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-Name Productions Pres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ANG requires Clark Development Company's PCBoard version 15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CBL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ANG converts your PCBTEXT files(s) into a text file which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tandard text editor or PCBEDIT and then allows you to "re-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xt file into it's origa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happens, I'm NOT responsible! Use at your own risk.  All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ade every attemp to produce a soundly-coded product I can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.  It should work fine,  however no guarnatees express,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th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LANG usag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ANG /OPTION PCBTEXT[.EXT] OUT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1��� ������2������ ������3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/TOTXT, To convert lang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OPCB, To convert text file to a la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Filename of the PCBTEXT file to deal with,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TOTXT option, written by the /TOPC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 Filename of the TEXT file to deal with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TOTXT option, read by the /TOPC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make use of batch files to save some typing... PCBLA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rrorlevel of 1 if something goes wrong (File not found), 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goes wel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ANG /TOPCB PCBTEXT PCB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Error Converting PCBTEXT.TXT to PCBTEXT!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suggestions, ect.. Send them my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 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W Page:  http://pages.prodigy.com/no-name/kennet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y BBS:  The No-Name BBS 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ull access firs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ny response is appreciated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ing Older Versions of PCBoard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release, the first, PCBLANG only supports PCBoard version 15.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other version of PCBoard and want your version suppor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your PCBTEXT file, eather via my BBS, or UUENCO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e VERSION of PCBoard your language file is for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ing PCBL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Not a fee! Well, no, there's no fee for using PCBLANG, it'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r the giving kind, then you could send 5 or 10 buck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ke, Va 22009-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upporting this product, your encouraging me to continue my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me with my tuition bill! ;) Not required, but VER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's it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