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FX Version 2.4  Copyright 1992-1996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provides  a profile report of a file's  transf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who uploaded, number of downloads, date of upload,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t download, if time / bytes are charged,  enough time /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ressed file information (oldest and newest dates,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uses the PCBoard DOWNLOAD.TXT file for this  inform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abase" may optionally be made from DOWNLOAD.TXT for ins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s.  A (T)op download profile may be displayed which show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top 50 (Sysop configurable) downloads on the  syst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Sysop (Z)ippy text search/scan for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and  a user (Y)our-profile scan where the caller  may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own file transfers.  Every option is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 easy to use FXSETUP program (some profile scan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vailable, depending on how PCBFX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QUICK.DOC covers basic PCBFX installation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CBoard file DOWNLOAD.TXT only.  Creating and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 database for instant profiles and top 50 download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here.  Refer to PCBFX.DOC for database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other aspects of installing and using PCBFX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X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X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X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the  entire contents of PCBFX23.ZIP into its  ow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) where doors are generally loc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 door called FX or whatever you decide to c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Password  Sec Login SYS  SYS  Shell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) FX                   10   N    Y    N     S   (set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           PCBFX (Quick DOC)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Step 3 ]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a door (batch) file. If the door is named FX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would be the contents of your door file named FX  (NOTE: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ace an extension such as .BAT on the F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o space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CBFX\PCBFX.EXE  PCBFX.CNF  %PCBDRIVE%%PCBDI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  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        |-&gt; This nod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---------&gt;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file. Enter a file NAM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NEVER place a location 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&gt; The executable file name.  Placing i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line as shown results in MUCH faster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lines above are all that is required to execute PCBFX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s a SWAPPED SHELL door in PCBoard 14.5a through 15.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Step 4 ]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help screen displayed at each parameter should be 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PCBFX on a temporary basis for a quick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nswer the parameter: "Database mode for PCBFX to use"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(number 1)  for this QUICK installation mode.  To use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modes you MUST refer to PCBF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difying PCBFX.CNF file(s), use ONLY the enclosed FX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PCBFX operation. Instructions for these features ar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CBFX.DOC and should be re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