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X Version 2.4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PCBoard File Transfer Profile Information Do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Quickly scans DOWNLOAD.TXT or a DATABASE and report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Number of times a file has been downlo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Who uploaded              Date of uplo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Last download date        Time to down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Are time/bytes charged    Enough time/byt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Compressed file data (oldest, newest, quantity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and much more..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Callers may scan for THEIR OWN transfers (in certain modes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Callers may retrieve a "Top 50" Download Profil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 options are Sysop configurable (on/off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Conference blocking list for "Who Uploaded" info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pecial Sysop level for Zippy text scan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Seamless Appearance when used as a "shelled-to" doo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X Version 2.4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C) Copyright 1992-1996   Yandell Custom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9438 U.S. Hwy 19 N. -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October 9, 1996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X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Upgrading from Earlier Version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Preliminaries (first time installation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lecting a PCBFX DATABASE Mode           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Running FXSETUP and Editing PCBFX Parameters       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.CNF files for Multi-Language Use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Setting Up BLOCK.DAT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the Profile INFO Display File            1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XDBM DATABA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FXDBM Database (PCBFX.DAT) Overview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Running FXSETUP and Editing FXDBM Parameters       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itial Database Creation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Updating the Database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Managing DOWNLOAD.TXT (Database Mode #2)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Sample Automated Update Event Batch Snippets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Creating the (T)op 50 Download Report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Modifying PCBFX.DAT First Transfer Date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Purging PCBFX.DAT of Non-existent Files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File Profiles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Local Command Line Use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(U)ploader Profiles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Sysop Zippy Scans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Using PCBFX.DAT With FVMM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Where To Receive Assistance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Caller Log Entries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Revision History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Multi-Nodes, Networks, Multi-taskers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Disclaimer and Warranty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License to Use PCBFX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X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X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(PCBoard File Xfer) provides a file transfer "PROFILE"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 DOWNLOAD.TXT  file.  Information such a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who uploaded, the date of the last download, the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pload,  and the date at which the profile scan begi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caller.  ALL of this information is display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,  so  that both the content and appearance  of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sees in the profile report is 100% 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can be set to either scan DOWNLOAD.TXT or to use 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with the enclosed FXDBM utility for INSTANT file 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 file profile categories may have  their  own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m so only certain callers can see the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 categories.  A default uploader name may be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 found in DOWNLOAD.TXT. This could be useful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nually add many files to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has the ability to allow the caller to scan DOWNLOAD.TX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transfers (only).  Callers may scan for their uploads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 or  both.  Use of this mode is contingent upon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installed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the FXDBM database, PCBFX can optionally make a  "Top  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rofile.  This profile can be retrieved by a call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The profile information is also suited to be used a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  The Sysop has complete control of the appear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, as it is created from a template file the Sysop may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the FXDBM database, PCBFX can optionally allow call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the transfer profile on each of their own uploads (only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imple command (U). This is ideal for file uploaders and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 use this to measure how popular their uploa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also  provides the ability for those at or  above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 level (Sysops or co-Sysops) to perform "Zippy" text 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DOWNLOAD.TXT.  Typical scans may be for user names,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ssible dates of activity.  The report is formatted in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display and non-essential info from DOWNLOAD.TX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erence list can be created to block the "who uploaded"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where there are conference files an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availabl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s DESQview, OS/2 and Windows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PCBoard /M and OS/2 software us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PCBFX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Upgrading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PCBFX24.ZIP into your PCBFX directory.  Overwrit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cept TOPTMP (the Top-50 template) unless the defaul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FX.CNF  is not enclosed in PCBFX24.ZIP).  All of the fi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changed from previous versions. If you hav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files, you may do so again (with the new ones)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 Set the new FXSETUP parameters as outlined in  FEATURE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Preliminaries (first tim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directory or subdirectory where you normally place 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the entire contents of PCBFX24.ZIP into this loc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enclosed in PCBFX24.ZIP must be located in the sam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X.EXE in order for the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tent in PCBFX is to install it as an "add-on" comm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main menu, rather than in a door menu. First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his new "command" (DOOR name) to be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- Files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- File Information     &gt;These are the most common exam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- File Profile         &gt;you may name the command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DOOR called FX (or whatever you decide to call  it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.LST file using PCBSETUP. 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(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FX                   10   N    Y    N     S   (set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FX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S.SYS file MUST be created. PCBFX will not opera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 and sh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S" to the SHELL question.  This will make PCBoard "sh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X door (providing a seamless appearance) and at the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will "swap" itself from memory to insure PCBFX  has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execute. NOTE: NEVER answer "F" or "Y" to this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fferent DOORS.LST files in your conferenc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FX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up to the individual Sysop as to whether or not to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 command on the doors menu, or as a command on the main menu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  The recommended usage is to place FX (or what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lled) on the main menu and 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X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of this section is to explain the command lin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for  PCBFX.  Please refer to the PCBoard manual f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 discussion  on door batch file installation.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the door FX (recommended) the following examples w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your door file named FX (NOTE: do NOT plac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.BAT on the F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FX file is included in PCBFX24.ZIP. If you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P" or "FI" in DOORS.LST for example, then rename the FX file t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X\PCBFX.EXE  PCBFX.CNF 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 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The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will be fi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----&gt;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file.  Enter a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NEVER place a lo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complete executable 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first  parameter  in  the  second  line  above  is  th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 you  will most likely need to make  for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 C:\PCBFX\   with the complete drive  and  path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placed PCBFX.EXE and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two  lines in the sample FX door file above are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execute PCBFX when running as a shell door with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thru 15.x. If you are not running PCBFX as a shelled do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 to BOARD.BAT as the third command in the door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your door file with BOARD.BAT if running PCBFX a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X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lecting a PCBFX DATAB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Do  not attempt to edit PCBFX.CNF files  befor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select a database mode when configuring PCBFX 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elections are 1, 2 and 3.  Ea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sider each database mode, and decide which is be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system.  Make a note of the number of the mode you 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enter that number into the PCBFX config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also be referred to later in this manual whe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of  instructions are given for PCBFX operations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de PCBFX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any mention of the "event use" of the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requires PCBFX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mode, the FXDBM database is not used.  PCBFX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WNLOAD.TXT file only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ime it takes to process a "File Profile" sc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on the size of your DOWNLOAD.TXT file and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PCBFX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Y)our Profile scans *WILL* be availabl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s  scans are *NOT*  available, since  the 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are *NOT* available, since the FXDB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Z)ippy Sysop Text  scans *WILL* b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best for smaller systems which have a relativel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#1  "Up-side" : There is no need to create  and 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database (PCBFX.DAT).  The "(Y)our Profile" and "(Z)ipp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1 "Down-side" : The "File Profile" scans could be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depending on DOWNLOAD.TXT size and BBS computer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op 50 Downloads &amp; (U)ploader Profile command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ode #1 will cause PCBFX to behave the same as previou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with  regard to scanning DOWNLOAD.TXT to retriev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   MORE MODES are described on the NEXT PAG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   MORE MODES ARE DESCRIBED ON THE NEXT PAG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X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lecting a PCBFX DATABASE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Mode #2" is used, the FXDBM database (PCBFX.DAT) *ONLY*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file  profiles. DOWNLOAD.TXT must be REMOVED each  tim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by FXDBM (such as in a system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files ar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Y)our Profile scans are *NOT* available to the call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TXT file is removed each time the datab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  scan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Z)ippy Sysop Text  scans are *NOT* available sinc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moved each time the datab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ode is best where very large DOWNLOAD.TXT files  ar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 due to heavy downloading.  It is up to the Sysop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name, copy etc.) the DOWNLOAD.TXT file each time the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 Examples for this are located on page 21 sect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2 "Up-side": File Profiles are instant. (T)op 50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)ploader Profiles are available.  Huge DOWNLOAD.TXT fil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ep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2 "Down-side": (Y)our Profile, (U)ploader Profile, and (Z)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ext command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"Mode  #3" is used, both the FXDBM  database  (PCBFX.DAT) 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are used for file profiles.  DOWNLOAD.TXT is KE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 the database. PCBFX retrieves profile data from  PCBF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nds new data from DOWNLOAD.TXT.  The size of DOWNLOAD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PCBFX.DAT when it is updated.  After PCBFX retriev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CBFX.DAT it moves to that spot in DOWNLOAD.TXT and appe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files ar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"(Y)our Profile" command *WILL* be availabl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  scan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(Z)ippy Sysop Text command *WILL* b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#3  "Up-side": File Profiles are instant. The (Y)our,  (T)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)ploader and (Z)ippy commands are 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#3 "Down-side" : On extremely large systems,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could  become very large.  The FXDBM database must b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(though this can be done in the system event 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X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 with  PCBFX 2.4 is a file called  FX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asily configure PCBFX configuration files.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CNF  file is required for all nodes.  Please refer t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page 14 for information on creating PCBFX.CNF files for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XSETUP.EXE, enter FXSETUP at the DOS prompt.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1), EDIT PCBFX CONFIGURATION PARAMETERS.  This will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for the PCBFX door.  Use PCBFX.CNF as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for all nodes, unless your experience in setting up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 indica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arameter on the screen you see is described o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Press F1 at each parameter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CBFX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received when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auses the PCBFX [ UNREGISTERED COPY ] messag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 to disappear. This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 with  your board name or anything else.  The  entir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disappears for  a true, seamless, "looks  like  PC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hen running as a shell-door in PCBoard 14.5a thru 1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also  enables  the event mode in  the  FXDBM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tops FXDBM from placing the Unregistered Cop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"Top 50 Download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/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LOCATION AND NAME of the DOWNLOAD.TXT file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parameter "Name/Loc of Transfer Summary File"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ading of "File Locations" in PCBSetup. Use the sam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that is used for DOWNLOAD.TX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this  parameter in a PCBFX configuration file  also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 to run in a command line local mode without having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iles to determine the location and name of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this parameter will be used in database modes #1 and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atabase Mode for PCBFX to Use" parameter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FXDBM to create a database from DOWNLOAD.TXT,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ameter  FXDBM uses for the DOWNLOAD.TXT name  and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nother parameter on the "Edit FXDBM parameter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X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Who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who uploaded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UPLOADNAM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File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UPLOADDAT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wnloads that have occurre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NUMBERDOWN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Last Down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downloa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LASTDLDAT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X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for Special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security level needed for PCBFX to allow the cal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se two special Syso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(Z)ippy scan for text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Entering a different user name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should be a security level used by Sysops and Co-Syso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"Database Mode" #2 (see the parameter below), Zippy 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 since DOWNLOAD.TXT is not used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fault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load information is not found, a default name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instance when a Sysop manually adds m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ystem.  If a default uploader name is present, PCBF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n the @UPLOADNAME@ macro in INFO files if upload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about a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ter the @UPLOADNAME@ macro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is default feature and have "Unavailable" displa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pload information is found, enter NON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'Who Uploaded' Conference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caller performs an 'FX' request in one of the  con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st, the "Name of person who sent file' (who  uploaded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played. This is to accommodate Sysops who hav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pecial conference files where the uploader sh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If you have areas important enough that you fee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tect with this feature, then ALWAYS TEST ALL CONFEREN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X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pressed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mpressed filename extension is configured in th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Setting this default in PCBFX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 this  information  from PCBoard system  files  allow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o be used in PCBFX's special Sysop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a 'File profile' this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entry if an extension is omit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try entered here should be the same entry for PCBFX 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.  If ZIP is the default extension for PCBoard, the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in this PCBFX parame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tivity to Track in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activity to track in PCBoar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F) to have the above written to CALLER log files each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performs a (F)ile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A) (All) to have both File Profile scans and the above  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ctivity written to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 for none if this track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tting  does not affect certain caller log  entr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put errors, security viol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abase Mode for PCBFX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ad pages 6 and 7 for an explanation of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F YOU DO NOT READ PAGES 6 &amp; 7, YOU WILL HAVE DIFFICULTY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can DOWNLOAD.TXT *ONLY*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Use the PCBFX.DAT database *ONLY*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Use PCBFX.DAT *AND* DOWNLOAD.TXT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F YOU DO NOT READ PAGES 6 &amp; 7, YOU WILL HAVE DIFFICULTY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X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able (Y)our Profil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urn off (Y)our-profile scans with database modes 1 &amp; 3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matically turned off in database mod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command from FXMNU and FXHLP file if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able Compre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profiling  compressed files, PCBFX can display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side it, the oldest file date and the newest file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will  cause PCBFX to take an extra second or  two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the file to gather this information.  This may disabl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o, do not disable.  Allow PCBFX to retrieve compressed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low,  disable  "Slow drives" (CD Roms) only. PCBFX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  drive list from PCBoard as configured with  PCBSetu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on a drive in the PCBSetup "slow drive" list, PCBF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trieve the compre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)es, completely disable retrieval of compression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s for compression information should be removed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use (U)pload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XDBM database is in use, (U)ploader Profil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formation to the user about their own 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 Times Downloaded    Last Download Date    Da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must have this security or greater to use the (U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XSETUP.EXE "Security to show number of downloads, la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upload date"  are honored when display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  (U)ploader Profile displays information abou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uploaded, even a file no longer actually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deleted files has not been purged from  PCBFX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X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main command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File Profile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(S), (L), (F), (T), (U), (Y), (X), (P)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example above does not contain "Z" for the Zippy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function should only be mad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include the "Y" or "U" if 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file name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Transfer Profile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"(Y)our profile" input promp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ownloads, (U)ploads, (A)ll,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Zipp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"(Z)ippy scan"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 Zippy text search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X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.CNF Files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the configurable prompts in the PCBFX.CNF  files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simply create a duplicate PCBFX.CNF file, excep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EXTension.  For instance with French, use Fr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 in PCBFX.FRE and PCBFX will automatically use  PCBFX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PCBFX.CNF as the configuration file.  You do no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 about  what  PCBFX  is passed in the  door  file.  If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CNF  and the language is .FRE, PCBFX will look  for  PCBFX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Setting Up B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re are files which you wish callers to be able  to 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would prefer the profile remain private, you may "block"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by placing them in a text file called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text editor, edit BLOCK.DAT in the location with  PCBF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enter  the COMPLETE or WILDCARD file names  of 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exist on your system yet you do not wish callers to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(RETURN) after each name is entered in BLOCK.D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entry  is  on a new line.  If you not not  wish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en delete BLOCK.DAT.  See figure 2.7 below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CAP               PCBFX uses regular DOS             .CA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wildcard specs to see if           READ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LFILES.ZIP        a file is a match. If so,          ALL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it cannot be profil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DAT must reside in the same location with PCB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a limitation of 100 entries in BLOCK.DAT.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any needs regard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in BLOCK.DAT will not be used when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PCBFX is running in its /L local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he caller's security level meets the security level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Zippy sca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X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the Profile INF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called INFO is what is displayed to the caller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file request is made. All information displayed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acros@ as described below, making the appearance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FX file profiles 100%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example files are included in PCBFX24.ZIP.  They are  INF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2. To see INFO2 used copy INFO to INFO1 then copy INFO2 to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FX@  This  will be  replaced with the  file nam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file request is for. 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 Same as above,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PLOADNAME@  This  is the name of the person who uploaded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he "default uploader" name as supplied if upload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  Padd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PLOADDATE@  This is the upload date. 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UMBERDOWN@  This  is the number of times the file was 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ASTDLDATE@   This  is the last date the file  was  downloaded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4 macros will replaced with "Unavailable" if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security to view the parameter (as set in FX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DAT@ - @LASTDATE@   The first and last dates (respective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in DOWNLOAD.TXT or PCBFX.DAT.  NOTE THE SP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TIME@   The amount of time needed to download the fil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ofiled, in XX.X format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SIZE@   Size  of the currently selected profil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DL@   A "Yes" or "No"  response indicating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will  be charged time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DL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ill be charged the bytes required to download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d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NFNO@   This is the conference number the caller is cur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erforming the File Profile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8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X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the Profile INFO Display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OK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has  enough time left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OK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has enough bytes left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PASS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will  be required to enter a password to downlo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ofiled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DL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ing profiled is flagged for download.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ATE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 RAR,  LZH or ARC format,  this will indicate the  OLDE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for a member file inside the compress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WDATE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 RAR,  LZH or ARC format,  this will indicate the  NEWE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for a member file inside the compress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UMBER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RAR, LZH or ARC format, this will indicate the number of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 inside the compressed file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file supports security naming conventions. If a cal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0, and a file called INFO30 exists,  it  will be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stead of the INFO file.  Using this feature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 which do not even display the macros which a leve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(macros replaced with "Unavailable"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will clear the screen each time INFO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supports PCBoard @X## color codes for utilizing colo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has been designed to be as small as possible for a  "shel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ANSI capabilities in this file were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multi-languages  are in use, the appropriate exten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INFO file. If the language file exists,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X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FXDBM Database (PCBFX.DAT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is  a utility that creates a database from 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PCBFX  will use this database for INSTANT file  profil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modes 2 or 3 are selected in FXSETUP.  The steps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aintain the database are fairly simple, howeve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should  be carefully followed.  Skipping  step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CBFX or FXDBM to not perform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Running FXSETUP and Editing FXDB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XSETUP.EXE, enter FXSETUP at the DOS prompt.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2), EDIT FXDBM CONFIGURATION PARAMETERS.  This will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FXDBM. PCBFX.CNF will be the configuration f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saved in.  Unlike the PCBFX door which can u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names, FXDBM.EXE will use PCBFX.CNF onl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ok to use PCBFX.CNF for the PCBFX door, a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FX and FXDBM are stored in different areas in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arameter on the screen you see is described o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Press F1 at each parameter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/Name of a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OARD.DAT  (PCBoard's main configuration file)  i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to operate. These files are found in each  node's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referred to as the node's "home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first check the environment variable PCBDAT to se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.DAT file is for the node FXDBM is currently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PCBOARD.DAT is not found as outlined above, then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entered here is used.  Therefore the location an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here should be for the PCBOARD.DAT file on the  nod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is used in an "event" (registration needed for /EVEN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a PCBoard CALLER log and the PCBoard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among the information needed from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rite Event Messages to CALLER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write activity to the node's CALLER log fil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VENT mode (registration required for /EVEN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PDATE,  /PURGE,  and /TOP activity will be written to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, as well as any error messages generat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a multi-node system, the CALLER log that is use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 the node in the PCBOARD.DAT file used by FX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X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Running FXSETUP and Editing FXDBM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ation\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OCATION AND NAME of the DOWNLOAD.TXT file for FX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location and filename of the DOWNLOAD.TXT file that 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for creating and updating the PCBFX.D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ocation  and name entered here will also be 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ed in the FXDBM /UPDATE /EVENT mode (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/EVENT"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ferences To Always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/PURGE mode of FXDBM, files specific to certain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automatically purged from PCBFX.DAT (along with  fil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).  NONE of the PCBFX methods for displaying  fil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ontain data for files specific to conferences list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iles must be SPECIFIC to the conferences list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e purged. If files exist in other conference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they will NOT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Use  this  parameter with caution and only  with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how 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inimum Downloads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generating  Top 50 Download Profiles (TOPDL) you may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umber of downloads a file must have to be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just started accumulating history with  your  PCBF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might be a good idea to set this to a level tha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 lot of information about files that have only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2 (or even just a few)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specific  to the conferences in the  "Conferences 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" parameter will not be included in the Top 50 Downloa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will not be listed in the PCBF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X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itial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 the FXDBM database (PCBFX.DAT) requires  the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modes 2 or 3 using the appropriate parameter on the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cree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scans DOWNLOAD.TXT and makes a database of the cont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called PCBFX.DAT, must reside in the PCBFX direct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EXE onc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ollowing creation times are a small sampling tak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s.  Your actual creation time will v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   Size   CPU   Creation Time  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A"    200K   486    3 seconds      Many repe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A"    200K   286   24 seconds     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B"    400K   486    4 minutes      Gener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B"    400K   286   14 minutes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C"     10Meg 486   24 minutes      Many repe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D"     10Meg 486   40 minutes      Gener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: FXDBM &amp; PCBFX expect to find an UNALTERED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use for processing.  DOWNLOAD.TXT utilities designed to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the size of these files may cause FXDBM and PCBFX to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 If the utility decreases size by removing "parts"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 entry, FXDBM and PCBFX will not function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removes an ENTIRE line from DOWNLOAD.TXT to de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FXDBM and PCBFX may or may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-by-step instructions for initial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PEED TIP:  Placing FXDBM.EXE and PCBFX.CNF on a RAM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PCBFX.DAT to be created there, which  GREATLY 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reation time.  When completed, just copy PCBFX.DAT from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ack to the regular PCBFX directory. Placing DOWNLOAD.T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 drive is probably not possible for most, and since FXDB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large blocks at one time, it does not significantly less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time.  ONLY DO THIS WITH A LARGE (SEVERAL MEG)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1)  Run FXDBM /UPDATE.  You will be told PCBFX.DAT was no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sked if you wish to create it now.  Answer Y for  ye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initial database creation, you will  be  advis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ake time to complete.  Answer Yes again to proce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hown the location and name of the DOWNLOAD.TXT file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 If  you  wish to use a different  file  than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,  enter it here.  Processing will begin immediate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return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2)  DATABASE MODE #2 *ONLY* Since you have selected datab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, you must now remove DOWNLOAD.TXT.  This is not an optional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atabase mode #2. FXDBM will expect to find a new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time it runs.  It is highly recommended that you  bac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DOWNLOAD.TXT files for awhile, until you are  confid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and FXDBM are installed properly and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X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Upda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  PCBFX.DAT database has been created, it will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periodically.  The best place for these updates to occ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n  automated  system "event" using the  FXDBM  utility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/EVENT  mode (registration required).  If you  do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"events" on your system or if you do not wish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n them, it may be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,  when  performed  regularly only take a few  secon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minutes to perform,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Updates (Registered and unregistere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FXDBM  /UPDATE.  You will be asked if you wish  to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PCBFX.DAT.  If you answer Yes, FXDBM will then ask you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ackup the existing database (it will b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BAK). PCBFX will then display the DOWNLOAD.TXT entr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settings in FXSETUP.  If this is not correct, chang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ember  to correct the FXDBM setup parameters in  FXSETUP 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are sure the DOWNLOAD.TXT location and name  are 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ENTER] at this prompt will begin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ATABASE NODE #2, you will need to remove  (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the  DOWNLOAD.TXT file each time PCBFX.DAT is  upd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 must be performed by you now, as FXDBM will not 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  See the next page for suggestions for 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APPLY TO DATABASE MOD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Updates (Registered cop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vent batch file, move (cd\) to the PCBFX directory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is required  for the /EVENT mode, so  make  su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s installed in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ish for FXDBM to make a backup of  PCBFX.DA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it, add /NOBACK to the FXDBM.EX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/N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ATABASE NODE #2, you will need to remove  (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the  DOWNLOAD.TXT file each time PCBFX.DAT is  upd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must be performed with DOS commands in your "event"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the update is finished) as FXDBM will not perform this 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the next page for suggestions for using database mode #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PPLY TO DATABASE MOD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X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Managing DOWNLOAD.TXT (Database Mod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database mode #2, you chose to delete DOWNLOAD.TX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the database is updated.  When using database mode #2  (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remove the DOWNLOAD.TXT file each time FXDBM  upd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Below is a suggested method for managing DOWNLOAD.T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the database for the first tim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name DOWNLOAD.TXT to DOWNLOAD.FX.  By renaming the fi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, you can be assured you will not miss any new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if other nodes are up, because they will be written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OWNLOAD.TXT, not to the current DOWNLOAD.FX while  FXDB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.  You must RENAME the file in this step, *not*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 you  wish to keep a master copy of  DOWNLOAD.TXT,  the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FX to DOWNLOAD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FXDBM.EXE /UPDATE  giving it the DOWNLOAD.FX fil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a DOWNLOAD.TX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elete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or Automate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FXSETUP.EXE to edit the *FXDBM* DOWNLOAD.TXT parame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FX  as the filename in DOWNLOAD.TX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STEP #1 WAS ALREADY PERFORMED START AT STEP #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name DOWNLOAD.TXT to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FXDBM.EXE /UPDATE [/EVENT] (will use DOWNLOAD.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 you wish to continue keeping a master copy  of  DOWNLOAD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  DOWNLOAD.FX to DOWNLOAD.HIS using the COPY comman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COPY DOWNLOAD.HIS + DOWNLOAD.FX  which will cause  DOWNLOAD.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ppended to DOWNLOAD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Delete  DOWNLOAD.FX  and you are ready to go again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. 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the  sample  event batch file snippets on  the  next  p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automated database updates (registration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X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ample Automated Update Event Batch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 are some examples from "event" batch files for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database 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required to use FXDBM in the /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base M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assumes you are following the suggestion on page 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named the file FXDBM processes as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C:\PCB\MAIN\DOWNLOAD.TXT 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[/NO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TOP 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:\PCB\MAIN\DOWNLOAD.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rst line of the snippet above, edit to includ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YOUR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second and third lines of the snippet, change to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here YOUR PCBFX and FXDB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sixth line of the snippet above, edit to includ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YOUR DOWNLOAD.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base Mod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[/NOB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TOP 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rst and second lines of the snippet, change to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here YOUR PCBFX and FXDB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X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Creating the (T)op 50 Downloa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"Top Download" profile can be generated from the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XDBM database (PCBF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FXDBM /TOP after creating or updating the database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of  PCBFX is registered you may enter FXDBM /TOP /EVEN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the database dur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read  in a template file called TOPTMP.  Thi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0 top downloads.  This process is "macro-driven" mean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MPLETELY control what and how the results ar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LENAME01@, @FILENAME02@, etc. 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L01@, @DL02,              etc.  Number of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NDT01@, @DNDT02@,         etc.  Last down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PDT01@, @UPDT02@,         etc.  Date file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WHOUP01@, @WHOUP02@        etc.  Who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file  macro contains two characters at the end which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,  02, 03 etc. up to 50.  This represents the informa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matching  the corresponding ranking, to be display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position.  See the enclosed TOPTM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reated is called TOPDL, and is displayed with PCBFX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" command, for (T)op download profile.  PCBFX's BLOCK.DAT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is process and any files matching entries in it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TOPDL profile list. You may set th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have to qualify for inclusion in the Top Downloa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 FXSETUP  for  this).  The TOPDL file may also 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in PCBoard by copying it to a filename and location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ulleti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 you  have a conference block  list  configured  for 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"  in the PCBFX door, you should remove  @WHOUPxx@ 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cros in TOPTMP, as FXDBM does not know which conferen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PCBFX.DAT  is in, when creating TOPDL.  FXDBM use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 name (from the PCBFX door settings) for the @WHOUPxx@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loader information is not found in PCBF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all other PCBFX files, TOPTMP and TOPDL only  support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acros for color.  A suitable PCBoard color macro fil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for editing TOPTMP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the "Top 50" command to only be a  "Top  10"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edit the last 40 entries out of TOPTMP, leaving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result in the "Top 10"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T)op 50 Download function is not desired in the PCBFX 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ake certain that the TOPDL file does not exist in the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places  an "Unregistered Copy" message at the  top  of  T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X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Modifying PCBFX.DAT First Transf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XDBM  first creates PCBFX.DAT, it stores the  first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 in DOWNLOAD.TXT.  This information is used in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WNTXTDATE@ macro (padded) in INFO and the new @FIRSTDAT@ (no 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manually changed if desired AFTER a databas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XDBM.EXE /NEWDATE and you will be prompted for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Purging PCBFX.DAT of Non-exist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can purge PCBFX.DAT of files that no longer physically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to purge is FXDBM.EXE /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WAYS BACK UP PCBFX.DAT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WAYS UPDATE *ALL* PCBOARD .IDX INDEX FILES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URGING CAN TAKE A VERY LONG TIME depending on the syste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XDBM reads CNAMES.@@@ and loads in conference  DLPATH.LS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 to  1000 *DIFFERENT* DLPATH.LST files).  1000 is  an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, and it is felt this a realistic number.  Certainly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thousands of conferences, but it is doubtful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1000 DIFFERENT DLPATH.LST files on their systems.  If you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not purg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XDBM reads each *DIFFERENT* DLPATH.LST and loads in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FFERENT physical locations OR .IDX files, up to 3000. 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n arbitrary limit as it is doubtful anyone has  over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ownload locations AND .IDX fil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XDBM reads in file names located in download paths NOT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.IDX  index files (up to 10000).  It  is  assumed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have the bulk of their files indexed in PCBoard .IDX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FXDBM will only read in up to 10000 file nam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DX locations. Anything over 10000 will be physical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XDBM then checks each file in PCBFX.DAT to see if it exis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DX files are searched, then files in physical locations (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n the above step) are searched, then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antity than 10000 from the above step, the paths that 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000 mark will be physically searched (S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 command line for purging in an event is /PURGE  /EVENT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BAK  if  a backup copy (PCBFX.BAK) of PCBFX.DAT is  not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required for FXDBM /EVENT m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ENT NOTES:  You should determine how long a purge tak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before  deciding to include /PURGE in  your  /EVENT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non-existent files from PCBFX.DAT saves some disk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asurable time while looking up a file, the only real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 to purging is that non-existent files won't be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DL profile report (if used). Naturally, if you purg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CBFX.DAT creation with a large DOWNLOAD.TXT the FIRS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longer than subsequent routine p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X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Fil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 name may be passed to PCBFX from the PCBoard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named the command (door) FX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PCBoard main prompt will run PCBFX and it 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profile scan for FILENAME.ZIP. This is hand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FX and PCBoard and requires no additio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tension is omitted from the file name, whether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from  PCBoard  or entered at the PCBFX  (S)elect  promp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extension for compressed files as defined with  F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by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ile name is entered, PCBFX will check to insure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file name and could exist.  File names which do not 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OS name conventions or which could be a DOS device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.  PCBFX will then scan the download path from  PC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ference  the caller requested the profile in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(still) physically exist, the caller will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aller does not have enough access to download  a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they  will also not be able to perform a  profile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a file in PCBoard is password protected, PCBFX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 to input the password before allowing  the  pro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aller  is in a conference that has been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erence block" list in FXSETUP,  the 'who uploaded'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 with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each profile displays (the PCBFX INFO file), the  PCBFX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will appear.  The caller may enter any functions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r press (Enter) alone at this to return  them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Local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called FX.BAT (or whatever name you cho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X  PCBFX.CNF %1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FX.BAT  (or whatever you name it) in your DOS path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 DOWNLOAD.TXT profiler and searcher at your fingerti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type FX FILENAME.ZIP to start PCBFX and immediately beg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scan of FILENAM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/L local command line mode performs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en running with PCBoard.  When a profile is perform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local  mode, the files existence, password  security,  an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not performed.  In this manner, the Sysop may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file for a file which is no longer physical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X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(U)pload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U) command uses the PCBFX.DAT database created with  FXDB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to the caller the history profile of the files they 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loaded. This will display the file name, date uploaded,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date and times downloaded. The security level attached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SETUP) to each of the above fields is used to determine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ield will be displayed to the caller. The Syso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o can use this command by setting the FXSETUP  "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U)ploader Profile" parameter to mee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pressing (U), the caller will be asked how they want to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port.  Valid options are (F)ile Name and (D)ate Up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le Name is chosen, the sort will be in alphabetically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If (D)ate Uploaded is chosen, the sort will be in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which allows the caller to view the activity on their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.  The is limited to up to 1000 uploads from the caller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 on available memory).   The Sysop may us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and  the amount of memory showing on the PCBFX  local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to determine how many caller uploads would be sorted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  PCBFX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K      1000 uploads from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K       8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9K       6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K       4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K       2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less than 20K available the caller will not be ask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rt the report, their uploads will simply be listed as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PCBF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displaying on the PCBFX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 the "sort" needs of your system, you should  consid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as a "swapped shell" door by answering the "swap" ques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Setup DOORS.LST question with a "S" instead of with "Y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2.2  on page for for a sample DOORS.LST entry for  a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1000 uploads by the caller are found in PCBFX.DA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will be listed as they appear in the PCBFX.DAT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's security is set at or above the Security for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Functions, they will be asked to enter an "Uploader 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ysops to use the (U)ploader Profile comman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ity or activity of a particular caller's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U)ploader Profile will display to the caller their upload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 in the PCBFX.DAT database, even if the file is no  long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Whenever the database is purged with FXDBM,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ist on the system are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X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Sysop Zipp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(Z)ippy text scans are only available in PCBFX database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stressed that it is important to only allow Syso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the co-Sysops access to the Sysop Zippy Text scan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is at or above the security level set for this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SETUP will have the ability to view any and all of the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use the Zippy scan to scan for a particular file na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user name, or possibly any activity on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wildcards in the Zippy search. The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anning for activity on a particular date, the following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: MM-DD-YYYY. This is required to match the dat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used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PCBFX in color mode or in local /L mode on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e Zippy scan will be col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Using PCBFX.DAT With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 profiles are now possible with FVMM (File View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) for PCBFiler! FVMM is available with the YCS PCBFV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View) utility, distributed separately. FVMM has alway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rofile  generator similar to previous PCBFX 1.x  vers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DOWNLOAD.TXT fil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is needed for FVMM to use the PCBFX database is t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DOWNLOAD.TXT in FVMM.CNF with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ame  of the new PCBFX database (the database  name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requires FVMM.EXE from PCBFV versions 3.4 and lat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tempt to substitute DOWNLOAD.TXT in FVMM.CNF wi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 FVMM.EXE from PCBFV versions 2.5 through 3.3.  The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s of this writing is 3.85 and is dated 08-04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PCBFX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follows F3 (printer on/off), and F9 (display  on/off)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CBoard. If F3 is on, PCBFX will print any information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log to the printer also.  If F9 is off, PCBFX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will  act on ALT-X and ALT-N requests from the  Sysop.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appropriate flag so that PCBoard will use i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has been designed to run specifically with  PCBoar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thru 15.x. PCBFX will not run with earlier version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X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they will be returned to PCBoard, which will detect  the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works with non-standard com ports ,addresses, and IRQs.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ress 3F8/IRQ 4. COM2 is address 2F8/IRQ 3. If a COM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X will use the address and IRQ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dicated 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enclosed executable files have been compress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 (YCS)  provides  the  following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On-line 7 days  per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                       PCBFX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performed a profile on FILENAME.EXT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Zippy scan was performed for (text)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was not physically found during a pro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is not a valid DOS file name or is an il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nsfer Profile is not permitted on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exist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security for Profiling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lacks access to download file as found in PCBoard F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rect Profile Password for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has password in FSEC and caller could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f explanatory error messages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#1  from above: This entry will be written only if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s (as defined in the FXSETUP 'Activity to track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are using FXDBM in /EVENT mode (registration require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it installed to write /EVENT messages to the CALLER  lo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Database (PCBFX.DAT) updated at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UPDATE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Top D/L file (TOPDL) updated at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TOP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Database (PCBFX.DAT) purged at 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PURGE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f explanatory error messages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9-92   1.0        PCBF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03-92   1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1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0-93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18-94   2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1-94   2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1-95   2.3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0                        PCBFX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has  been developed in a multi-node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features are tested on several multi-node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detects if DESQview, OS/2 or Windows are present. If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ill give back time to the multi-tasker while PCBFX is  i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is a shareware product. PCBFX may be uploaded to BB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copyright notices are not removed and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There are no warranties, expressed or impli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 copies  of PCBFX.  Sysops who install PCBFX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nsequence of running PCBFX.  For registered copies of  PC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warrants PCBFX will perform as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ation.  In the event that PCBFX does  not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Yandell Custom Software may elect to fix PCBFX or 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ount paid, if YCS is notified within 90 days of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This  notification must contain  a  descrip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YCS to reproduc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PCBFX  be liable for any loss of profit or 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License To Us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FX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FX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hirty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may be used only on the original license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only on nodes the original licensee owns and ope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purposes. If the original licensee provides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nodes to another entity, those nodes will require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is a license to use the PCBFX softwar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BBS  System  at a single location with as  many  node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licensee  owns  and operates at THAT  location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 owns  and  operates other BBS' in  other  location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FX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appearing at program termination and will als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1                        PCBFX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s not free software.  PCBFX must be registered no l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removes  the [UNREGISTERED COPY]  message  a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along with the corresponding brief delay which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mless interface with PCBoard BBS software. Registratio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/EVENT  mode in the FXDBM database utility.  Registratio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FXDBM from placing the Unregistered Copy message into the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Download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.00 and may be paid by check, money order, 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 and  American Express.  Receive a  registrat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 has been programming for over fourteen yea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 nine  years of developing  telecommunication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ysops will be familiar with PCBFV, the popular on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.  See the enclosed CATALOG.TXT file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op 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(YCS) is a licensed business, oper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nder the laws of the State of Florida since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or).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 Shareware is GUARANTEED (each product's documenta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is an *AUTHORIZED* credit card merch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 Mastercard  and American Express charge cards. 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s to use a credit card to register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