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FVMM Version 2.0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FVMM - File View Maintenance Manager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PCBFiler's ALT-V File View Proc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FVMM   (C) Copyright 1991-1996   Yandell Custom Softw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PCBFV  (C) Copyright 1990-1996   Yandell Custom Softwar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9438 U.S. Hwy 19 N.  - Suite 212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Port Richey, FL 34668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DATA -- (813) 842-8099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November 14, 1996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FVMM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1  Disclaimer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Editing FVMM.CNF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Installing FVMM in PCBFiler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Editing FVMMGIF.BA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Editing FVMMTEST.BAT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Editing FVMMADV.TXT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Using FVMM at the DOS Prompt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Notes Regarding PCBFV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Technical Notes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Registration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        FVMM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 FVMM is completely optional and is in no way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to be used in PCBFiler's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note:  FVMM is distributed with PCBFV.  PCBFV's primar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the on-line file viewer for callers.  PCBFV has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s a Sysop utility in PCBFiler's ALT-V process, either alon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onjunction with the FVMM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lows manual maintenance on ALL file types while using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alls  upon PCBFV to view the file in PCBFV's  local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  File contents can checked using PCBFV's (R) command.  PCBFV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elete command (ZIPs only) can also be used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file transfer summary can be obtained from  DOWNLOAD.TX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mmary provides useful maintenance information such as the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that uploaded the file and the date of the uploa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e number of downloads and the date of the last downlo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detects a "bad" file during maintenance, this allow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etermine  who sent the file.  While performing  maintenanc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n-upload"  directories, this allows the Sysop to determine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worth keeping based on the download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 picture  (GIF, etc.) viewer can be  installed  in  FVMMGIF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files can then be viewed and tested before moving them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anent location with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invoke FVMMTEST.BAT to perform any type of test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wishes to install (in FVMMTES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isplay a ZIP 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add a ZIP file comment - FVMMADV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can delete existing ZIP fil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VMM  can perform a regular  "drop to DOS"  shell,  a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o do other tasks while in PCBFiler and FVMM.  This shell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assword protected, if the Sysop has Co-Sysops using PCBF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warranties, expressed or implied, for FVMM. 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FVMM  on their systems assume any and all  liabiliti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 which may result as a consequence of running FVMM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stances shall Yandell Custom Software or the author of FVM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 for  any loss of profit or any other damages, including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 special, incidental, consequential, or othe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out of the use or inability to use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FVMM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Editing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calls upon a configuration file when it runs called  FVMM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file must be in the same location with FVMM.EXE. 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EDITOR TO EDIT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V\                     line #1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CNF                     line #2      \ Do NOT edit FVMM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                            line #3      / with FV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MAIN\DOWNLOAD.TXT      line #4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          line #5      \ Use a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                         line #6      / edit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                    line #7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                          lin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1 - This is the location of PCBFV.EXE.  JUST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2 - This is the PCBFV configuration file for PCBFV to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/L local mode.  NOTE: If your PCBFV.CNF file(s)  contain 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in the "work location of extracted file" field in FV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create a special configuration file for use in the  FVMM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fully specifies the "work location"  (with no @macros@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call this FILER.CNF, and install it in LINE #2 of FVMM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3 - Enter a Y (yes) to make FVMM swap itself to EMS  or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 the PCBFV, FVMMGIF, FVMMTEST, and drop to DOS  shells. 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first try to swap to EMS, then to disk if EMS is 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ping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4 - This is the location AND name of your  DOWNLOAD.T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created by PCBoard. Some Sysops move or rename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daily basis for other maintenance purposes. In this case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your "all-time" DOWNLOAD.TXT h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FVMM to obtain a file transfer history.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door from YCS, you may substitute the location and fil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FX.DAT for DOWNLOAD.TXT for instant history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5 - This is your FVMM registration number.  FVMM will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[unregistered copy] message along with a delay each time 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CBFV has not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#6  -  This is the location (only)  of  PCBSM.CLR,  the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 file  for PCBFiler, PCBSM, PCBSetup, etc.  If line #6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.CNF  is  blank,  FVMM will look for PCBSM.CLR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If line 6 of FVMM.CNF is NONE or PCBSM.CLR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o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7 - Enter a PASSWORD (up to 12 characters) to use for the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function.  Leave this field blank if a password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  This would usually only be used if PCBFiler is mad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mote Co-Sysops to prevent them from using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#8  -  Enter Y (for yes) to disable time-slice  return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asker (OS/2, Windows or DESQ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 FVMM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Installing FVMM in PCB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CBFiler's first screen, select "Edit PCBFILER defaults page  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 of this screen, enter parameters a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S - filename extensions and commands for executin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???      DOS Command : c:\pcb\fv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xtension :         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???  tells  PCBFiler to shell to this  "viewer"  for  al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s. If you wish to force certain types of files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, then place the extension for the other file type on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 the line that ??? appears on.  Do not place anythin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for the DOS command except the pathname and filename as 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(for FV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Editing FVMMGIF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 not having a ZIP, ARJ, RAR, LZH, LHA, ARC, SDN,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can be sent to the FVMMGIF.BAT batch file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VMMGIF.BAT file should contain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gif\viewer.ex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viewer.exe  is your favorite picture (GIF,  etc.)  view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r. The %1 must be included, as it is the LOCATION AND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GIF (picture) file sent to FVMMGIF.BAT from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in  mind that this is a "shell process" and there  i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Filer.  Using a small, limited feature picture viewer i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Editing FVMMTES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file  may be sent to this process for  testing.   The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TEST.BAT  demonstrates  how to test ZIP  file  integrity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,  such  as  those  demonstrated  in  the  PCBoard  manua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,  can also be performed, as well as any other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be commonly used in PCBTEST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 in  mind that this is a "shell process" and there  is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 depending on the size of the PCBoard DIR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type of tests and testers being used, you may 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end the batch file with a pause instruction (as demonstr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closed FVMMTEST.BAT) so the results of the test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ed from the screen before they can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Editing FVMMAD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BBS advertisement file that FVMM will insert as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if desired.  This file should be kept as shor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FVMM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Using FVMM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configuring  FVMM.CNF  and PCBFV.CNF  as  describ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,  simply  enter FVMM C:\PATH\FILENAME.ZIP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C:\PATH\FILENAME.ZIP can be any file located in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your system. The complete path, filename, and extension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 FVMM works the same in this mode as it does in  PCB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memory overhead of PCB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Notes regarding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  should  be  configured  and  functioning   properly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install it with FV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VMM calls PCBFV, it does so in PCBFV's /L local  mode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CBFV manual for details regarding PCBFV's us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might not be practical for use on extremely large syste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 PCBoard DIR files exceed several hundred K in  siz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cases there may not be enough memory for the ALT-V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emporarily shelling to DOS with FVMM, NEVER touch files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$$$  extension residing in the default location.  These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and used by PCBFiler and FVMM during thei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 to 4K ZIP comments can be handled by all of FVMM's  ZIP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. A 4K ZIP comment would be 2 full screen displays of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first 23 lines of a ZIP comment will be displayed by FVM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comment viewer.  ZIP comments are rarely longer than 23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is DESQview, OS/2 and Windows aware.  Time slices are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multi-tasker while FVMM is waiting for input at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uses  about 46K of memory during operation, and  about  5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when shelling if swapp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VMM  is  a no-charge enhancement utility for  Sysops  who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.  A PCBFV registration is required to remove the 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s  which appear when FVMM is run.  FVMM registrations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separately.  FVMM is included in PCBFV distribution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ely to facilitate eas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V is not free software. PCBFV should be registered no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 the  enclosed file  ORDER.FRM  for  complet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