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 Dial On Demand v2.0b (C) 1995,1996 Charles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test version of this program can always be found on New JerseyL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08) 918-8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out of a need to offer my callers Interne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out being able to afford a leased line. With this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full Internet to your callers using a cheap PPP account!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 is dial your provider when it is needed, and hang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ller is done. In my area, unlimited time PPP accounts are go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w as $15 a month. While they may say "Unlimited", if you 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ver hang up (Or configure PPP to redial when the connection is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vider will most likely get a bit upset. "Unlimited"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it as much as you want, as long as someone is actually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connecting only when needed, this program let's you use these c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 to provide access to your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oes not do any Internet functions (Such as FTP, Telnet, I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interface with existing programs, and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ithout a dedicated Internet connection. A program I use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ELDOOR by Russel Coker. He has  added DOOR.SYS suppor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d it works nicely with PCBoard for OS/2. PCBDOD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ed with Clark Development's Internet Collection, as well as IRC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DOD should work fine with any Internet programs that will run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lso working on setting PPP up to work as a SERVER, letting you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llers World Wide Web access. I have something working now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et more of the bugs worked out of it, I will add detail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PCB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dialing time is now as low as 25 seconds! This is the ti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caller starts PCBDOD until they ar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well with Clark Development's PCB/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s cheap, readily available dialup PPP accounts. No ne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dedic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tomated connection. Now, from a batch or .CMD file, you can bring P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This is great if you want to get mail, Usenet, Files, FIDO, Etc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P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CBoard 15.22 or higher running under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TCP/IP stack (Warp Connect, or the IAK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Warp will work fi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PP. In earlier versions of Warp, PPP wasn't included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ownloaded from most good OS/2 BBS'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JerseyLand - (908)918-8682. Also, you may use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's PPP, such as In-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nternet application that can be run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's Internet Collection, Russell Coker's Teldor, and IRCDO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ested with PCBDOD. From my talk with other shareware autho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ore OS/2 Internet doors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DOD.PPE    Main Program. Install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DOD.CFG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DUTIL.EXE   Utility program to do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DOD.TXT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STORY.TXT   The History of P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LOD.EXE    This program should be running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PP.CFG       A sample PPP Configuration file. Would go in /TCPIP/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NET2.      A sample batch file to call TEL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-JOY09.ZIP  A great Shareware replacement for OS/2's PPP and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JOY.CMD     Batch file needed to make Injoy exit on connection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LLJOY.CMD   Needed by INJOY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 previous version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PCBDOD.PPE and the DIALOD.EXE over your ol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If you are upgrading from a version prior to 2.0b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the PCBDO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all the files in this ZIP file to a direct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PCB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 the PCBDOD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1 --- Your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--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--- First Registration Number (Leave at 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--- Second Registration Number (Leave at 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--- The name of the door You want PCBDO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 --- The Com Port the Internet modem is on. This is nee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hone off hook when not in use. If you'd like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, put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 --- Test Address. This is an Internet address that DIAL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determine when the connection is up. Your prov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 address, or name server address, will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d like to disable this feature, put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re using In-Joy, or another dialer that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DUTIL to indicate that PPP is up, you should put DOD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 --- 'Press Enter To Continue' flag. This will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your BBS is set up. When the connection i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try and run PCBDOD, it will exit with a messag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get a 'Press Enter To Continue' prompt af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put NONE here. If You get TWO '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' prompts, then change this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 --- ISDN/PPP Flag. If you're connecting with your prov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DN, or if you can connect to your provider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this flag to ISDN. Instead of returning a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et connection isn't up yet, it waits silent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, and then runs the configured door.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net connection fails for some reason, it tim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3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running a 'PPP Door', set this flag to PP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a message which says 'Waiting for PPP'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et connection comes up, OK will be display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can configure their Winsock scripts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aware that the Test Address must be in the PCBDOD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 both of the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 -- This is the full command line you want PCBDOD to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is to start. This could be just PPE.EX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eople have had problems getting PPP.EXE to f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P.CFG. You can also specify PPP.EXE's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, or you can specify a Configuration fil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PP do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In-Joy, you should make up a .CM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your In-Joy directory, and then run In-Jo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PCB\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-jo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PCB\PCB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the name of your .CMD file on lin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1 -- This line is for an optional program you may want to ru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et connection fails. If you were using the In-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er, you could put killjoy.ex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12 -- The name of a program you want run when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comes up. This program will run in it's ow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CBDOD will not kill it if Internet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3 -- This line is for an optional program that will ru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net connection goes down. It could be used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kills the configured program in lin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text messages, you can put PCBoard's @X Color cod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14 -- The text message you want displayed when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is com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 -- The text message you want displayed whe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has started to come up, but isn't read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 -- This is the text displayed when the connection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 -- This optional message is displayed right befor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gets run. It could give general advice on Inter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 -- This Optional text is displayed after your caller co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Inter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19 -- This Optional line is displayed if the person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Internet door has a security level low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0 -- This is the minimum security level required to ru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 Enter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nfigure PPP.CFG (Located in the TCPIP/ETC directory) to dia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provider. A sample CFG file is included.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.CFG, make sure line 10 of PCBDOD.CFG will call your provi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yped on the command line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use In-Joy, included in this archive,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Warp's PPP and dialer. This is highly recomended, as In-Jo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 program, much quicker than IBM's dialer, easier to set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OD has some enhancements designed to work specifically with In-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n-Joy, you can cut as much as 20 seconds off your dial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up DIALOD.EXE so that it starts upon bootup. This program 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, and waits for a signal from PCBDO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l PCBDOD.PPE in your CMD.LST file (Usually located in \PCB\GEN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t up Your Internet application as a Door. For your convenience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the latest TELDOOR in this archive. I have also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batch file to start up TELDOOR. TELDOOR is a separa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and is not related to PCBDO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using Warp's PPP, make sure that PPP.EXE is in your path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located in C:\TCPI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're using In-Joy, you'll need to write a .CMD file tha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-Joy directory, runs In-Joy, and then returns to your P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A sample .CMD file might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in-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-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do this, In-Joy won't be able to fi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t needs to operate (Configuration, Script, DLL'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When your callers run the command you configur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DOD, it will check to see if the Internet connection is up.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art the Internet connection, inform your caller that Inter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ready for use in a minute, and exit. If the connection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ing up, it will run the Door program you configured, and pas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ameters your caller put after the PCBD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DOD has a number of use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CONFIGURATION FILES. If you want to run more than on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you will need to set up multiple configuration files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py PCBDOD.PPE To another filename, such as FTP.PPE.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call your new configuration file FTP.CFG. When you call FTP.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look for FTP.CFG instead of PCBDOD.CFG. Actually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nfiguration file that has the same name as itself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FG on the end. You must keep your PCBDOD.CFG, as this file i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DUTIL.EXE UTILITY PROGRAM. This program has a number of op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uses.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PPISUP  - This tells PCBDOD that Internet is up. Normally, PCBD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out on it's own when the Internet connection 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this can sometimes take 10-15 seconds.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-Joy, or another dialer, you can have the diale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'DODUTIL /PPPISUP' when the Internet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KILLDOD  - This option will make DIALOD exit. This is usefu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file. For instance, suppose you had your BB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out every night, and you wanted it to do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net line. Running this option will exit DIALO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ill only work if the Internet connection is n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, you will need a separate utility to kill P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RINGUP  - This will bring up the connection. Lets say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BBS to automatically Telnet out at a certai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xchange files or E-Mail. Thi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nection. You can use another utility to k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ion, such as PPPKILL.EXE, or JOYK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RMAL, PPP, AND ISDN MODE. Depending on what you want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to do, some of these options may prove helpful. In norm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Internet connection is down, and someone tries to ru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door, it starts up the Internet connection, and then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that the Internet connection will be up in a minute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door again before the Internet connection has come up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a separate message saying Internet is not up yet.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connection comes up will it allow the caller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PP Mode, it is assumed that your caller is using an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to call in. If Internet is up, it will run the door. I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up, it will wait until it is, and then output an 'OK'. Th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the Interne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SDN mode, it is assumed you have a relatively fast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ternet is currently up, PCBDOD will let your callers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 If Internet is not up, it will just wait until it is u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door. An ISDN connection to the Internet could cut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15 second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- AND POST-INTERNET MESSAGES. These are messages tha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, and after the Internet door has run. One use for thes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lnettable text-based WWW site. There are many sites you can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o get a text-based WWW browser. Some require you to 'Log In'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ugh the login may only be 'WWW'. A Pre-Internet message can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to enter WWW at the log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INABLE SECURITY LOCKOUT, AND LOW SECURITY MESSAGE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's standard messages, you may want to say something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rying to use an Internet door. Line 19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at is displayed to callers who have a security level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on line 20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SETTING LOCAL IP ADDRESS. Some programs, such a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's PCB/IC, require you to set a variable to your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 address. If your provider assigns you addresses dynamically, P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find the address, and make a small CMD file, called SETIP.CM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all before running your door program. A Typical batch fil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c:\pcbdod\seti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P.CMD is created On-The-Fly when your Internet connection firs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&amp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offer my callers PPP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p until now, this has been tough to do. It required a Class C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usually did not come with a cheap dialup account.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ucky, you could Telnet to a Freenet, and get PPP that way.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you may soon have another option.... The author of In-Jo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feature called IP MASQUERADING. This essentially will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ass C address. When I have a setup that's working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details in the next version of PCB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speed things up so that Internet will connect qui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re are a few things you can do.... First, make sure you hav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 dialing. This will save a good 10 seconds. Second, I'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 US Robotics modem, and dealing with a provider that also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 Robotics. One of the advantages of a US Robotics modem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s faster when connecting with another US Robotics. Also,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otics Modems support the new 33.6 speed.... And If you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and run a Mini-ISP using a dialup connection, every little band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become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ry removing the 'ATZ OK' from the PPP.CFG. Thi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.EXE from resetting the modem every time it dials out.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at this works great, while others have ha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can try and experiment with the Modem's setting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you to dig out your modem's instruction manual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commands that change the speed that the modem d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long the modem waits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long does it on average take for the Internet connection to com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've run this program without the above benefits, and it would come in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one minute. Of course, this will vary, depending on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U, Provider's equipment, etc.. With Touch-tone dialing, and In-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onnect time is now around 25-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ill this program work with IS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CB Dial On Demand should work great with an ISDN adaptor tha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Modem to PPP. ISDN is perfectly suited for this applic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lot quicker and cheaper than a 56k leased line, and ISD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a second to complete a call. To make PCBDOD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ly with the shorter delay, you can set the ISDN fla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the message telling your callers that 'Internet is 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'. It just waits until the connection is up, and then ru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his way, your callers could easily be fooled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a 24-hour connection. Also, in many areas, ISDN is char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ute. If dialing when needed, and hanging up when inactive, P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save you a considerable amount of money ove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a day, both in phone company charges, and in your ISP'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have to hang up when I'm done? Why not just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? My provider says they have UNLIMI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ell, despite what they say, Unlimited almost always means a non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connection. Most PPP providers also monitor activit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you off if the PPP isn't in use. If you try and kee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rtificially, like pinging a site every few minute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upset and suspend you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Do I REALLY Need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t this time, You DO need OS/2, with a TCP/IP stack fo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If you're serious about running multiple nod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, I highly recomend you consider switching to OS/2.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very good and stable multitasker, it makes ad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easier and cheaper. I ran a DOS-Based BBS for years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e lockup problems. The more things (Both Door program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ware) I added, the worse things got. At one point I was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t button every day. Once I got settled into OS/2, things chan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tter. 2 weeks, and even a month, without a crash, are not uncom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imagine it would be longer, but I usually need to make some chan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ware addition which requires a reboot. As I write this, my last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bout 4 months ago, and I believe that was hardw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currently working on a DOS version of this program. Hopeful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out by September of 1996. However, this may change. Most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switching to OS/2, WinNT, and even Win96. If there is still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OS version, I'll relea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Can more than one person use an Internet door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bsolutely! You can support at least 2 Telnet sessions on one PPP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n average, probably support as many as 5 simultaneous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. As many as 10 IRC sessions could be run, as IRC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bandwith. This is a good alternative to a leased line, as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have compression, while a 56K leased line usuall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he Internet connection seems to 'Lock Up' occasionally.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set the computer. How can I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et the latest Fixpack (Currently #17) from IBM, or anothe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Do I need a network to offer my callers full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NO. OS/2 Warp comes with everything needed to connect your mach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. All you need is one connection to provid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allers. PCBDOD will also work with a network,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else should I know about PCB Dial On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ell, the dialer portion of PCBDOD keeps the phone off hook when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This prevents someone from trying to call in on that line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(Like the phone company thinking Your phone is broken), P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s up the modem every 10 minutes, so that the line gets a 'Br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isabled in the configuration file to allow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line when PCBDOD isn'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Everything works fine for a while, but after PPP dials out for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urth time, there is an unusually long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 have received reports on this, but haven't experienc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my machine. However, not having a SET HOSTNAME=anynam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could cause this. Also, using In-Joy seems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es the DIALOD program have to be running? Does it use up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cy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IALOD.EXE is a Multithreaded OS/2 program that actually starts 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not in use, it uses very little of the CPU'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I'm using In-Joy. It dials fine, but when it hangs up, it doesn't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is is done by running Killjoy.exe with a certain paramet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can't be issued before In-Joy is running. So,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-and-dirty set of .CMD files that would take care of thi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edit these to match the paths you put IN-Joy and PCBDOD.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proper directories, and have PCBDOD call injoy.cm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joy.exe. Injoy.cmd will make another process and run killjoy.cm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a little while, and then runs the needed KILLJOY.EXE. Injoy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hen the connection goes down. Hopefully something easi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version of I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! I can't get thing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ngs don't work, it's good to test each individual par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make sure that PPP is set up and working properly.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, type exactly what you put on line 10 of the PCBDOD.CFG file. P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come up, call your provider, and connect. If not, then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 with PPP configuration. If you're using it, Make sure PPP.CF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and in the proper directory. If not, make sur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ere put on the command line. Check the documentation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PPP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PPP is connecting to your provider, you need to make sur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. While PPP is running, try running one of the Inter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mes with Warp, like FTP or Telnet. If you can FTP, or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ite, chances are your PPP connection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, you should check to make sure your Internet door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. To do this, from PCBoard, with PPP running, type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to run the Internet door (In the included sampl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ELNET2). If PCBoard gives you an error, make sure the do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in PCBoard correctly. If you still have problems,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that came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've come this far, make sure that the PCBDOD.CFG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properly. DIALOD.EXE should be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ly. When, from PCBoard, you enter the command you want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Internet door, it should call PCBDOD.PPE, and the P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Internet door when PPP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still having problems, drop me a message, and I'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Dial On Demand is Shareware. If you use this program for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, you are expected to register. When you register, you'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number, which will remove the delays and beg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numbers will work on all future versions of PCB D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and for OS/2. Registration costs only $20, and can be done by c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, or credit card. To register, you can either send payment by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call my BBS directly, and register online. After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oard, type SWREG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rather send by snail mail,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ew JerseyL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6 Slocu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ptune, NJ 07753-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BBS Name Exactly as you spell and capit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daytim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Credit Card Type (Mastercard, Visa, Etc..), Card number, and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thod you'd like to receive your registration number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Post Office mail (Add $5.00 for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 leave it to You in a message on New Jerse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specify which method You'd like to receive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end it the same way I received you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 I don't guarantee this program does anything, including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on your hard drive. While I have extensively tested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had no problems with it, I can't guarantee that it is bug-fre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work in your application, or that it won't break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ac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from Fidonet at 1:107/461. My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ysop@njland.com. Also, You can call My BBS direct at (908) 918-86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ve a Comment to the Staff. If you have any sugg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hear from you. If there's a feature you need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do, let me know, and I'll see if I can include it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