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ott Serven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hould know the routine by now. I'm not responsible for any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s that occur while running this program. You use this progra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own risk. And so on. This program was NOT created by or for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elopment and they are not responsible for tech support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Updat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)  Major Bug Fixed that caused only one file to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)  Config File added to correct problems with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Updat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) Added support for LZH and ARJ 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) Eliminated the need to specify a directory and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Updat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now added support for extracting the size from PCX and 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soon as I find info on them I'll also add JPG, BMP and any oth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ople ask for. When PCBDir finds a PCX or GIF it will find thei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olor depth and put it into the description as "GIF: XxYx256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CX: XxYxC". Notice that the GIF is fixed at 256. I did tha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ouldn't find out how to decode the color depth in the GIF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figured since I haven't seen a 16 color GIF in several years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ably all gone anyways. I'll try to fix this for v1.4 though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somebody asks m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as looking at the FEATURES door at Salt Air and noticed somebody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utility like this built into PCBFiler. Since I don't have th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Filer I can't add it so I made a stand-alone program. What this do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s all the files in a directory and puts them into a PCBoard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file. If the file is a ZIP file then a FILE_ID.DIZ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cted and put into the description field. If no description i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it is not a ZIP file then "No description found" will be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scription field. Oh, and this Freeware but you can send me mone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, you need a directory with files in it, a copy of pkunzip and t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it. You should probably also be using DOS 3.1 or higher.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d throw that in since everybody else always says that. If 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in your PATH statement then you shouldn't need the config file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ing it didn't always work like it was suppose to. So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s aren't being extracted then you'll need to use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rote this program in just a few hours and the code is f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ganized so there's a definite possibility of some bugs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s then leave me e-mail at one of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tt.Serven@f305.n192.usa.storm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tt.Serven@viva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leave me mail on Salt 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real simple to use. All you have to do is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DIR filename directory [extens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name is the file you want PCBDir to generate. The one you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using on your BBS for your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rectory is the directory you want to scan through f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sion is optional. If you don't include anything here then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pecified directory will be included. You must use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name.ext. So it could be *.* or *.zip or pcb*.exe or any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something changed in the program then just leave me e-mai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f the above addresses ad I'll make the change as soon as I can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its not totally insane such as adding VR directory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e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rote this in Borland Pascal 7.0 on a 486 SLC2-66 (I know it suck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have to tell 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you can call my BBS at 315-536-2457. Its running at 14.4,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ay. We got Night Owl 17 CD-Rom and a couple cool door games like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rada Wars. Oh, the name is The Mind's Eye and it running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f course) 15.22/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