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vert FROM v4.02 to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in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1u to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ALL of the files in the distributi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BDE directory EXCEPT for LONGPATH.D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.CFG. Ru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1 to 4.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UNIVERSAL key and get all of PCS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PE's for 1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1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*EVERYTHING* in the PCBDE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that holds all the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*MUST* update your PCBDE.COL file! just add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PCBDE.COL file layout              NEW PCBDE.CO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---&gt; Main Entry &amp; Border          @X7F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0 ---&gt; Secondary Border Text        @X70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A ---&gt; Door Number                  @X7A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E ---&gt; Main Headings                @X7E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C ---&gt; Number of Times Opened       @X7C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1 ---&gt; Highlighted entry ����������#@X71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B ---&gt; Shortcut Command         ���#@X7E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---&gt; Last Opened              ���#@X7C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B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8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specify more than 1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now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PCB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" -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- Color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