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:  PCBDE.PPE - Version 4.03  Compiled 10-03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1996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The PCB Door Executive will replac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&amp; OPEN commands and automatically Create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vailable doors &amp; PPE's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've been running PCB for several years now and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grows so does the number of Doors I run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 way to add a door without having to go in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lay file EVERY TIME! I also wanted to b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doors &amp; PPE programs on 1 menu! Here is my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:  - Automatically creates Door &amp; PPE menu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AST, FAST, FAS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last time door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handy to see what doors are actually being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how many times door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splays 'Shortcut' command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ERY easily maintained afte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tects &amp; loads OTHER PPE programs from the SAME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tionally categorize doors &amp; PPE's for easi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3 color selectable highlighting of Doors or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stom Head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Board 15.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knowledge of PCBoard 15.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oves all the nasty unregiste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ays. The registration number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of The PCB Door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DE is not free software.  PCBDE should be regist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than 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enclosed file REGISTER.FRM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all up the support BBS to generate your ow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program.  Shareware is a viable concept, S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(609) 587-2672, logon,  type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to register PCBDE.  Simple, quick, and kinda f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BS sort of way.  Just remember that those peopl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ay for shareware are a slimy sort and you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be in thei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: You can get support a number of different ways,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ost you can reach us directly at P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, (6090) 587-2672 (33.6 USR DS).  If you can not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e to the overwhelming urge to call at the same time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, you can reach us at our voice number (609) 584-794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Internet e-mail at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's : If you would like PCBDE to load OTHER PPE's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of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Path to PPE *MUST* be specified in PCBDE.CF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MUST* have a trailing '\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You MUST use the same NAMING standard with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as you use with the door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a PPE called DUMMY.PPE the SHORT 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also be DUMMY or the PPE will not 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command line. The short cut command sh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path to your PPE's are to long to fit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DE.CFG space, then place the keyword LONG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.  This will tell PCBDE to pick up all path in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alled LONGPATH.DAT.  LONGPATH.DAT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;C:\PCB\PPE\GAMES\ADVENTURE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</w:t>
      </w:r>
      <w:r>
        <w:rPr>
          <w:rtl w:val="true"/>
        </w:rPr>
        <w:t>ٳ</w:t>
      </w: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s shown on     �    Full path (remember no PPE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s open menu!       �    with the trailing 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e, No?  Then the only thing you need t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CBDE.CFG (in the slot for path) i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.  Using the LONG parameter here, will tell P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look in the file LONGPAT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You can Send PCBDE 2 command line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OPEN' alone will cause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by category or All Doors/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void this prompt you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A - Display All the doors/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C - Selec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DE will pass on command line parameters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called. For example you can pass the "D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ail with the following: "OPEN QMAIL 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*********** THE IMPORTANT PART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Just add this PPE file name and path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CBoard will run this PPE instead of the intern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is an Example of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PEN                0     C:\PCB\PCB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OOR                0     C:\PCB\PCB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dit the PCBD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ategory Control File. If you DON'T want categ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elete this file, and your users won't be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ee the doors by category. There is a sample PCBD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archive for you to use an example. Whatever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ere is displayed to the user when they reques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ategor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Description of Catego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Description of Catego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escription of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Description of Catego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Description of Catego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Description of Catego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Description of Categor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Description of Catego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---&gt; Description of Categor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have 9 category's! Just put in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dd one later no problem, just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. If you want category's, you *MUST* assign each do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in the PCBDE.CFG file, or they won't be displayed properly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the PCBDE.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lor control File. 8 lines. Each line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---&gt; Main Entry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---&gt;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---&gt; Number of Tim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---&gt; Highlighted ent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---&gt; Highlighted ent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---&gt; Highlighted entr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---&gt; Short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---&gt; Las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should contain 1 PCB Code. The PCBDE.COL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 is fully commented for 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dit the PCBD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MUST BE IN SAME DIRECTORY AS PCBDE.PPE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it by hand, UGH, or use Chuck Valecek's PCBDEED2.EX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hive! Thanks Chuck! PCBDEED2 makes it a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ings! If you are *UPGRADING*, you'll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ields in by hand before using PCBDEE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of this file is VERY important. If you don'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p correctly to begin with you'll have bi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DE! There is an example config file in the archive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and replace the appropriate fields. Each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presents a door on your system. So if you have 1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10 lines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-41  - Door Name &amp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43    - PATH to PPE if column 69 =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*SHOULD* include trail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*SHOULD NOT* include P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if this PPE path is too long to fit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*BLANK* if this is a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6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7    - Integer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 Number you wish to assign this doo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8    - MUST B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69    - '!' Exclamation If this i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' Blank if regula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0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1    - '*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&amp;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^'Asterisk if you want the door/PP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light Col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'Blank if you do not want this door/PP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2    - M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73-80 - Shortcut command (*RIGHT JUSTIFI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e to a limitation shortc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than 8 characters MUST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ied!! See included PCBDE.CFG for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reate a NEW DIRECTORY BELOW the directory that you run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This Directory HAS TO BE CALLED 'PCBDE'. I'm planning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user definable in the nex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on my system I had to create the Follo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PCB���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�������������</w:t>
      </w:r>
      <w:r>
        <w:rPr/>
        <w:t>Store PCBDE PPE Here, with ALL MY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</w:t>
      </w:r>
      <w:r>
        <w:rPr/>
        <w:t>#      ������ ****New Directory just created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�</w:t>
      </w:r>
      <w:r>
        <w:rPr/>
        <w:t>PPLĿ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��</w:t>
      </w:r>
      <w:r>
        <w:rPr/>
        <w:t>P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I have to create this directory you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this directory to store information about each door/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f you are a registered user and would like to use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DE now supports this. Just create a file called PCBDE.HD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PCBDE.PPE. Included in the releas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header file called HDR.DAT. PCBDE.PPE by default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custom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THAT'S IT! 6 Easy ste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   : Q) I only have 10 doors but 11 doors show up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door displaye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sure the last character o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E.CFG file is &lt;ALT-26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Some of the lines in the display file are j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lease refer to the installation steps abo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's are not placed EXACTLY on EVERY lin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work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What's a 'SHORTCUT'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PCBoard allows you to load a door right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 This feature is used by more experienced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to avoid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normal DOOR programs the short cut comman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CBoard's DOOR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PE's the shortcut command will be whatever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) PCBDE is not keeping track of how many time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opened or the last date it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e *SURE* you have created a directory called PCB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that you run PCBDE.PPE from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PCBDE can not keep track of the above 2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Q) The first page of the menu comes out great, but the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all hell breaks loose with the display!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A) This is a local ONLY problem. It's caused by th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DOUBLE line display at the bottom. Use the /LOCALO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switch when you log on locally and everything wi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</w:t>
      </w:r>
      <w:r>
        <w:rPr/>
        <w:t>look much better!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grants a nonexclusive license to use PCB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any of its provisions.  Purchaser agrees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ccompanying materials are the property of Practical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S shall maintain title to and ownership of the software produ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PCB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part of the purchaser because of the use of PCB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PCS, or any of its representatives,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f profit or damage aris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 even if Practical Computer or an authorized agent of PC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reserves the right to make any changes, enhancement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PCBD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n you beleive the crazy stuff we have to put in he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de no warranty of any kind, express or impl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PCS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, indirect, special or 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shall not be liable for any damage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caused directly or indirectly by the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Practical Computer Service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YOUR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