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DE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4.02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3 10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ome problems with the key routines for detec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2 09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u 12/08/95    * Added Universal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code to make PCBDE Dbase cap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eliminate all the LST files (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) and should greatly speed up the dis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you people running 100's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placed alot of the internal code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cedures, making debugg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 06/29/94    * Added a new configuration file, for those of you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long path names, you can add the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LONGPATH.DAT, and have your path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, this is only neccesasry for PPE's. 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PATH.D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questions?  Gi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 06/08/94    * New owners!  GO/4 Software are now the support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grammers for the newly named PCBDE (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M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isplay modifications to reflect the new company nam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(A)bout feature (all of our software has it in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ally a "who we are" screen, only those peopl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it bother with it anywa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laced hooks into the code so that we can launch both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gular door programs and have them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er display.  This will be in ver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2  12/06/93    * I finally broke down and called Clark to find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as causing the Buffer errors. They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s, and I recoded a few segments! I sure hope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 of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1  12/02/93    * Recompiled with 12-01-93 beta of PPL 2.0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pefully get rid of the nasty buffer error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use by the Beta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0  11/15/93    * Fix a few spelling errors in the Display files!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nglish major!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ompiled code with PPLC version 2! Optimized co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. Performance improvement noted on my syste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incentives to registe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1  11/09/93    * Minor Bug Fix. Something went amiss with the 3.50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de was STILL not picking up the PP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...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ne was a real pain to track down! Seve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0  11/08/93    * Yet another bug release! v3.40 was getting PP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line, but not if the user pick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.......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0  10/18/93    * Bug squashing release only! v3.30 was no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E path from the PCBDE.CFG properly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0  10/18/93    * Added SysOp definable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y request, I aim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DE defaults to *NOT* use the .HD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define your own header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DE.HDR and edit it as you please. HD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id some serious code optimization. PCBD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faster. I removed many lines of redundant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EW! PCBDEBLT.EXE by Chuck Valecek.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will create a nifty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your do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UPDATED! PCBEED3.EXE by Chuck Valecek.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pick your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ad a request to add a column the display to sh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registered. I'm interested in hear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ks thin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 10/11/93    * YOU MUST DELETE *EVERYTHING* IN THE PCB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PGRAD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ability to pass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 that is called. For exampl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start their Qmail downlo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PEN QMAIL D" command. This featur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PE'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f user entered 007 instead of 7 at the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creating 2 different LST file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s opened and last opened indica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2 additional highlight color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You may now choose which color to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entry. Because of this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CBDE.COL file and add 2 lines.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 09/23/93    * No bugs to squash, but I had some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thought would impro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 1 - Improv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 2 - Keep LST files static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grow so hu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two are actually related so I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OU MUST DELETE *EVERYTHING* IN THE PCB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PGRADE TO THIS VERSION. The way I wa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s opened for each door was pretty slow so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 the .LST files stored in the PCBD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*STATIC* in size! They will NEVER get any b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 re-wrote a ton of code for this release so h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bug pop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1  09/22/93    * I went and fiddled with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50 wasn't allowing you to go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oor from the command line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igh price of Progres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PCBDE_ED.EXE - This is a litt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editor written by Chuck Valecek!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up for quick changes withou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aches normally associa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PCBDE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y it with me guys.......Thanks Ch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Unless someone finds a bug,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PCBDE for a week or 2!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icle to work on for the PPE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09/21/93    * Slight Display bug with new colors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system had less than 15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less than 1 page, they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ly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Ability to categorize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Command line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A - displays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C - ask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09/20/93    * v2.10 sent out on the wire with no REGISTER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some code which should impro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working on categoriz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09/19/93    * ALL Color's are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09/16/93    * PPE's were not loading properly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09/15/93    *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7/25/93    * Limited Initial Release. Wanted to work o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/01/93    * Author gets side tracked due to major abd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gery. Doesn't write any code for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bvious rea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