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BE.PPE - Version 2.00  Compiled 09-3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O BBS  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Bulletin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command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BULLETIN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bulletins I have onl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a quick way to add a bulletin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Bulletin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lights 'NEW' &amp; 'UPDATED' bulletin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2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ilton, NJ  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O BBS  (609) 587-2672   33.6K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E-Mail  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E-Mail me or drop by 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Bulleti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BE is not free software.  PCBB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FRM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PCBBE will accept bulletin numb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like PCB does. If a user wants to skip the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i.e. "B 1 2 3" will display the appropria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                0     C:\PCB\PCBB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B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6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--&gt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--&gt;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--&gt; Dat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--&gt;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B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omments in for eas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B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Bulletin on your system. So if you have 1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 line for each bulleti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-??   - Description of each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line for each bulletin you have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p to 55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 now supports this. Just create a file called PCBB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B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B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AT'S IT! 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Bulletins but 11 Bulletin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Bulletin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B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(referred to as PCS here after)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license to use PC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S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B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ractical Computere Services, or any of its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loss of profit or damage arising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BE even if PCS or an authorized agent of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B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ractical Computer Service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ractical Computer Services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