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CBBE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1996 by Practical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STORY OF CHANGES, FIXES, &amp;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NEWS! BIG NEWS! BIG NEWS! BIG NEWS! BIG NEWS! BIG NEWS! BIG NEWS! BIG NEW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22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Computer Services is proud to be the new owner of this fin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 will now be taking all registrations, releasing all new upd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all support questions. See v2.00 release notes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NEWS! BIG NEWS! BIG NEWS! BIG NEWS! BIG NEWS! BIG NEWS! BIG NEWS! BIG NEW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0  09/30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actical Computer Services has purchased the source and righ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BE from GO/4 Software as of 09/22/96. Changes made to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lated files to reflect this change of ownership. Pleas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questions and registrations to PCS, not GO/4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actical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83 Klockn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milton, NJ  086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: (609) 584-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BBS: The TAO BBS  (609)587-2672  33,600 USR v.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 E-Mail: bob.watson@ta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  12/01/93    * Initial Shareware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