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bStat 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2-93  THE WANDERER   [Access Deni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tat creates  LastCaller statistics  including th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e uploads and  download for today  and yesterday,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r, top downloader and  top caller statistics!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weekly and  monthly top uploader and  top down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. Now  it creates  a summary of  stat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days  too. Since v2.0 it also  creates an all tim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 statistic per day, week and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 you  may post any statistic into the msg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your users know whats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 also hide  special users  out of the  statistic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r donators will not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run the lastcaller  function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-ul/dl or month-ul/dl  or history statistic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caller function  gathers the  data needed  by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last uploads  statistic you  have to run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 statistic.  This  also   updates  the  last 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. This statistic will show the date and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s  the upload  time, so you  should stamp 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ploads after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not using the %PCBNODE% environment variab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TAT.CTL you  have to create one PCBSTAT.CTL 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very node you run. It must be in the directory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tat from. When you use  it you only have to put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to the same directory PCBSTAT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PCBSTAT.EXE in  any directory  you want.  There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3  databases:  DAYSTAT.DBF,  LASTCALL.DBF, LASTUL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tain info about the  daily totals, last cal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tat is network aware and  uses record locking sche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loss of data when running severa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create a  PCBSTAT.TIM in the  directory you 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o avoid reading the  lastcaller multiple  times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it otherwise the latest caller will be counted tw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MAXCPS to set the max. allowed  transfer rate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logfile does not always  states the correct cps 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ed transfers its not  cool to allow too high cps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transferring textfiles  doesn't reflect the correct c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es.  I prefer setting  this value to  2000 cps  for 14.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2300 cps  for 16.8k. If  not set a  cps rate of  200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't run PcbStat  from within  the $$logoff.b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oor writes  the ending '*******' line after 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$logoff.bat and PcbStat  looks for it  to avoid doub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ame  caller. To  run PcbStat  from $$logoff.b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create a semaphore  file in the batch  and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 your board.bat. Take a look at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$LOGOF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&gt;Logoff.%PcbNod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logoff.%PcbNode% goto Run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Ru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$door.bat del $door.bat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lon Prolon.cnf %PCB%\Line%PcbN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Run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tat MaxCps 2300 Las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logoff.%PcbNode%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PcbStat [LastCall] [Upload] [Download] [TopC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WeekUl] [WeekDl] [MonthUl] [MonthD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History] [WeekHis] [MonthHis] [HighS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Pack] [MaxC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astCall  - Creates last caller / last upload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Upload    - Creates top upload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ownload  - Creates top download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opCall   - Creates top call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eekUl    - Creates top uploader of the week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eekDl    - Creates top downloader of the week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nthUl   - Creates top uploader of the month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nthDl   - Creates top downloader of the month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istory   - Creates history statistic of the last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eekHis   - Creates history statistic of the last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nthHis  - Creates history statistic of the las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ighScore - Creates all time highscore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ack      - Purges last caller / last upload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axCps    - Set max. transfer C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ed any statistic with POST to post this statis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msgbase. E.g.  'PcbStat Post WeekUl Post MonthUl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weekly uploader  and monthly uploader stat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 both into the msg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untime parameter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PcbStat right after each call. Use the runtim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CALL to  enable creation of  lastcaller  statistics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cbStat MaxCps 2500 LastCa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PcbStat  with the  parameter  LASTCALL PACK to pa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caller database and the  last uploads databas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days and 50 files. You  may use this parameter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ll PcbStat but I wouldn't pref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the ugly 'Unregistered Evaluation Copy'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ck the PCBSTAT.KEY (write a keymaker if you can!)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pload one major game relea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 Denied � UTG Europe Headquarters � 9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ceive a key  that registeres  PcbStat. Get  the magic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Denied from your UTG Distribution Site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hanks to Rider [DarkStar BBS] and Phil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ew Central Europe]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W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PcbStat v2.5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mments start with a ";" and are not allowed after a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Keyword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o you want blue background color (default, disable Black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r do you want black bl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re you running multili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ame and Location of you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        %PCB%\Main\Caller%PcbN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st of all downloa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listing must contain all paths of all conferen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th          %PCB%\Gen\Dlpath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ame and Location of your us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file        %PCB%\Main\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th to your user index files. You need this to show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ers location in the lastcaller stat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Path       %PCB%\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ame and Location of your msgbase file you want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tatistics into. Index file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have the extension .NDX. Define this statemen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imes to post statistics in severa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ase         %PCB%\IBM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ase         %PCB%\Telecom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o you want to display all statistics nonstop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aiting MORE (Yes/No) promp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able SUMTOTALS to display the total U/L + D/L stat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l users in the LastCaller statistics. You must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ERFILE to en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able HISTORYAVG to display an average of all day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verage of x days in the history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utoPack enables PcbStat to automatically purge the last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last uploads database when you have at least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f days in your lastcaller database. In this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database would grow up to 90 days and would then b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maining 45 days. AutoPack is dis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ck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ckDays specifys the number of days that will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astcaller database after PACK. If you don't set i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to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ays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ckUploads specifys the number of uploads that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 the last uploads database after PACK. If you don't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 will default to 50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Uploads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ame of the lastcaller statis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Asc     %ProDoor%Pro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ame of the last uploads statis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lAsc       %PCB%\Gen\Bl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ame of the uploader statis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Asc       %PCB%\Gen\B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ame of the downloader statis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Asc     %PCB%\Gen\B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ame of the caller statis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allAsc      %PCB%\Gen\B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ame of the weekly uploader statis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UlAsc       %PCB%\Gen\B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ame of the weekly downloader statis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DlAsc       %PCB%\Gen\B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ame of the monthly uploader statis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UlAsc      %PCB%\Gen\B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ame of the monthly downloader statis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DlAsc      %PCB%\Gen\B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ame of the daily history statis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Asc      %PCB%\Gen\B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ame of the weekly history statis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HisAsc      %PCB%\Gen\Bl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ame of the monthly history statis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HisAsc     %PCB%\Gen\Bl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ame of the highscore statis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coreAsc    %PCB%\Gen\Bl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umber of last callers tha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umber of last uploads tha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umber of uploader tha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umber of downloader tha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r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umber of caller tha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aller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umber of weekly uploader tha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Ul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umber of weekly downloader tha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Dl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umber of monthly uploader tha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Ul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umber of monthly downloader tha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Dl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umber of days in the past tha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umber of weeks in the past tha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History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umber of month in the past tha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History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ideGlobal enables you to hide special users within al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e all HIDE statements several times to hide mo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Global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Global      THE W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HideLast statement hides the user in the lastcaller statisti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Last        LEECH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HideCall statement hides the user in the top caller statisti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Call        LEECH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HideUp statement hides the user in the top uplo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eekly and monthly upload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Up          LEECH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HideDown statement hides the user in the top downlo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eekly and monthly download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Down        LEECH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ou only have to enter the text strings for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ctions if you don't use standard english setup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ultiple languages you may use the following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veral times to define all possible strings that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ext that defines that an event was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          Schedule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ext after that the time user was online i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         Minut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ext that defines user made a directory scan (e.g NSU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can        Director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ext that defines a complete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      Comple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ext that defines user entered a private/public mes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comment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       Messag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       Mess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       Commen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ext that defines user tried to chat with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ysop       Operator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ysop       Sysop cha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ysop       Sysop pag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ext that defines user made a passwor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        Passwor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ext that defines user los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       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ext that is shown when a new user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       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