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ng PCB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PCBoard's Fi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BFil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 is designed to help you maintain the file directorie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.  With PCBFiler, you can move/copy file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irectories and conferences.  In addition, you may also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file lists and even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ng PCB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ways to access PCBFiler.  Simply pick the metho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what you are doing at the time when you want to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.  The following describes the various ways you can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DOS prompt:  Because PCBFiler is an executable file, you can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the DOS command line by changing to a directory which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.DAT file in it and typing PCBFILER on the command promp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ay to pass command line parameters to PCBFiler is via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.  See Command Line Parameters towards the end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for additional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all-waiting screen:  Simply move the selection bar ov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which shows PCBFiler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logged into PCBoard:  If you are logged in locally to PCBoar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press A-D to load PCBFiler.  If you are logged in locally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OCALON command line switch for PCBoard, ALT-D will be disab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unauthorized users from accessing PCB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System Manager:  From the Main Menu in System Manager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Directory  Maintenance (PCBFILER) to load PCB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PCBoard's Fi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nderstand how PCBoard's file system works, it will be easi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your system to work the way you want it to work. The follow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ef explanation of all files that are relevant to you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:  This is the file that is displayed to users when they select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main menu to view the file directories on your system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ce, this is a text file which lists what each file director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contains so users can select the file directory they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.LST:  This is the file PCBoard uses to determine wher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are stored, and the description for the directory cont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 uses DIR.LST to determine where the files are stored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 or similar device. PCBFiler also determines what metho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hen you sort your directories by reading DIR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PATH.LST is a file which contains a list of paths PCBoard will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for files that a user requests to download.  Only the pa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is file are searched when a user requests a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direct relation to downloading and the descrip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The descriptions for the files are merely a convenienc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o they know what files are on your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BFil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load PCBFiler, you will be presented with the Main Menu.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, you can edit directory files, configure the PCBF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, and perform other tasks related to maintaining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 The following describes each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DI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option enables you to edit the file directorie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When you are editing your file directories, you can move, cop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lete the files that are listed.  When you select this menu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resented with the following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Boar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option will allow you to edit the file directori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Board Conference (conference #0).  To edit the file directo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nference, select Conference Directories instead of Main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 point on, the screens are exactly the same as if you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Directories instead.  Therefore, see the following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onferences in which files are available for download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will enable you to access these conferences.  You are show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available conferences. After you select a conference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esented with a new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ew screen informs what the available directory numbers ar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onference.  This information is determined by exami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.LST file for each conference.  At any time, you can acc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directory which is directory 0 within PCB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elect a directory number to edit, you may press F2 to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.LST file for the current conference.  When you do, the DIR.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will be displayed on the screen.  You may change and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is screen as you would in PCBSetup |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ice that PCBFiler lists one more directory tha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in your DIR.LST file.  If you have answered N to the Mak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s Private, PCBoard will add your public upload directory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directory in the conference. If you have defined 14 directori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.LST, your public upload directory will be listed as directory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select a directory to edit, you are shown som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 directory.  The following is a s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DIR Text File: C:\PCB\GEN\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Subdirectory : C:\PCB\UPLOA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File Description  : Main Board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DIR Text File:  Displays the location of your description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le you entered in the DIR Text File Name &amp; Path fiel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Subdirectory:  This field should contain the disk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majority of files are physically located for thi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If you have not specified any subdirectory in your DIR.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you are informed there is no attache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File Description:  In DIR.LST you are given over 30 charact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 the file directory.  For example, you may hav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Miscellaneous Screen Utilities. Whatever you ent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ield will be display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you will be asked two questions.  The following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 found on DISK that are not listed in the DIR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valid responses to this question. 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Files which exist in the attached subdirectory bu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descriptions will not be listed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   All files in the attached subdirectory will be li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.  The files which do not have descri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DSK or D next to each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file existence directory:  There are three valid respons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question -- Y, N, and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Verify all files in the directory listing to see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file exists in one of the directories li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PATH.LST.  Use this option if you want to che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a file is downloadable.  If the file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any of the directories listed in DLPATH.L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will display notification to the r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Selecting this option will significa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time it takes to load the file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Do not verify any of the files listed in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.  This would be the choice to select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some quick editing of a file directory and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to check if the files actually exist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   Verify all files listed in the directory listing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y exist in the directory defined as the Att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 PCBFiler will report if the file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when you are in the editor.  Depending o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iles you have in the file directory, i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increase the time it takes to lo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the directory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nswered the two questions, the directory fil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and you will be placed in the directory editor. For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ow to use the directory editor, see the section titled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Lin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is option, you will be immediately taken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editor and all of the files that are stored in your off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be displayed inside the editor. Since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file associated with the off-line file directory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ee any descriptions.  See The Directory Editor and Maint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 las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perform operations in the directory editor (e.g., mov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these files), PCBoard will record the changes made in ca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undo them.  Only one level of undo is maintained.  If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o the most recent changes, select this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oved files, PCBoard will move the descriptions and files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directories.  If you copied files, the copies o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scription that were made will be deleted.  However, if you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PCBoard does not undelete the file but it will restor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all DI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ort file directories in all conferences using th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specified in DIR.LST and in the conference configuration (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directories).  Once you select this option,  you are asked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only sort the upload directories in each conference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select only the upload directories, both the priv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upload directories for each conference will be sorted (if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File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ompile a list of all files available in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, use this menu option.  PCBFiler will create a fil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S.LST.  This file will contain a compilation of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the conferences you defined in the PCBFiler Defaults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 will put a header before each file directory s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can be easily distinguished.  The header has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f_Name]: [Directory_Number]) [Directory_Descrip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[Conf_Name] is the name of the con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irectory_Number] is the number of the file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irectory_Description] is the description of the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may see the following in your PCBFILES.LS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Board: 1) Sam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1.FIL    168046  12-28-90  Filename and description 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2.FIL      2662  12-10-92  No description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3.TXT        2839  04-01-92  No description available (y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your description files support @X color codes and included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%filename), PCBFiler must take these into consideration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file list using this menu option, PCBFiler will strip all @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codes in the description file, and will automatically includ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pointed to by %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for Duplicate/Miss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ically you may want to scan your file system for duplicat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files.  This menu option will print a comprehensive repor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alled ANALYSIS.RPT in the default directory. You can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to help fix problems in your setup or to eliminate redundanc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plicate/missing report contains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Included in Scan:  As a reminder, this will lis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you have told PCBFiler to include in the missing/dupli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.  This can be changed in PCBFiler | Defaults Pag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irectories scanned:  Lists the disk directories that were sc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uplicates or missing files.  This information is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PATH.LST in each conference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files scanned:  Lists the directory description files (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DIR files) that were scanned for duplicates or missing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obtained from the DIR.LST file in each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listed in DIR files but missing from Disk:  The files lis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were listed in a directory description file, but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in DLPATH.LST were scanned, the corresponding file c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on disk.  This means the file is not available fo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Files found in Disk subdirectories:  The files liste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were found in more than one subdirectory.  To determin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PCBFiler scans the DLPATH.LST file for all conference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available in more than one subdirectory, it is conside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 Files found in DIR files:  If a file has descriptions i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directory, it will be listed in this section of the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hown what directory numbers each description number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may fix the problem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 File Spec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selection is almost identical to the L user command t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to search for filenames which match a particular filena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rd.  PCBoard will not search the file directories.  Instead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the download paths in all conferences to look for m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  This menu option is useful if you are looking for a fi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might be available for download but are not sure where i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sts the fundamental differences between this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and the L use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 searches the disk instead of the descrip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nferences are sear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 searches through all subdirectories listed in the DLPATH.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conference to find  a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is menu option, you are asked for the filenam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you would like to search for.  You may enter any valid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wildcards).  Once you have entered the filename to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, PCBFiler will begin scanning all conferences for matches.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is found, you will be shown the drive, path, and filename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cate the file on disk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how the scan begins with the Main Board conference.  Any ma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 the complete path and filename where the file can be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listed even if they do not have descriptions writt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If you want to see only files with descriptions, use the Loc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pec in DIR Files menu option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 File Spec in DI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is menu option, you will be asked what filena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search the directory description files for. To help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files, you may specify wildcards. PCBFiler will sca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description files in all conferences for a match.  If a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und, the description will be displayed on the screen as sh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an begins in the first file directory of conference 0 (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) and proceeds to scan all file directories in all con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atching files will show the complete file description inclu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file size, an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 Text in DI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earch the descriptions of all files in all confere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menu option.  You will be asked for the text to search f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type in the text to search for, PCBFiler will begin sear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in all conferences for the text you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ith just about any other text searching function associa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, you can specify Boolean operators to help narrow your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description for CALGUIDE.ZIP contains the word HELP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line of the description.  Since all file directori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canned for the word HELP and this particular description h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help, the entire file descriptio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PCBFiler Defaults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umerous options you can configure to help you control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 operates.  There are two menu options (Defaults Page 1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age 2).  This section describes each of the option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Page 1 of the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lines allowed in DIR 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controls how many lines you can load into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 You should enter a value high enough so you can load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 directories into the Directory Editor. If you specify a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too low for your system, you may see a message stating Err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maximum number of records.  If you see this error, incre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you can enter any value up to 32000 in this field, you should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relatively close to the size of your largest directory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be wasting un-necessary memory by specifying a very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f PCBFiler runs out of conventional memory while loading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to memory, it will attempt to use virtual memory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which may slow down your load time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 found on DISK that are not listed in the DI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enables you to control what the default will b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 found on DISK question.  The following are valid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Do not include any files which do not have descri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Directory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Include files found in the attached sub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ained in DIR.LST) which do not have descri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.  This option is extremely useful for adding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file exis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oading files into the directory editor, you can have PCBF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that a file really exists on one of the drives in your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valid options for this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Verify file existence by searching all entri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PATH.LST for the current conference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useful if you have a file directory whic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wo or more different subdirectories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may have some of the files stored on a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the rest of the files stored on a CD-ROM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paths are listed in your DLPATH.LST file,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verified properly.  Basically, if the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download, it will be verifi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Do not verify file existence.  This will redu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time it takes to load the file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ditor because PCBFiler does not have to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e if each file listed reall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Verify file existence, but only verify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subdirectory listed in the DIR.L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either the Y or A option when loading a directory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you will see the status of the file existence to the lef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ilename when in the editor.  The following are keywords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lank] If the file could be found, you will not see any status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    If there is a description for a file, but the corresponding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found, you will see DIR next to the file nam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novice mode in the editor.  If you a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mode in the editor, you will see an L to the lef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choose to verify file existence, the file date an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will be updated when the file is loaded into the editor. 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will be updated only when the Update FILE DATE with date fou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ile option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operation (Move/Rename/Delete) on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made changes while in the Directory Editor,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ant to perform the file operations (Move/Rename/Delet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id op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PCBFiler will search for the entries in the DLPATH.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conference to see if the file exi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exists, it will be moved, copied, or dele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directory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If you select this option, only the descript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have been marked to be copied, moved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, will be processed.  This means the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disk will remain untou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If you select this option, both the files and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will be processed as specifi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for duplicate files in each text DIR listing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of the changes have been made as specified in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you can have PCBFiler check all of the processed director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there are any duplicates in any one file director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the valid options for this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Do not check for duplicates after all fil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.  In all likelihood, you will not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duplicates each time you make change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However, it is recommended that you do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uplicates from time to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Defaults to check for duplicates each time chang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file directories.  If duplicates are foun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own the duplicates and asked which description (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) you would like to delete from the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DIR processing in NON-STOP mode (no pause when screen f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CBFiler is processing the changes you made, it outputs what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doing to the screen.  You can control whether or not PCBF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pause after each screen of data is displayed on your scree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the valid options for this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If you select this option, PCBFiler will paus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creen of data is displayed on your screen.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PCBFiler pauses, you are given the option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continuous or non-stop mode by pressing C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Process the files in non-stop or continuous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Filer will not pause each time the screen fill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agged files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lected any files to be deleted from a file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processing you may be asked if you actually wish to de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rom disk.  The following are the valid defaults for this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If you select this default, the files will alway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from disk.  In fact, you are never even ask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delete the files--PCBFiler will d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Default to not delete the files from disk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N to the Delete tagged files from disk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will still be deleted, but the fil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remain on disk.  This means you only remov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from the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Default to delete any files that have been mark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 in the directory editor.  This means bo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ption and the file itself will be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FILE DATE with date found on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hosen to verify file existence when loading a file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editor, you may also choose to have the file date upd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found on disk or leave the date unchanged.  The following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id defaults for this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Do not update the description to reflec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ate found on disk.  The date that lis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will remain as the date for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Update the file date listed in the description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reflect the date of the file on disk.  If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updated frequently or ever changes file date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want to have it reflect the current date.  If 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a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FILE DATE to today when moving/copy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choose if you want to set the file dat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to the current date when moving or copying fil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valid defaults for this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Ask each time files are processed.  By defaul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, you can choose to set the file dates of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moved or copied to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Always leave the file date as listed in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hen moving or copy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Always change the file date to the current date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ing moved or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0-byte file when moving OFF-LINE or creating DELETED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control if a zero-byte file is left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ile is removed from the file directory (using F7 in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) or moved to the OFF-LINE directory. The following are the 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for this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A zero-byte file will not be left in the directory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sed to reside.  This means a user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upload the file to the system because the fil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onger exist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A zero-byte file with the same name will be lef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it used to reside.  This will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users from uploading a file with the sam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one just deleted because technically,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exists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to Expert Mode inside DIR 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modes of operation in the Directory Editor--novi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.  You can choose which method you prefer to default to when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Editor.  The following are the valid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Defaults to novice mode when you load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This means you will see more meaningful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s if you choose to verify file existence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expert mode will show a D next to the lef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f it exists on disk but has no descri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vice mode, PCBFiler will print DSK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        Defaults to expert mode when using the Directory Ed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expert mode, you will see a shortened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or, conference number, and directory numb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of each filename.  Expert mode is very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moving a large quanity of files to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ubdirectories because you can quickly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number or conference number wher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oved.  You can do all of this without h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 and then pressing ALT-M to mov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You can toggle between expert and novice modes whi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Editor by pressing ALT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ndentation for vertical bar on Secondary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serting secondary lines in the Directory Editor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what position the secondary line character ( | ) will be plac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any value between 2 and 79.  You may not enter a 1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requires that there be a space preceding the secondary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To match the 45 character lines PCBoard uses,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ndentation of 32. Speaking of PCBoard, this option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45 character limit per description line that the user e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PCBFiler Defaults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Defaults Page 1, this screen allows you to change options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the operation of PCBFiler.  The following describes ea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vailable via this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nferences in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holds the conferences you want to include whenever you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list from either the main menu in PCBFiler or with the /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.  You may specify a single conference, a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, or a combination of the two in this field.  For example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include conference 0 (Main Board), conferences 10-15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22 in your file lists, enter the following in this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,10-15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for Missing/Dupe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field, specify the conferences you want to includ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/dupe scan that you can select from the Main Menu.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field, you can specify a single conference, a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, or a combination of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files allowed in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you choose here should be high enough to handle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es listed in all directory files plus the total of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on disk.  (maximum number is 65,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an for duplicate/missing files feature stores the nam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of all files in DIRs and hard disks in virtual memory to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rting and comparison process.  Therefore, if you select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too high for your system, you may end up using the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much faster than you need to which will slow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/missing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li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field, specify the drive and subdirectory wher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files you have marked as being moved off-line. PCBFiler will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to the location specified in this field and mark the fi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ff-line in the fil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eally moving the files off-line, you may want to spec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a DOS device which supports removable media (e.g., flop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rive, magneto-optical drive, etc.). If you move file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which has removable media, you can fill up one disk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ridge, store it, then put in a new one and move some mor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CBFiler processes files, it makes backups of all directory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odifies in case you choose to undo the changes made. This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specify where the backup files will be created. 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 specify the drive and subdirectory where you want your back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created.  If you leave this field blank, the backup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reated in the default or curren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ysOps may copy their directory files to RAM disks when they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ystem while the masters are stored on a hard-drive or other f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device.  If you use this type of setup, PCBFiler can help you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your changes to the physical copies of your DIR files stor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-dr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field, enter the name of the directory you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 to a new location.  For example, you may physically stor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files in C:\PCB\GEN\ but you may copy them out to F:\, a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 for quicker access.  If this resembles your setup, enter F:\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.  The F:\ will be replaced with whatever you enter in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do not intend to use this feature, you must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ile directory is found which includes the path specifi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Directory field, the original directory will be replac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ntry in this field.  If your system resembled the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enter C:\PCB\GEN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VIE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in the Directory Editor, you have the ability to vie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highlighted file by pressing ALT-V.  In this section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up to six viewable extensions.  Each viewable extension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a program or batch file which may then allow you to vie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hile in the Directory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Extension field, enter the viewable extension.  In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field, enter the DOS command whenever you press ALT-V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Editor while a filename with this particular extens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PCBFiler will run the command you specify after it app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you are currently viewing onto the command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EDIT in this field and you press ALT-V while viewing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ESTRUN.TXT that is stored in  C:\PCB\DL01\, PCBFil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C:\PCB\DL01\TESTRUN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 will begin scanning the file extensions in the File VIEW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from the top down to the bottom acting upon the first match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pecial extension you may specify which will match o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If you want to take advantage of this, make this new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ast file extension. The extension you want to enter is ???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marks are wildcard characters which will match any fi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 What type of viewing utility should you use for this entr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SysOps will use a all-purpose viewing utility which will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 raw content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ample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xtension : ZIP      DOS Command : PCBFV C:\PCBFV\PCBFV.CNF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xtension : ARJ      DOS Command : PCBFV C:\PCBFV\PCBFV.CNF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xtension : ARC      DOS Command :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xtension : ???      DOS Command :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ilename is viewed which has an extension of ZIP or ARJ, PCBF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xecute PCBFV C:\PCBFV\PCBFV.CNF /L [filename]. If a filena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 which has an extension of ARC, PCBFiler will use its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for ARC compressed files.  Any other files will get vie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ecause of the ??? extension) and will be viewed using a utility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CBFiler has two internal viewers.  One internal viewer i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 compressed files and the other is for ZIP compressed files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viewers simply list the files stored in the compressed fi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izes.  To use these internal viewers, specify INTERNAL in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PCBoard DIR Fil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will colorize your file directories on the fly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ize the following elements of your directory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or banner at the top of a direc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f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dditional lines of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lines in the middles of a direc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LINE notices (in the date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notices (in the date fi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your colors, simply move the cursor on the sample scre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 or section you want to change and press ENTER. When you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, you are presented with a box which shows all possibl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s you may choose.  Move the cursor around in the box unti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ound the color you wish to use.  Once you press ENTER on th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use, you will see the sample screen update to show you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rectories will look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 making all of your selections, press ESC to exit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 any changes, you will be prompted if you wish to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.  To save the changes, answer Y to this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is the heart and soul of PCBFiler.  Within the edito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asily maintain your file directories by moving, copying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files located in a particular directory. Once you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directory editor works, you will be able to quickly and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files where you wa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Edito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the Directory Editor screen will help you b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ve while using it.  The following screen shows poi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.  Following the screen, an explanation will be give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 what each arrow point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indicators:  The status indicators are always displayed bu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for novice and expert users.  These status indicato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shown in bright red on the left side of the scree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explains each status indicator and what it looks like in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ce and exper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Codes </w:t>
        <w:tab/>
        <w:t xml:space="preserve"> </w:t>
        <w:tab/>
        <w:t xml:space="preserve">Detailed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ce </w:t>
        <w:tab/>
        <w:t xml:space="preserve">Expert 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    L     There is a description for this file.  Howev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file could not be found on disk.  PCBFil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check the attached directory as def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.LST or for all paths listed in DLPATH.LST dep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how you choose to verify exist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K     D     This file was found on disk, but does not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yet.  You must enter a description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f you want it listed in the file direct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Codes </w:t>
        <w:tab/>
        <w:t xml:space="preserve"> </w:t>
        <w:tab/>
        <w:t xml:space="preserve">Detailed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ce  Exper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Y </w:t>
        <w:tab/>
        <w:t xml:space="preserve">C </w:t>
        <w:tab/>
        <w:t xml:space="preserve">The file and description are marked for cop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</w:t>
        <w:tab/>
        <w:t xml:space="preserve">D </w:t>
        <w:tab/>
        <w:t xml:space="preserve">The file and description are marked for dele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 </w:t>
        <w:tab/>
        <w:t xml:space="preserve">M </w:t>
        <w:tab/>
        <w:t xml:space="preserve">The file and description are marked for mo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</w:t>
        <w:tab/>
        <w:t xml:space="preserve">R </w:t>
        <w:tab/>
        <w:t xml:space="preserve">The description will be deleted, leaving a 0-byt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     S       The file has been selected.  You can move all fil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lected, by pressing ALT-M while you hav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 All selected files will be mo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number:  Represents the current line number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 the directory file.  These line numbers includ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lines, text lines, blank lin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in directory:  The total number of lines that are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currently loaded into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description line:  Every file must have a description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file to be listed in your file directories.  The first li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is known as the primary description line becaus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description line:  A secondary description line is any li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ulti-line description other than the first line. This line always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tical bar ( | ) to help separate it from a primary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When the file is listed in the file directory, the vertical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shown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line:  Any line in a file directory which does not describe a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nsidered a text line.  You have 79 characters on a text lin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text.  The previous example points to a text lin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%H:\PCB\DIR\H_PCBD2.  The % in the first column is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of PCBoard and PCBFiler.  In this case, PCBFiler will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:\PCB\DIR\H_PCBD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number:  The conference number is only displayed when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expert mode in the editor.  If you change the value in this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will be automatically marked for moving to the new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number:  Like the conference number, the directory numb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displayed while you are using expert mode in the editor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value in this field, the file will be moved to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specify.  If you want to move the file to the off-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you can enter an X for the directory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ating I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keystrokes you will want to remember to help you navi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in the Directory Editor.  These keys will easily le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beginning or end of a directory file. In addition, you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keystrokes to step through fields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ell what the current field is, because it will be highligh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date field is the current field, you can ente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date into the field and it will be saved.  Likewise, you can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the description area, and enter or change text in tha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 </w:t>
        <w:tab/>
        <w:t xml:space="preserve">Description of 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      Move to the field above the currently highlighted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    Move to the field below the currently highlighted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     Move the cursor one character to the right in the curren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    Move the cursor one character to the left in the curren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Move to the nex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TAB Move to the previous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Move the cursor to the beginning of the curren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Move the cursor to the end of the curren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      Display the previous 15 lines (page) of the file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    Display the next 15 lines (page) of the file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nd  Delete everything from the cursor to the end of the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up   If you press this once, PCBFiler will move to the first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screen.  If you press this keystroke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uickly), you will be placed at the beginning o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down If you press this once, PCBFiler will move to the last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screen.  If you press this keystroke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uickly), you will be placed at the end or last fiel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PCBFiler there are several commands you can execut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perform actions on various files, check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, shell to DOS, etc.  The following is a list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ile you are in the Directory Editor of PCBFi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     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 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Exit the Directory Editor.  When you are done making chan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is key to exit the editor.  If you have made chan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if you would like to save the chang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ade.  You can choose to save the changes, ab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, or return to the ed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Access on-line help.  On-line context sensitive hel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just about anywhere in PCBFiler.  To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-line help, press F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Display file directory setup.  Sometimes you may need to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setup for a particular conference so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irectory you want to move or copy a file to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2 you are asked for the conference you want to vie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etup 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Convert to upper-case.  All alphabetical characte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eld will be converted to upper-case let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not eff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  Convert to lower-case.  All alphabetical characte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eld will be converted to lower-case let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not eff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  Convert file listing to text line.  Normally, PCBFil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-up a file description into various fields (file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size, etc.).  You can tell PCBoard to conve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 description into a text line using this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  Convert text line to file listing.  If a text line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format for a file description (see The Fil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), the text line will be changed back so you can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ield at a time rather than the entire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  Remove file.  Marks the current filename to be removed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removed, the file description remains but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show that the file was deleted.  A zero byt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o usually left (Depending on Defaults Page 1)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used to be so the file cannot be uploade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 Copy file.  After you have marked a filename to be move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it so the file is copied instead of moved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both the file and the description will be lef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and also copied to the dest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  Delete file.  The current filename is marked for dele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both the file on disk and the file descripti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ermanently deleted from this file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Undo line.  If you have made changes to a field, you can u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changes while you are still in the field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.  Any changes you have made will be lo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A    Repeat last command.  There are certain commands you may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peat frequently.  For example, you may use ALT-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Z several times to find the right file.  To make th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, PCBFiler will repeat the last search when you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D    Delete current line.  The current line will be dele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editor.  It does not matter if the lin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line or a file description.  The deletion can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ne while in the ed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F    Check free drive space.  When you are moving files arou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come essential to see how much space you have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system drive.  When you issue this command, you are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rive letter you wish to see the free-space for. 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 a valid drive letter, you are shown the total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the drive and the amount of free spac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I    Insert a line.  Somewhere down the road, you may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 line in your file directory.  PCBFiler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ree different types of lines.  If you selec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, a totally blank line will be inserted.  If you p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, a line will be inserted showing you the fields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escription.  Finally, if you choose the default (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, a secondary description line will be entered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useful when you are adding a new line to a descri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L    Locate a filename.  When you are working with several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eed to locate a particular filename.  Thi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find a specific filename.  You may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search for or you may enter any valid wildcar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match is found, the highlight bar will be mov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M    Move a file.  If your highlight bar is currently on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, you can mark the file to be moved to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You are prompted for the conference numb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umber you want to move the file to.  You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ish to copy the file instead.  See Moving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O    Shell to DOS.  Nothing is more handy than being able to 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when you need to.  You can shell to DOS at any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in the Directory Editor by pressing ALT-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S    Select current file.  When your highlight bar is on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, the current file will be marked as a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You can use ALT-M to move all selected files to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is is very handy if you are moving lots of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 not want to press ALT-M on each file descri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T    Change file date to today's date.  The date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will be changed to today's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V    View current file.  PCBFiler will view th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filename using the programs you def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Page 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   Toggle expert/novice mode.  As mentioned previously,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modes of operation within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--novice and expert.  You can toggle novice and exp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using this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Z    Search for text.  Like the (Z)ippy command in PCBoard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search for text in a description. 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is found, the highlight bar will be mov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file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or Dele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gral part of the file system is the ability to move and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Most SysOps will have several file directories defined. 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ploads go into one directory, you need a way to move files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load directory into a new directory.  Likewise, you may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a file because you do not want to put it online for downloa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want it wast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Files To Anoth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different ways to move files within the Directory Edi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method has advantages and disadvantages.  The following discu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M      If you press ALT-M while your highlight bar i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file description, you will see a box pop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x asks you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Number: The conference number to move the fil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Number:  The file directory to move the fil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or Copy (M/C):  Enter M to move or C to copy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File Offline:  Enter Y if you wish to move the file off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fill in this information, and press ESC to mark the fi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.  You will see either a MOV or an M next to the filename sh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at the filename is marked to be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ALT-M while you have files that are marked as selected (S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) all files that were selected will be moved to the locatio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nd the files will be un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 While you are in expert mode in the Directory Edit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e number located in either the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rectory number field.  If a new number is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of those fields, you will notice that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arked for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method can save you time because you never have to hit ALT-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do not have to select files.  Another advantage is tha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conference and file directory the files are designat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Files Off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there are two ways to move a file, there are two ways to mo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the off-line file directory.  When you press ALT-M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re is a prompt asking you if you want to mov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-line.  If you answer Y, the file will be moved to the off-lin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a zero-byte file will be left behind to preve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from being upload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xpert mode, you can simply put an X in the conference column.  Yo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mmediately notice the file is marked for moving.  The fil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o the directory that you specified as the off-line directo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in the description will be changed to say OFF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ither delete a file or remove a file from a file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scribes the difference between deleting and remov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:  Both the file description and the file will be mark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.  This is the method that you will want to use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 purge a file from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:  Only the physical file is deleted leaving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behind.  To help differentiate a normal file from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s been removed, the date in the file description will b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D.  In addition, a zero-byte file is left behind on dis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a file with the same name from being upload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a Filename, Date 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a filename, date or description is extremely easy.  All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do is move your highlighting bar to one of the fields men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and simply type in the new filename, date or descri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xit the Directory Editor, your changes will be made to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description and the physical file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lin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it would be quite difficult to describe a file with only 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PCBoard and PCBFiler allow you to enter up to 65 lin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 descriptions.  To add a description line to an existing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you insert a new line using ALT-I.  Insert a second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line and start typing.  If you need another line,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LT-I again to insert another secondary descript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whenever you are entering a description and it is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 that it has a | character before the place wher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begins.  Otherwise, your description line will be trea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xt line instead of a descript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changes made in directo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made all of the changes you want to make in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you need to actually carry out those changes. To do this,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to exit the Directory Editor and save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you will be asked some questions regarding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operation (Move/Rename/Delete) on mar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 allows you to control if the physical files will be proc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file descriptions.  In most situations, you will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physical files with their descriptions.  The following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id responses to this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PCBFiler will search for the entries in the DLPATH.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conference to see if the file exi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exists, it will be moved, copied, or delet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ied in the directory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If you select this option, any files which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to be copied, moved, or deleted, will hav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acted upon.  The physical fil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untou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   If you select this option then both the files (on dis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 description will be processed as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directory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for duplicate files in each text DIR listing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ll of the changes have been made as specified in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you can have PCBFiler check all of the directories tha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d to see if there are any duplicates in any one file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valid responses for this fi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Do not check for duplicates after all fil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.  In all likelihood, you will not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for duplicates each time you make change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However, it is recommended that you do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uplicates from time to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   Defaults to check for duplicates each time chang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file directories.  If duplicates are foun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own the duplicates and asked which description (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) you would like to delete from the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FILE DATE to today's date when moving/copy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question will only appear if you set the default of this fiel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This option allows you to choose if you wish to set the file d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to the current date when moving or copying fil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valid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Always leave the file date as listed in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hen moving or copy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   Always change the file date to the current date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is being moved or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nswered all of the questions, PCBFiler will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each of the file directories that are involved.  A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ll be displayed showing what is currently being processed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may se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ing up: H:\UTIL\FDI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  : HISTRY14.ZIP 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File: HISTRY14.ZIP to Area 9, DI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ng   : H:\DOOR\UPLOAD by Date (Ascen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irst line you can see that PCBFiler backed up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case you wish to undo the changes.  Next, the file dat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RY14.ZIP was changed to reflect the new date that was ente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 Finally, the file was moved to conference 9, file directory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estination file directory was sorted using the method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R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ing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system becomes larger there is a better chance you will star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sharing violations.  These are notifications that the current 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processed yet, because someone is accessing the fil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eeded for processing.  These errors are common in a multin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and are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PCBFiler runs into a sharing violation, it will wait 10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y to access the file again.  The best way to avoid or minimiz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haring violations you get while processing files is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rectory maintenance in off-peak hours when fewer peopl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Director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stores the file directories in ASCII format.  In other wor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look at your file directories with a text editor and see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y look like.  Because the file directories are stored in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, the text must be placed in certain positions and follow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in order to be considered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manually edit your file directory listings, you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will not need to pay attention to this section. Thos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edit their file directories will find this section fu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lines:  Any line that is not part of a file descrip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a text line.  Obviously, there is no format requir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line.  Simply enter up to 78 characters per line and i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entered.  You can use text lines at the top of you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a header which will describe the contents of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re is no real limit to what you can do with text 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even text lines get sorted if you have chosen to s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1 - PCBoard Bulletin Boar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CBoard software is only available from inside the Support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.  However, the files below can be downloaded by an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 to this system - including the complete PCBoard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It is provided for your use in the event you are consider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rchase of PCBoard software.  You can order PCBoard softwa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online with us by completing Script Questionnaire #2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145AM.ZIP   168046  12-28-90  PCBoard v 14.5 ASCII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RDER.ZIP     2662  12-10-92  PCBoard v 14.x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COMP.ZIP      2839  04-01-92  PCBoard v 14.5a Comparison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to compare other BBS packages                                    with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evious screen capture the text lines are the dashed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ing the directory, and the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:  An included file is a line which begins with a 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valid filename.  The file specified will be view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it is stored in the directory file.  The include file featu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handy to use especially if you have a disclaimer that you p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ile directory.  That way, you may only have to enter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%C:\PCB\GEN\DISCLAIM on a blank line instead of all of the tex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make a change to the DISCLAIM file the chang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pread through all directories which display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description line:  This is the line that contains the file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size, and first line of the description. 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must be met for this line to be considered as a 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descript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is valid and contains no spaces with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ize is flush right in column #21.  No commas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date begins in column #24 and uses dashes to separate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, 03-19-94).  All values less than 10 include leading zeroes a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01" instead of " 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description begins in column 34 and must not extended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hows some sample primary description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145AM.ZIP   168046  12-28-90  PCBoard v 14.5 ASCII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RDER.ZIP     2662  12-10-92  PCBoard v 14.x 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LINFO.ZIP     7205  01-18-89  PCBoard/LANtastic Thoughts/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S.ZIP   259861  02-23-93* Complete List of All Files on Salt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these listings all adhere to the proper format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adhere to the format as outlined previously, the entire lin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sidered a text line and will be treated as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file listings:  Secondary lines allow you to impr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a file by providing a much longer description.  Rul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secondary lin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st follow a valid primary or secondary fil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st begin with a space in the firs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st include a vertical bar (a  character) somewhere on the line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in column 32 at the end of the date fie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 will, when displaying the file to the caller,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bar so as not to clutter up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ization:  PCBoard performs automatic colorization of the DIR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re being displayed by recognizing text lines, filenames, siz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, descriptions, and secondary lines according to the previous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ccording to the color scheme defined in PCBFiler's Choose 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menu opti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dditional colorations desired (via @-codes) are permissable a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are placed in non-column-sensitive areas such as tex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lines.  You will not be able to place color codes anywhe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of the description field on a primary descript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ome point you will need to add files to your file directorie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starting your BBS for the first time and adding new file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obtained a large number of files that you would like to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articular file directory. This section discusses the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add files to a particular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 illustrate this technique we are going to use a very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as an example.  In our sample setup, all files are sto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Board and there are only two directories defined in DIR.LS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Text File Name &amp; Path       Hard Disk Subdirectory      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      ----------------------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 C:\PCB\GEN\DIR1                 D:\DEMO\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 C:\PCB\GEN\DIR2                 F:\UTILS\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 need to do once you have decided on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add files to is to copy the files you want to ad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y specified in the Hard Disk Subdirectory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s have been copied to the subdirectory, run PCBFiler s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escribe the files you just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Edit DIR Files menu option to load the directory you cop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into the directory editor.  Make sure you answer 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 found on DISK that are not listed in the DIR file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, you will not be able to describe these files because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listed in the Directory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 is loaded into the editor, you can go to the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by pressing CTRL-PgDn twice.  You will  see the filenam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irectory listed with either a DSK or a D nex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  This is telling you that file exists in the subdirectory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description for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imply move over to the description field and start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for the files you copied to the directory.  When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entering all of the descriptions, press E to exit the Edit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command line parameters to modify what PCBFiler will d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oads.  To use a command line parameter add the parameter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.EXE.  For example, you may type PCBFILER.EXE /LIST:3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IST:3 in this example is the command lin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ONF:[con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CBFiler loads, you will immediately be taken to the con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you specify so you may begin editing file directories. 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 into this conference, and you cannot return to the Main Menu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typed in PCBFILER /CONF:0 you may se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Filer - A Utility for PCBoar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DIR numbers are 0 for PRIVATE and 1 throug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Number of Main Board DIR to Edit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you do not have to go through all of the menus to get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get going.  In addition, this is very handy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SysOp or co-SysOps that you wantto lock into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so they do not edit files in conferences you do not wan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ONF: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ne parameter is identical to the /CONF:[conf]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 exception.  Instead of specifying a conference number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 into, PCBFiler will pull the current conferenc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.SYS in the current directory.  If the PCBOARD.SYS does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ference number in it (because nobody is online), PCBFil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back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ILE:[location of PCBOARD.D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 needs to access the PCBOARD.DAT file so it can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your various file directories.  Normally, PCBFi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look in the current directory for the PCBOARD.DAT file. 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ell it where to find the file by using this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replace the [location of PCBOARD.DAT] with the full pa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where it can be found (e.g., C:\PCB\PCBOARD.D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FILER /FILE:C:\PCB\PCBOARD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above will load PCBFiler and tell it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.DAT located in C:\PCB\.  If you did not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, only the current directory will b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IST:[conferences to include in the lis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command line parameter is equivalent to selecting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List from the PCBFiler Main Menu.  If you use /LIST as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parameter, the conferences that will be included in the lis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ose that are listed in Defaults Page 2.  You may overrid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by specifying a : after the /LIST followed by a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you want to include in the file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FILER /LIST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example would create a file list using only th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available from conference 1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FILER /LIST:0-10,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ne will create a file list of all file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erences 0 through 10 and conference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ROCESS:conf:dir:[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files that change dates or sizes on a regular basis,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pdate the file descriptions to show the current file da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 This command line option enables you to update the file siz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n order to update the date, you must have answered 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FILE DATE with date found on disk file option in Defaults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this command line switch to work, you must spec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number and the directory number in the conferenc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dding :A to the end of the command line, PCBFiler will searc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your DLPATH.LST for the conference you specify to se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find the file on disk.  If the file cannot b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location for the file directory or in the DLPATH.LST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 will not be able to update the 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FILER /PROCESS:0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would update the file information of fil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 in conference #0 (Main 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FILER /PROCESS:1:1: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above would update the file directories in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 of conference #1.  Because the :A is specified, PCBFil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all subdirectories listed in DLPATH.LST if it cannot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n the default location for the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equivalent of selecting Scan for Duplicate/Missing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CBFiler Main Menu.  This is most useful if you regularly 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uplicate or missing files within an event. Remember, the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ritten to ANALYSIS.RPT in the curren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CAN:[conferences to include in sca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exception between this and the /SCAN parameter is that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ride the conferences you listed to include in dupe/missing sca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Page 2.  Simply enter the conferences to include in the 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colon.  For example, to include conferences 0-39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/missing scan,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FILER /SCAN:0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is command line parameter is equivalent to selecting Sor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Files from the Main Menu.  The only difference is you are not as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ort only the upload directories of each conference.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files will be sorted according to the methods you specifi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ORT: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upload directories in all conferences will be re-sorted. Th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used will be the one defined in the conference configur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only the upload directories (private and public)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ed.  If you want to have all directories sorted, use /SOR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