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File Transfer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CMPRS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QWK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VIEW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$LOGON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$LOGOFF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discusses the various batch files used by PCBoard includ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information you should know about these files.  PCBoard uses nume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s to increase its flexibility.  Because batch files ar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PCBoard you can control the programs that are actually run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nfamiliar with batch files, please refer to your DOS manual for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on creating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st flexible aspects of PCBoard is its ability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as door programs.  As mentioned previously, a door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s a batch file.  Since it is a batch file, you can run anything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  However, if you want the door to interact with the user,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e that the program supports the serial ports you have installed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If you are using the multiport version of PCBoard and COMM-TS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you want to interact with the user must support the FOSS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OORS.LST file for each conference, you specify the batch fil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un when the user opens the door.  To find out the filenam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batch file, combine the Filename and Path to DOOR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.  The following entry requires that you edit C:\PCB\QUERY to mod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Password   Sec Login SYS  SYS  Shell    Path to DO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------------ --- ----- ---- ---- -----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QUERY                   0   N    Y    N     N   C:\PCB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re is no BAT extension that is usually associated with a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Rather than editing the batch file from the DOS prompt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Filename field and press F2 to use the text editor def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event can have a batch file for each node.  If a node-specific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not defined, it will run the batch file without an extension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have the following event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    Begin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  Mod  File      Time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---  --------  --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  Y    E   DAILY     06:45  07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ocation of your event batch fi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EVENT Files               : C:\PCB\EVENT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need to edit the C:\PCB\EVENTS\DAILY to modify the program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un during your event.  As with door batch files, you will noti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atch file does not have a BAT extension.  This gives you the abil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node-specific batch files, if you have different nodes perfor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thetically, you could have one node packing the message and user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other nodes run maintenance programs for door or other utility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installed.  To perform this in a two node system, you would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atc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.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specified represents the node number that the batch fil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on.  Under no circumstances will DAILY.001 run on node 2 or like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.002 on node 1.  If a node cannot find a node-specific event batch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check to see if a batch file exists without the nod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.  If it exists, that batch file will run.  If it does not, the n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run th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File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8 file transfer protocols are provided with PCBoard (7 in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 external), you may need to add additional protocols to satis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of your users.  Any protocols that you add to the system are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. External protocols require two batch files to be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protocol will be available to your callers -- one for rece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e for sending.  In the batch files, you will need to run the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program.  Most external protocols ship with one executable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command line parameters to determine if the protocol is send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s are defined by a letter or digit in PCBPROT.DAT (PCBSetup |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| Configuration Files).  The receive batch file will be name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nven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R[protocol letter]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wise, the send batch file will be na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S[protocol letter]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se examples, replace [protocol letter] with the character you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se column of PCBPROT.DAT to define the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are so many external protocols, no specific instruction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for installing the protocols.  To help interface with the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, PCBoard passes parameters to th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a parameter in your batch file, enter the parameter when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what it represents.  For example, %1 for external protocols will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 port number defined in PCBSetup | Modem Information | Modem Setup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otocol needs this information, place %1 in the appropriate pla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atch file.  The parameters passed to external protocol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1      Returns the COM port number defined in PCBSetup | 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| Modem Setup.  If you are using standard s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 with non-standard definitions for the base addres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Q, you will need to provide that informa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yourself because PCBoard does not provid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2      Returns the speed between the modem and the computer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mmonly referred to as the DTE speed.  For modem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locked port rates, the value of %2 will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port rate speed defined in PCBSetup | 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| Modem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3      Specifies the file(s) to transfer.  The actual text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as the parameter varies depending on the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and whether files are being sent or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transfers (Protocol types D and B):  When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file, the location of the file will be passed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more than one file, the filenames that ar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will be provided in a carriage return / line f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d list.  An @ sign is specified before the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ist as it is the most common way to refer to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Check to make sure that your external protocol sup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thod.  When receiving files, the private up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or the current conference will be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batch file transfers (Protocol type S):  The filena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 or received is alway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4      Returns the connect speed as reported by PC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-correcting modems will report the locked port 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. Other connections will report the carrie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5      Returns the connect speed as reported by the modem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as the carrier or DC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6      Returns the private upload directory for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.  This parameter is most commonly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bi-directional protocol because they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ere the upload directory is even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displaying who is online to the system, PCBMoni h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y to run a batch file for a particular node. Why would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is?  Most networks have what is called a spy utility.  This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spy on another machine in the network. Typically, you can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of this machine and take control of the keyboard. Obviously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handy to be able to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crolling through the list of nodes in PCBMoni, you can press ENTE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node and PCBoard will run NODE.BAT.  So that you know the nod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specified, PCBoard will pass two parameters to NODE.BAT.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se parameters when calling your spy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1              The node number is specified as Node[number] where [number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placed by the node number you pressed ENTER o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examples of what will be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2              The node number with no preceding text is passed to the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 following are examples of what will be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CMPRS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ll recall, the R user command has a Z subcommand that can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messages in a compressed format.  To compress the captured messa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 will execute PCBCMPRS.BAT with two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1      Returns the target filename.  PCBoard uses the cap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that you enter in PCBSetup | Configuration Options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and the extension specified in PCBSetup |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|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2      Returns the source filename.  This will be the filenam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temporarily captured the message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file compression program uses the following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 -a [target filename] [source 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create a PCBCMPRS.BAT which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 -a %1 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arget filename does not exist when PCBCMPRS.BAT is done execu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 will report that there was an error compressing the file.  If you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rror message, check the syntax of your batch file and make su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used the parameters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CBoard ships with a PCBCMPRS.BAT that is already setup for us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Ware's PKZIP (R) compress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QWK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QWK packets and to uncompress REP packets, PCBoard will exe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QWK.BAT.  There are four parameters that will be passed to the PCBQW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1      Either COMPRESS or EXTRACT is returned in all upper 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MPRESS is returned, a QWK packet is being cre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XTRACT is returned, the user uploaded a REP pack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needs to be uncompressed so that PCBoard can inse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2      Returns the target filename to be compressed or extra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filename will be taken from PCBSetup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Options | Messages.  If a QWK packet i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, QWK will be added to the filename.  Likewise,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 packet is being uncompressed, REP will be add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3      Returns the work directory specified in PCBSetup |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| Syste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4      Returns a filename that lists the files that ne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QWK packet.  Most compression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have some method for accepting file lists. 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nual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mple PCBQWK.BAT might resembl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%1==COMPRESS compress %2 @%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%1==EXTRACT uncompres %2 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CBoard ships with a PCBCMPRS.BAT that is already setup for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KWare's PKZIP compress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ajor concern of most system operators is the spread of harmful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 and trojans through electronic means such as bulletin board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oncern is to make sure that all files uploaded pass integrity t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f the file is compressed.  If you want, you can configure PC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st each file that is uploaded to the system.  If you want PCBoard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you must enable the Verify Uploads switch in PCBSetup |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| File Transfers. When upload verification is enabled, PCBoar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PCBTEST.BAT with thre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1      Returns the complete drive, path, and filename of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hould be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2      Returns one of three responses.  If UPLOAD is return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eing tested has just been uploaded and consequentl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file to the system.  If TEST is returned, a us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TEST user command to verify the integrit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esumably before downloading it.  If ATTA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, the file was uploaded to the system as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ment.  You can use the response to determine what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sts (if any) should be used o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3      When %2 returns UPLOAD, this parameter will retur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filename that contains the de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by the user.  Programs can modify this de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PCBoard will import the changes back into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n post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ing Status of File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PCBTEST.BAT has been executed, PCBoard checks to see if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PASS.TXT or PCBFAIL.TXT exists in the current directory.  The exist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 files determines whether or not the file passed the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CBFAIL.TXT exists, PCBoard will display the contents of the file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 the upload.  The file that was uploaded will remain in the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 directory for the conference and a FILE FAILED VERIFICATION CHECK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dded to the description of the file.  In addition, if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is modified (%3) and the file fails verification, PCBoar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dd the FILE FAILED VERICATION CHECK line to th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CBPASS.TXT exists, PCBoard will display the contents of the file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efined any upload or byte credits for uploads in PCBSetup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Options | File Transfers, those credits will be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vent that both PCBPASS.TXT and PCBFAIL.TXT exist, PCBFAIL.TX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precedence.  In fact, any time that a PCBFAIL.TXT exists, the fil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e PCBTEST.BAT that comes with your copy of PCBoard will te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ity of ARC, ARJ, and ZIP compressed files.  If you want to do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ing and other tasks, you will need to use a third-party progra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elp you do this or modify the batch file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VIEW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esting a file before downloading it, a user may want to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file.  The user can view a file while listing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or by entering F;V at the conference comm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views a file, PCBoard executes the batch file that is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atch file for viewing compressed files field of  PCBSetup |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| Configuration Files.  By default, this filename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VIEW.BAT.  When executing this batch file, only one parameter is pas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1      Returns the full drive, path, and filename of the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s been requested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xecution of Th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batch file has been executed, PCBoard checks for the exist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VIEW.TXT in the current directory.  The contents of this fil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to the caller.  If it does not exist, it is assumed that an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d when view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e PCBVIEW.BAT that has been supplied with your copy of PCBoard,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the files that are stored in ZIP, ARJ, ARC, and PAK compressed files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it will view any filename that has a TXT extension to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xamine the default PCBVIEW.BAT, you will notice that it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FILE.EXE (also included with your copy of PCBoard) to determin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of the filename and branch to an appropriate part in the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quest a remote drop to DOS using the 9 SysOp command, PCBoar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REMOTE.SYS as a batch file.  Therefore, you can have REMOTE.SYS loa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nything you desire to drop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 run some sort of program that will redirect a local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to a serial port because DOS does not provide this capab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your PCBoard package is a shareware copy of DOORWAY by TriM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ing and a REMOTE.SYS that is pre-configured to use DOORWAY on COM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as the capability of redirecting text screens to a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or FOSSIL port.  The ASCII version of the DOORWAY document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a file called DOORWAY.ZIP in your \PCB directory in case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ny changes to the default REMOTE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return back to PCBoard, your REMOTE.SYS should reload the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.BAT file.  If you do not load BOARD.BAT or if you load the w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.BAT, you could cause your entire system or a node on your syst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off-line until you get a chance to correct the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$LOGON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$$LOGOFF.BAT, you can use $$LOGON.BAT to do special proc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user has logged into the system.   Once the user has properly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ame, and password, PCBoard will execute $$LOGON.BAT if i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.  There really is no restriction on what you can run in this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but as a general rule, keep it short so that the callers do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ssive delays when logging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$LOGOFF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do special processing after each caller has disconnec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, you can use a program called $$LOGOFF.BAT.  PCBoard check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stence of this file in the current directory and in each director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ATH= statement.  If it is found, it will be run after the caller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isconnected and all files except PCBOARD.SYS have been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