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2HTML v1.0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CBoard DIRx to HTML Convertion Utilit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Written by Pedro Chav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MSmac BBS(R) 351-61-31433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mpiled on this date of 01-11-9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ternet - pedro.chaves@msmac.atlantis.puug.p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Written in PCBoard Programming Language v3.2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for taking the time to download P2HTM10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 should be contained in P2HTM100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 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.SDI        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INFO.DIZ    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FRM       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DOC       - PCB2HTM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2HTML.DOC      - Installation instruc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2HTML.CFG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.CFG          - Conference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2HTML.PPE      - PCB2HTM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y of these files are missing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mac BBS(R) (351-61-314336) and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sh copy of P2HTM10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REQ from 2:362/6 (MAGIC NAME = PCB2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program to convert your PCBoard DIR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, into HTML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: You ne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zip all the files into the PCB2HTM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new event, to run the PCB2HTML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 EX: PCBOARDM /PPE:C:\PCB\PPL\PCB2HTML\PCB2HTML.PPE;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HELP   (Hel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NEW    (Create a new file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SCROLL (Scrolling window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2HTML.CFG  -  Edit PCB2HTM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MSmac BBS(R)      (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00000           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7                 (Number of days to process (New Fi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.CFG  -  Edit conferences configuration,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erence numbers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     MSmac BBS(R) - OnLine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  </w:t>
      </w:r>
      <w:r>
        <w:rPr/>
        <w:t>Sysop - Luis Silva     CoSysop - Pedro C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1 - 351-61-314632 - [2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3 - 351-61-314504 - [1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5 - 351-61-314336 - [2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pedro.chaves@msmac.atlantis.puug.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2:362/6 [351-61-314336] (FREQ = PCB2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b Page: http://www.arede.pt/shopping/m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4.65.3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comment's please send 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     (SEE HISTORY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�    Thank you to Mr. Miguel Vitorino from ARED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 </w:t>
      </w:r>
      <w:r>
        <w:rPr/>
        <w:t>for the origin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presented as is,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ed nor implied. PCB2HTML and its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nents are Copyright MSmac Lda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is a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L is a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reverse engineer this program.  Either by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or by decompiler (such as PPLD and variants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 that you will not attempt to reverse compil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, 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EVALUATION PERIO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distributed as Shareware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a thirty-day evaluation period.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irty-day evaluation period, the user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he software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versions only convert the first 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this limitation, all featur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s can be mailed or faxed in, or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line on MSmac BBS, by running the MSREG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your code while on-line (Visa and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ed). You have the option of receiv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via mail or it can be download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mac BBS. You can also receive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idonet or internet Email. Please se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rmation on registering PCB2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P Ombudsma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Smac is an approved BBS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rinciple works for you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embers' products.  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5 Grover Road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kegon, MI             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9442-9427 (USA)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end a Compuserve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via CompuServe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to 70475,1071, or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AX to 616-788-2765.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 </w:t>
      </w:r>
      <w:r>
        <w:rPr/>
        <w:t>ASP Approved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