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 C B 2 H T M L 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95 � Initial Release of Version 1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