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gInt v0.9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5 by Stormbringer, Phalcon/SK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this program is not responsible for any damage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ly caused by its use.  The program is hereby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distributed so long as it is unmodified, and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from v0.90b - instead of searching only Dos Data Segment f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t 21h, it now checks between 70:0 and first MCB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ertain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Int is a small .COM file that will attempt to tunnel throug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 and 13h, bypassing most viruses.  This is useful if you hav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 your computer, and need to remove it, but can't seem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boot disk.  It will not work against all viruses, but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gainst most of them.  Be wary, however - if you bypass a progr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, be sure to delete the copy of OrgInt after running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likely be infected.  The origina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 (note that this document should be PGP signed by 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T   ASM      7812 01-03-80   2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T   COM      1403 03-03-95   2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with any disk compression/encryption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Remove these programs first by modifying the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 first, then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for people who know what they are doing when combating a vir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don't attempt to use it - it won't do you much good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aus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will detect if TBDRIVER is in memory - if s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ish to bypass it and continue tracing, 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BDRIVER as the root of interrupt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, Phalcon/SK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L1WjI0YqE9PU9e0dAQG1KQP/ZktNlSVFrS7ShEKWxOCIC/QOg+8e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XtTc0t5L5pXNi/Di2pfixfbSN3wr7FxPUmBdiO7vyuBuB5x6c1dxK3cu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t3IkQfm7xegtlUWrnboshR47FQ/fd/bmursNQzyPvaIr4NtCoteDsccN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T0B96A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