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ILE.PPE  -  Copyright Slob-Trot Software Oy A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File manager for PCBoard BBS 15.22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eliminates the dangers of having to let your Fileoperato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you don't need PCBFILER anymore either), and the danger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hile beeing out in the DOS! You can also forget about DOOR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ile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at can you do with O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file does the same thing as PCBFILER.EXE. You can Move, Dele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/to any conference and DIR you want while on-line in the BBS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/Unflagging, extended keyboard commands (PGUP[S]/PGDOWN[X]/KeyUP[A]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OWN[Z]../Description editing.. and so on), and a logfil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s used the application, so that the SysOp can keep track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 has taken care of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file, you must add O-file 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with the INSTALL.EXE that is included with 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Utility Installs O-File to be used by anyone who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10 or higher. If this is not OK, you will have to modify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The command for running O-File after installing is "O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DISP\ SubDirectory has the SELDISP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 from your board, your conferences will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on the main board.. Move the lightbar to the desired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(or arrow-right) (or forget the lightbar and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onference, If you have less then 10 conference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return after the conference numb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Conference list: (V)iew hard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H)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area (DIR.LST), Now you should select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nference. And if you are in the wrong conference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conferences with the ESC-key or arrow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Filearea list:   (V)iew hard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H)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a filelist, with the first lin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presenting the file. You can use the following key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: UP, A, DOWN, Z, PGUP, S, PGDOWN, X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Filelist (DIR.LST)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/ RETURN = Flag a file for beeing processed. When you flag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ne will get lightblue, and the lightba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fileline. The filename you flagge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pper right corner of the screen, and the "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 files" counter in the lower right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to the current amount of flagged files.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amount of total files in the dir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(Help)     = Shows a helpscreen with quick help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(View)     = View the full File description for the fil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on. When pressed the fileline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Description for the file. You ca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back to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(Edit)     = Edit the file description for the file the lightba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. After edited you can select between saving o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description. Description is not saved into physi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(Type)     = Executes the Batchfile you have specified in PC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 files in your BBS (usually PCBVIEW.BAT)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view the contents of the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(Filter)   = Filter out only those descriptions match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. After using this function only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tched the search criteria will be listed.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case sensitive. The function is similar to the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 PCBFIL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(Read)     = After using the filter function you might want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to the list again, without having to lose th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By pressing "R" and selecting (YES) 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will be read into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(Copy)     = Will ask if you are sure that you want to copy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yes, you will be prompted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, and after that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have selected the destination director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s will be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ty. (You will then have duplicat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, unless you delete the original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(Move)     = Will ask if you are sure that you want to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directory, and if you select y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for a destination conference, an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n the conference. When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the files &amp; descriptions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(Delete)   = DELETES the flagged files, Use with ca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ressed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 files, and if you select yes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(ARE YOU SURE blablabla.. ) and if you select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time the files &amp; descriptions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rd-drive and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(Nuke)     = A nice concept developed by someone else &amp; 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-File. Nuking gives you some options to selec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Leave a zerobyte file on h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Delete description from list or add a NUKED ansi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Send uploader a message that he has been nuked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is located in: DISP\NUKE.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Remove the uploaders credits. If You select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wing question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The multiplier to be used when nuking (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" then the original filesize will be used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2" then the nukeamount is 2*FileSize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3" then the nukeamount is 3*FileSiz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keamount will be included in the ansi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. (at the position of the @NUKESIZE@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KEANSI.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ke searches the DOWNLOAD.TXT specified in PCBOARD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that uploaded the file. DOWNLOAD.TXT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wards, thus hopefully finding the uploader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ing the last one that uploaded the file (if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uploaded before &amp; deleted etc..).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(Ready)  = If no files are flagged when pressing ESC(APE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the list of directories. If you hav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 screen with options is displayed,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basically the same as the func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PY, MOVE, DELETE, BACK, View flagged files and Qu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any of the options does what the opt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. You can ususally in O-File return to a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ESC-Key (exept in the Screen of op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(B)ack for the fileli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 file (OFIL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in the configuration file (line1 - line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ese manually or with the OCONFIG.EXE that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ile. We recommend using OCONFIG since it is especially made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: Strip chars under 31 when displaying dirlist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YES or NO. The stripping of the description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slower if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: Write note in LOGFILE.LOG for every time 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YES or NO. If set to NO nothing will b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when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: Check for users conference flags. If this is set to YE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-File can only access conferences where he has the "R"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set. You can prevent the fileoperator from know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private conferenc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: Display only conferences with fileareas in Conf list (YES/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set to "YES" only those conferences with other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Upload directories will be included (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 allows the conference to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: Display conference allthough PRIVATE UL dir is the only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If this is set to "YES" conferences wit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y will be included in the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viding that the other settings allows the confer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: Display conference allthough PUBLIC UL dir is the only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If this is set to "YES" conferences with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y will be included in the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viding that the other settings allows the confer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: Write notification in CALLERX (caller log file)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-File is started and ended. "YES" =  Wri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= Do not wri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8 : Conference in which to place NUKE message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9 : Strip Colorcodes from file descriptions when editing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WARNING: The Diz editor goes crazy when you ed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@Codes or colorcodes in them. The saved version of the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anyhow be correct. This feature was adde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0: The required securtity level for getting access to the Privat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in any conf... If the users security level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level set, he will not see the private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st of file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1: The required securtity level for using the NUKE function..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of the user of O-file is equal or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set here, he can Nuke files.. otherwise he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file called SELSCRN in the DISP Directory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options if pressing ESC at the filelist with file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file called NUKE.MES, and that is the messag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 when you select to send a message when nu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OS Executables in the Ofile directory. These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ile. OFILE.EXE processed the flagged files, and DISKINFO.EXE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es and returns the information to Ofile in the DISKINFO.CAP fi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EXE's for doing these tasks, because of certain restri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 language (and because EXE's are alot faster then PPE's). OCONFI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guring O-File without the hassle of editing the .CFG fil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is a simple application that adds the ofi command to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problem with O-file is that When O-File shells out to dos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.exe) you will loose free memory. This is not a flaw in O-Fi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PCBoard's internal shelling routines (15.22). In 15.3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less memory loss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File releases time slices when idle, so that other applic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enment runs smoother. This is done with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system.. (programmers know what were talking about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first PPE ever to use such High-Tech stuff.. When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ystem gets more time then when PCB stands in a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! (at least that's what our system-monitors report?)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or Windows (sorry.. OS/2 does not support the dointr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might be: Description cloning, re-reading dir.l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the dizzes out of files. flagg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el free to send e-mail with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lobtrot@kaapeli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ims &amp;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 is the owner of this application,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 right to evaluate the application for 30 Day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urther you must register the application with Slob-Tr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ILE.PPE and all files belonging to the application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triution or Copying is allowed without the written permission of S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 Software Oy Ab. This evaluation copy may be used for evalua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Modifying of the code or debugging the softwar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is NOT responsible for any damage, harm, economic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hat may occur because of OFILE.PPE. You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 reserves the right to change this lic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&amp; Comments &amp; Questions are welcome at : "slobtrot@kaapeli.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Slob-Trot: http://www.kaapeli.fi/~slobt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tulantie 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358-9-68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58-9-68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+358-9-62274450 (8,N,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