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����� �����   ���   ���   ����� 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 ����� ����� ��� �   ���   ���   ���     ��� 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 � ��� � �����   ����� ��� �����     ���   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 ��� �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.03 bY N0VA ST0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0PY ALL THE FiLES, iNCLUDED iN THiS PACKAGE, T0 A DiRECT0RY YOU WA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EDiT THE C0NFiGURATi0N-FiLE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START 'RAC0NFiG -M'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MAKE A NEW ENTRY (TYPE 7)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WRiTE S0METHiNG LiKE THiS: '*C /C C:\BBS\RA\BBSLiST\BBSLiST.EXE *M'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0KAY, THAT'S ALL...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