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EWUSER.PPE Sysop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STALL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PPE is easy.  There is only two step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make this PP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 Create a security specific file in PCBEDIT.  For example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to be displayed to users with the security level of 10 you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PCBEDIT called 10 just 10 no extensions.  If you want it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curity 15 create a file calle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 Then just put the following into the file.  For example if the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C:\PCB\PPL\NEWUSER you would put the following lin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you made  !C:\PCB\PPL\NEWUSER\NEW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! is included before the C:\PCB\PPL\NEWUSER\NEWUS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 sure that the letters a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CHING THE DEVELOP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with questions on the internet: paul.szymczuk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SCLAIM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ing software using HEX, PPLD or others is a crime and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and forbidden.  READ WARNING.TXT if you are a decompiler mayb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wice before decompileing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