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       ____        __________________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888b      j8888b     .@88888888888888888888888b     j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888888b    j888888b    @8888888888888888888888888b   j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88888888b  j88888888b   @888(                 v8888b j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88887v8888bj88887v8888b  `@88888888888888@.     v8888v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88887  v888888887  v8888b   "888888888888888@.   j8888Y8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88887    v8888887    v8888b_____________)88888@  j88887 v8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88887      v88887      v8888888888888888888888@' j88887   v8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88887        v887        v8888888888888888888@'  j88887     v8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        ~~~~        ~~~~~~~~~~~~~~~~~~~     ~~~~~~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M U L A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99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4 C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EL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WORD FROM THE AUTHORS 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PACKAGE: FILES.DOC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/HOW-TO REGISTER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-1 Emulator Registration Form 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1 EMULATOR SUPPORT AND DISTRIBUTION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GET MSX SOFTWARE AND INFORMATION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REFERENCE SHEET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INSTALLATION AND STARTING THE EMULATOR 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gram 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emulator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es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Expanded Memory Managers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EMM386.EXE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QEMM 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on SHARE/FCBS=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-BREAK MENU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MSX) KEYBOARD 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of MSX keys to the PC keyboard 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key functions 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EMULATION 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and low level disk I/O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 booting sequence &amp; CTRL/SHIFT while booting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ing MSX-DOS from harddisk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mappings: DRIVES.TBL 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MSX FLOPPY DISK TYPES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 EMULATOR SPECIFIC BASIC COMMANDS 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 EMULATOR SPECIFIC MSX-DOS COMMANDS 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 EMULATOR SPECIFIC SYSTEM CALLS 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ROM/SCC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command line switch 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MegaROMs to files 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other ROM (files)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MPORTANT MSX-BASIC COMMANDS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IN THE MSX EMULATOR PACKAGE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DUMP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2DS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BOOT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ROM.BAS 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ROM.EXE 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S PROGRAMS TO WORK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HEX DOES IT WORK, EMULATING A (MSX) COMPUTER ? 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1 FEATURES  .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SX EMULATOR FEATURES 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(MEMORY) LAYOUT 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 ANIMATION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BASIC REFERENCE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editor' 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: To be completed in the nex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nd variables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ic 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al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-BASIC Statements  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 GUIDE/QUESTIONS &amp; ANSWERS  . . . . . . . . . . .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WORD FROM THE AUTH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e  are again with  the same, but completely  rewritten, produ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-1 emulator. Many  of you have asked us how  we're do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 the MSX-2  emulator. Well: this  MSX-1 emulator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of the MSX-2 emulator we're building. We're still bus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 do it right this  time. The MSX-1 emulator  w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(latest  version 0.3beta)  was such a  mess and  contai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bugs that we decided to start all over again.  Why go to 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?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-1 emulator was merely  a fun project at first but 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leased version 0.3beta we  where already flooded with phon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(electronic- and  snail)mail.  We  decided  to  develop  a  MSX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 but this time it had  to be done properly.  So we dump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ode in an archive (it has educational value: how NOT to progra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roject in  assembler by 3 persons) and  started from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This time all code is ours and it has been tested over an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The  Z80A emulator  for example is  nearly perfect  (NO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perfect):  all unofficial  instructions and  flags that 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 have been implemented. We verified it  all with a real Z80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taken us  weeks (full days work) and it's only  a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(an  important part though)  ! The same  can be said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, video, memory, disk, etc. emulation. The emulator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assembler  and we've already created about  one mega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sources. It's fairly modular and  that's very hand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hree work on the project simultan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decided  to release  a version  0.99b1  of the  MSX-1  emul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y  at least a  big part of  the 'audience'. The  product you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ally works (maybe that's what M*cr*s*ft said  at the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0 too, but nevertheless :-). Furthermore you can all more-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see at what stage we are in developing the new  emulator.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 more of course in  the MSX-2 emulator and we've  done most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don't expect  to  get rich  by making  the emulator  shareware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wanted something in response for the tremendious amoun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some money) we've invested i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like to thank Adri Mathlener for the very good looking animation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us (look for MSXANI.EXE and run it 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 many people that have contributed with info, bug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 cheers, nice  letters  and messages,  etc. etc. 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name them all. But we do want to thank you all (you know wh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) for everything so far. As you read we probably are wor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2 emulator and  we hope to finish  it as soon as  possible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 we've other projects  to finish at the  same tim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to speak that we have some social life left and we intend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e remains of it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tx from Groningen (emulator city), The Netherl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Sierse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G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Ke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"MSX-1 emulator" and  "The MSX-1 emulator package" refer  to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official MSX-1 emulator ShareWare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FILES.DOC for a detailed description of the files in the pack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 COMPLETE MSX-1  emulator package  (as listed  in FILES.DOC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ed  1994  by the  CJS  and  may  be distributed 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concept provided  no fee  is charged  and the  pack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SX-1 emulator may only be used in accordance with the term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in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JS is in no way responsible for any damage direct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caused by the (use of the) MSX-1 emulator packag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 MSX-1 emulator  package  is  distributed  under  the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which  means  that  you   are  only  entitled  to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shareware version  for a trial period of  7 days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eriod you MUST register  the MSX-1 emulator. For detail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see HOW TO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you  will violate federal laws if you  won't follow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erm and that  the support  for the  MSX-1 emulator 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if you register !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s are valid  for the current and any  future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SX-1  emulator  subject to  any  special  licensing cond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future version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JS is not  obligated to provide future  versions of or suppor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X-1 emulat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erse-engineering  and/or  modifying  of  the  MSX-1  emulat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tly prohibi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t is strictly  prohibited to  include the MSX-1  emulator in or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 a software library  which is distributed for  mone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written permission of the CJ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brands and product names named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r registered trademarks of there respective holder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SX-1 emulator may not be used in any unlawfull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PACKAGE: FILES.DO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at least have following  files. If not stop now  and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copy of the MSX emulator (read below for addre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DOC    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    IMPORTANT: READ THIS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NL       Dutch README, Dutch people should read this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1EMUL.DOC    Documentation for the MSX-1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  Registration form: print it and fill i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.NEW       What's new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1.EXE        MSX-1 emulator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PAK        Digitized background image for the CTRL-BREA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TBL      Drive  mappings file (check it out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ul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OM.BAS      MSX BASIC program to fetch ROMs from a MSX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2DS.COM       Fix single sided  (360Kb) 3.5" disks to  read/writ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DUMP.COM     Dump raw images of MSX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BOOT.COM     Fix boot sector of MSX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ROM.EXE    Split ROM files into 8Kb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/HOW-TO REGIS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SX-1  emulator is  ShareWare.  As  can be  read  in 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you have to register the emulator if you're  using it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7 days trial period. We won't get rich by you registering, 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us repay the investments in MSX and other hardware we've d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MSX emulator.  The MSX-1 emulator cost  us about two 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o really complete and we're still working on the MSX-2 emul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(besided the  other reasons) your registration as  a toke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ion for our work and encouragement for us to work on the MSX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's mo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r MSX-1 emulator NOW you will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of the MSX-2 emula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FFFF RRRR  EEEEE EE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     R   R E     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FF   RRRR  EEE   E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     R   R E     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R   R EEEEE 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 this is what you get when you register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 update of future MSX-1 emulator v1.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 update of future MSX-2 emulat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laser)printed and boun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s will be sent to you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version is  for  systems  run from  a  non-commercial site: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residence at which no commercial activities are condu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s are DFL50 (Dutch guilders)  or $30 (U.S. dollars) or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very  seperate  MSX-1  emulator  that  is  used  (see 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MSX-1  emulator  is  run  at  a  commercial,  federal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ucational site you must register the MSX-1 emulator as COMMERCI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s are DFL75 (Dutch guilders)  or $40 (U.S. dollars) or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very  seperate  MSX-1  emulator  that  is  used  (see 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eques and money orders should be made payabl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ald G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eine Bergstraat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717 NA  Groni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ease  include either  a InterNet  or FidoNet  E-Mail address 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ed, self-addressed envelope so that receipt of your paymen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knowledged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the registration form on the next page (or use REGISTER.FRM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t out correctly. Send the form and the 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bank giro number 72161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ald G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eine Bergstraat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717 NA Gronin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=== MSX-1 Emulator Registration Form ===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 _______________________________________________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ame and Company Name have a maximum length of 50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max. 50 chars and Company Name max 5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telephone number(s)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Mail (InterNet/FidoNet) Address(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enclosed _______, for ______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3.5" 1.44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3.5" 720K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5.25" 1.2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5.25" 36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you're an indivual (not a company) leave this field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1 EMULATOR SUPPORT AND DISTRIBU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shareware version of the MSX-1 emulator is alway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r main support BBS (see below)  and we will try to distribut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s wid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upport BB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osoft/PROGRAMMERS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herlands (Euro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: Albert Sierse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31)50-412288  upto 14400bps (V4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31)50-426071  upto 2400bps (also V.23: 1200/7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tch readers: 050-412288 or 050-4260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: 2:282/5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prgbbs.idn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Siersema at 2:282/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ie@prgbbs.idn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G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eine Bergstraat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17 NA  Groni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WHERE TO GET MSX SOFTWARE AND INFORMATION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GET MSX SOFTWARE AND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st  is still  very small.  We  intend to  expand it 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ut we need your help  on that. So if you have a  BB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MSX, InterNet addresses, Computerclub addresses, etc.: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 (BBS)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CC MSXgg BBS (sysop: Ben Doede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-5978-18132 (for Dutch readers: 05978-1813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: 2:500/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net  : 80:81/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oefSoft (sysop: Ruud Doe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-4760-76914 (for Dutch readers: 04760-7691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: 2:284/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net  : 80:80/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 BBS (sysop: Wiebe Weikamp). Online: 21:00-09:00 C.E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-8340-33729 (for Dutch readers: 03840-33729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BS Waterland (sysop: Joop Stokvi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-2990-40202 (for Dutch readers: 02990-4020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: 2:280/802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ami Beach BBS (sysop:  Robert Bleum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-80-732083 (for Dutch readers: 080-73208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: 2:283/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MF #1 (sysop: Roald Anders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-2502-47879 (for Dutch readers: 02502-4787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of sysop: v942245@si.hhs.n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nrise BBS (sysop: Haiko de Bo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31-5126-3458 (for Dutch readers: 05126-34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ic.funet.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nymous FTP. See directory /pub/ms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to nic.funet.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as ftp or anonym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your e-mail address as passwor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 mailing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 msx-request@stack.urc.tue.nl with help as the subjec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 mailing list WWW (World Wide Web)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tp://www.stack.urc.tue.nl/~wieb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.comp.msx UseNet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.028 Dutch FidoNet echomai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 Club Drechtste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ngenburg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28 DR  Dordre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. 078-146378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 &amp; PC Computer Club Nijme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ings every third (3) saturday of the month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jkgebouw VillaNov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e van Hezewijkstraa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jme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GG west brabant (C. Hopstak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jnboomstraat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31 AT Oudenbo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: 01652-124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ing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urant "de Beu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ukenlaa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denbos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: 01652-14609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ichting Sunr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azine &amp; latest MSX soft- and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chting Sunr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30 AD Wor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E-Mail: sboer@econ.vu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REFERENCE SHE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we  STRONGLY  recommend  that  you  read  the  res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here's a quick list of useful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MSX ROMs with GETROM.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s used in previous versions of the emulator can be us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2 ROMs can als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have installed a EMS manager like EMM386.EXE or QE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ce you to read "Notes on Expanded Memory Manage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switch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?  Show help scre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D  Default to low level disk I/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Rx Installed memory mapper memory x=1..6: 1=128,2=256,3=512, etc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V  Verbose: show debug informa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Mp Set mouse at MSX joystick port p (1 or 2), or p=0 for disab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B  Boot MSX-DOS from harddisk (default drive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T  MSX-emulator on top-spe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E  Load MegaROM. See the "MegaROM/SCC" section for detail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L  Enable low speed 'L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/Special 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nction keys like MSX keyboa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shifted               F1-F5 MSX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F1 to F5          F6-F10 MSX key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AY PageDown             MSX SELECT ke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EAK/CTRL-BREAK          MSX STOP/CTRL-STOP key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AY End                  MSX GRAPH ke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AY PageUp               MSX CODE ke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TRL-ALT-DEL              Reboots the MSX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TRL-ALT-INS              The same but reloads ROMs, cleans MSX RA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12                       Exit to MS-DO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TRL-BREAK                Invokes the menu (see "CTRL-BREAK MEN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INSTALLATION AND STARTING THE EMULA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-1 emulator needs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0386 CPU (or 80486 or Pentium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-DOS 2.0 or high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talled  Expanded Memory Manager  like EMM386.EXE or  QEMM or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wih at least 384Kb free EMS memor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GA compatible display adapt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diskdrive or 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-1 emulator has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Lib or compatible soundcards (including SoundBlaster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via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recommend at least a 40Mhz 80386-DX  to get the MSX-1 video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peed as a real M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-1 emulator  needs the ROMs (Read Only Memory) 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 to work.  The Basic I/O System  (BIOS), MSX-BASIC and disk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in those  ROMs.  Because these  ROMs are  (c) Copyrighted  and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ill)  have no  license for  the  distribution of  the ROM  we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 ROM files with  the MSX-1 emulator package  (rumou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at some BBS's do distribute the ROM files, even tho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If you already have the ROM files  for older versions of the MSX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or there's no need to get new RO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wever wrote a MSX-BASIC program that you can use to 'extract'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files from a MSX-1 machine. For the BIOS and MSX-BASIC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 MSX-2 ROMs. To  get the ROM  files simply run  GETROM.BA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SX  and copy  the files  in the  same directory  where MSX1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ut DRIVES.TBL (see "DISK EMUL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have all the files of the archive and the  ROM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a installation program  in the next release that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edit your  own keyboard layouts,  drive mappings  and e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emula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1          [+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[+Return] indicates pressing Return/Enter after typing MS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emulator  complains that  not all ROMs  could be  loaded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t won't work if MSXBIOS.ROM and/or MSXBASIC.ROM are absen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using MSX-2 ROMs MSX2SUB must be present. When using MSX-1 RO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2SUB.ROM is not necessary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DISK.ROM isn't necessary but  the emulator will be quite  use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it (no disk suppor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format for starting the MSX-1 emula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1 [/[?|D|Rx|V|Mp|B|T|E&lt;file&gt;|L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?  Show help scre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D  Default to low level disk I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"DISK EMULATION" for more detail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Rx Installed memory mapper memory x=1..6: 1=128,2=256,3=512, et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 specify the size of the  memory mapper (inst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in your emulated MS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can b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128 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256 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512 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1024 Kb (1 M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2048 Kb (2 M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4096 Kb (4 M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less  free EMS then the specified size reques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or will  adjust the  memory mapper size  down to  th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es fit in the free EMS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256 Kb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V  Verbose: show debug informa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Mp Set mouse at MSX joystick port p (1 or 2), or p=0 for disab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B  Boot MSX-DOS from harddisk (default dri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"DISK EMULATION" for more detail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T  MSX-emulator on top-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he MSX emulator starts at 100% MSX speed. Using /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tart the emulator in (T)op-speed mod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E  Load MegaROM. See the "MegaROM/SCC" section for detail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L  Enables the  low speed  'LED'. This  LED is  in the  upper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 of the screen  and is lit when  the emulator is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er then a normal M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Expanded Memory Manag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ure that the MSX-1 emulator works use EMM386.EXE (suppl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) or QEMM (from Quarterdeck). We've tested these on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nd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MM386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is at the top of your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\dos\himem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\dos\EMM386.EXE 4096 FRAME=E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os is  the MS-DOS system  directory where  HIMEM.SYS and  EMM386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. If MS-DOS isn't installed in this directory on your system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the 4096  parameter of EMM386.EXE is  the amount of EMS  mem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to install. Set it as hig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EM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is at the top of your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\qemm\qemm386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qemm  is the  directory where  you've installed  QEMM. If  QEMM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is directory on your system chang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_NEVER_ install  HIMEM.SYS and QEMM together and  _ALWAYS_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=HIGH after device=\qemm\qemm386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SHARE/FCBS=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're using SHARE  check out your  CONFIG.SYS file for  the FCB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FCBS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BS=x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x parameter  in your CONFIG.SYS is less then 4 make it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or delete  the FCBS= statement. Failure  to do so will 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to act strange in high level disk I/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-BREAK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CTRL-BREAK in the emulator will invoke a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allows you to change some emulator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hows a  digitized image on  the background and button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eground. The  yellow  (highlighted)  options  are  th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 Pressing  one of  the red  letters  in a  button  toggl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next release  there will be  more options. At  the momen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   Topspeed or 100% MSX speed (default: depends on the /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   Sound ON/OFF (default: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   LDIR fast/slow (default: S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IR is  a Z80A block  move command. The  slow mode checks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IR  overwrites  ROM  or  memory  mapped  I/O  while  the  f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ation doesn'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programs won't LDIR to ROM and/or memory  mapped I/O s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peed up the emulation somewhat by setting this t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   Disk mode: low level/high level (default: depends on /D swit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"DISK EMUL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   Sound mode (default: autodetec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Lib compatible  soundcards don't have enough  resourc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e all possible  sound devices at once or completely.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aker is even worse.  This option let's you toggl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odes (using the speaker leaves only AutoDetect):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CC+PSG     PSG without noise and Konami SCC chip on 1 FM chip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SG         PSG with noise on 1 FM chip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uto Detect Emulate as much as possi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2 FM chips detected PSG with noise and SC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G without noise if 1 FM chip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G without noise and the loudest channel aud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no FM chips detected (speaker)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SX Audio   MSX-AUDIO (Philips Music Module)  on 1 FM-CHIP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G and/or S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  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 to MS-DOS (like F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  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the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  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MSX (like CTRL-ALT-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MSX) KEYBOAR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At the  moment the emulator  only supports a international  or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 mapping. We will  include a custom  keyboard layout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 in the nex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of MSX keys to the PC keyboar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SX keyboard  is  pretty much  the same  as  the conventional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There are however some keys that had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 10 function keys are  grouped in 5  keys. 'unshifted' they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-F5. Pressing SHIFT together with a  function key (F1 to F5)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F6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function in MSX-BASIC but is used by som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emulator SELECT can be  found 'under' the  GRAY PageDow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block of six grey keys including PageUp, PageDown, Home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is key together with another key gives one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 graphical characters like a smiling face or a line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emulator GRAPH can  be found 'under'  the GRAY End  key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six grey keys including PageUp, PageDown, Home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is key  together with another gives one  of the 'foreig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ike a french '�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mulator CODE can be  found 'under' the GRAY PageUp key 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six grey keys including PageUp, PageDown, Home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P/CTRL-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 act like BREAK  and CTRL-BREAK. For  programming reas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put them in the emulator  under the SCROLL LOCK key.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 LOCK is  like  pressing STOP.  When you  e.g.  LIST a 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e output stops until you press STOP (SCROLL LOCK)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 and STOP (SCROLL LOCK) together results in e.g.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REAKing) of a BAS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key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TRL-ALT-DEL  Reboots the MSX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TRL-ALT-INS  Reboots the MSX but first reloads ROM files and clea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mapper RAM (removing 41/42 ROM signatures).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f a program  keeps coming back  after CTRL-AL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12           Immediatly exits back to MS-DO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TRL-BREAK    Invokes the menu (see "CTRL-BREAK MEN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 some keyboards  you can't  press two keys  at the same 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particully irritating in games where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keys. If this  seems to  be true  for your  keyboard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cursor keys on the numeric keypad or the gray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EMU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 emulation in  the MSX emulator  is a  very complex 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But you  as the  user won't  notice that  (we hope  :-). We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have to bother you with som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and low level disk I/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odes of disk operation: high level and low  level.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isk  I/O offers  support for EVERY  disk related  devic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(through interrupt  021h) including hard disks,  high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rives, CD-ROM drives, network drives, SCSI driv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ode, the low-level disk  I/O, simply provides the MSX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ith routines  for reading  and writing sectors,  format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etc. Since the MSX disk system (MSX-DOS 1.0) has no 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s, etc. you won't be able to use them in low level mod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 having a low  level mode is that  there's at least  1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(see  "SUPPORTED MSX  FLOPPY DISK TYPES")  that MS-DOS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 3.5"  single sided (360Kb)  disks. To  be able to  boo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or to  read/write them you  must use  low level disk  I/O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some applications too acting not as they should in high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/O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or defaults  to high level disk  I/O when it starts 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hat  by using the /D  command line switch or the  _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HIGH MSX BASIC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directory names can't  be used in MSX-DISKBASIC. Instea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 _CD/_MD/_RD MSX emulator BA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 booting sequence &amp; CTRL/SHIFT while boo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SX boots it first reads sector 0 of drive A: (does no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rive A: of your  PC machine !). If it succeeds it  loads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bootstrap code  there. If it fails it  jumps to MSX-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ries  to load  AUTOEXEC.BAS. If this  fails too  MSX-BASI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edit mode  in which  you  can enter  MSX-BASIC commands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diskROM  tries to read sector  0 it scans the  keyboa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 and  CTRL keys.  If not it  sounds a BEEP  and execu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mentioned boot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HIFT  is pressed the MSX will not  activate the disk system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SX "cassette" BA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TRL is pressed it disables the phantom drive if there is on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s up some memory. A phantom drive is a second drive to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copying  files from one  disk to another  on systems with  onl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MS-DOS  creates one  too  if  you only  have  one driv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the second drive (B:) you'll get messag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disk for drive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nly map  1 MSX drive (see  "Drive mappings: DRIVES.TBL"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 about  drive mappings) the MSX disk system 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ne. Pressing CTRL until  after the BEEP is heard will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antom drive. If you have mapped more then one MSX  drive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hantom drive and CTRL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When booting from a floppy disk mak sure the disk has a MSX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. MS-DOS formatted disks will  cause the MSX to crash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tries to  execute the  bootstrap code  (which is  80x86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ead of Z80 co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MSX-DOS from harddis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 sector 0  (the boot sector)  of drive  A: fails 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he /B command  line switch the emulator will return a bui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ot sector. If you also have MSXDOS.SYS and COMMAND.COM in the M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directory the emulator will boot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boot MSX-DOS from your hard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owever only works if the drive on which MSX1.EXE, MSXDOS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reside is mapped to a MSX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mappings: DRIVES.TB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 emulator allows you to map any MS-DOS supported drive to a M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You can't  map  one MS-DOS  drive  to two  MSX  drives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S-DOS drives  to one MSX drive,  but you can map  e.g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drive B: to MSX  drive A: and MS-DOS drive C: to  MSX drive B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only  map one  MSX drive  the MSX  disk system  will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ntom drive B: (see "MSX booting sequence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rive mappings  are in  DRIVES.TBL (a  plain ASCII file)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SX drive&gt;=&lt;PC dr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=B   ;MSX drive A: is PC drive B: (floppy dr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=C   ;MSX drive B: is PC drive C: (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The next release will include a program to edit the drive mapp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fiddle with DRIVES.TBL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MSX FLOPPY DISK TYP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 emulator supports all known MSX  type floppy disks.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ed by MS-DOS can be used in high level disk I/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illustrates the disk types supported. It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as displayed when formatting  a floppy disk (e.g. CALL FORMA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code,  if it can be  used in high/level disk I/O  and it's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age on the M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a for format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  = Single Sided (1 h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  = Double Sided (2 hea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  = x sectors per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T = yy tracks per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choice � ID � MS-DOS � Used as MSX floppy 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SS,9S,80T  � F8 �   NO   � 360Kb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DS,9S,80T  � F9 �  YES   � 720Kb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SS,8S,80T  � FA �   NO   � 320Kb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DS,8S,80T  � FB �   NO   � 640Kb 3.5" (5.25" ?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-SS,9S,40T  � FC �  YES   � 180Kb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-DS,9S,40T  � FD �  YES   � 360Kb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-SS,8S,40T  � FE �  YES   � 160Kb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-DS,8S,40T  � FF �  YES   � 320Kb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Although  the  size  (3.5"/5.25")  of the  floppy  disks  use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in  the table you're not  forced to use the  same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.g. format a 1.2Mb (high density) 5.25" disk  with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720Kb 3.5", or a 3.5" disk with forma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 EMULATOR SPECIFIC BASIC 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  emulator has some  extra BASIC commands  that can be 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CALL (or the underscore: _) and the command. If command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then using variables is allowed too. 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$="\MSX\GAM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CHDIR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_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ow level disk I/O mode (see "DISK EMULA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_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igh level disk I/O mode (see "DISK EMULA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_DRIVE("d:") or _CHDRV("d: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default drive to 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_DRIVE("B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_CD("directory") or _CHDIR("directory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urrent directory to "directo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_CD("\MSX\GAMES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D("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_MD("directory") or _MKDIR("directory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subdirectory "directo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_MD("\GAM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_RD("directory") or _RMDIR("directory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 subdirectory "directo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_RD("\GAM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directory names can't be used in MSX-DISKBASIC. 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\MSX\APPS\MYPROG.BA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_NOT_ allowed. Instead use the extra _CD/_MD/_RD MSX emulator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studying on MSX-DOS 2.x support but so far we haven't gott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full) results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D, _MD and _RD commands can only be used  in high level disk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 EMULATOR SPECIFIC MSX-DOS 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 the directory related MSX BASIC  commands we've impleme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 to be able to change,  create and remove directories in  MSX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in MSX-DOS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extra MSX-DOS 'commands'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&lt;director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urrent directory to &lt;director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CD \MSX\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D &lt;director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subdirectory &lt;director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MD 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D &lt;director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 subdirectory &lt;director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RD 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These commands can only be used in high level disk I/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like  this: when you type  a command in MSX-DOS  it'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by using a system  call "FINDFIRST". We let it do it's  jo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 returns with an error we check if the command was CD, MD or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o we execute  that command.  But the  FINDFIRST still 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(otherwise MSX-DOS thinks there really is e.g. a CD.???).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 commands all return with  a 'Bad command or filename' even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as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 EMULATOR SPECIFIC SYSTEM CAL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ding the directory related enhancements is a set of system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use  as a programmer. These  calls are only vali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 emulator, they don't work on real MSX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(extra) system cal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 : change director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D  : create director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D  : remove director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WD : get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accessed using the BDOS call 011h (11 HEX): FIND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the drive field in the FCB to 0FF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the filename  to one of  the commands. Pad  out to 8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pac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l the  first two bytes of the extension  with an address (for C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and RD it's the address  of the ASCIIZ or 0-terminated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for PWD it's a 64 byte buffer for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CD (MD and RD are alike):     Example for PW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D C,#11                                  LD C,#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D DE,FCB                                 LD DE,F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#F37D                                CALL #F37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                       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B DB #HFF                               FCB DB #H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"CD      "                             DM "PWD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 BUF                                    DW 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 28                                     DS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 DM "\MSX\PROGS"                       BUF DS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� A  BDOS entry is  located at address  5 in MSX-DOS  otherwis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7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se commands can only be used in high level disk I/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ROM/SC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The Konami SCC soundchip (normally only found  in Konami MegaRO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so emulated when MegaROM emulation is _NOT_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included the megaROM emulation because we have some Konami MegaR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Nemesis 2 &amp; 3, Salamander,  etc) that we would like to  use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ssibly our  MSX machines die. These MegaROMs  are cartrid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put  in the  MSX  cartridge slot.  Since the  emulator 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t emulates the megaROMs by loading them into the PC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mulating the hardware in the cartridge. This hardware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ory mapper and optional a soundchip (SC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gaROM  memory mapper  maps the  8Kb ROM  pages in  the cart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talling mostly 128  or 256Kb) to MSX  pages 1 and 2  (address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00h-0BFFF = 4 8Kb pages = 32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command line swit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saving all those 8b pages to  seperate files they can be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 emulator with the /E command line switch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 /E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name&gt; is  a 8 character filename optionally  prece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 /Ec:\mega\sala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 like this the emulator will check for SALAMAND.0??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:\MEGA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(.0??)  consist of the part number  in hex (hexadeci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000. If a megaROM has 256Kb  it has 32 8Kb pages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32 files starting at &lt;file&gt;.000 and ending at &lt;file&gt;.0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que  used for  emulation MegaROMs is  quite slow.  On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(e.g. 486 DX-40) it'll probably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MegaROMs to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he files involv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urn on your computer without the cartridg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in BASIC insert the cartridge in slo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 done it many  times and it  never fails. You only  hav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the cartridge goes straight into  the slot and that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it f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: Inserting  a  cartridge  while  the  MSX  computer  is  on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ly  without risks and  we can't take  any respons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&amp;HF676,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&amp;HF677,&amp;HC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 &amp;HC00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&amp;HA8,(INP(&amp;HA8) AND &amp;B11001111) OR &amp;B0001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put  the cartridge in slot 1 for some reaso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amp;B00000000 (like now) is slot 0  (kinda stupid: no OR needed :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amp;B00010000 (like now) is slo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amp;B00100000 (like now) is slo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amp;B00110000 (like now) is slo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eck out  the size  of the  megaROM. If  it's 128Kb  you've got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. If it's 256 Kb you've got  32 parts, etc. The NR variabl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 (see below) has to be  adjusted to this value. It has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pages minus 1 (in  the listing below there would b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: a 128Kb megaRO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NR=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FOR I=0 TO N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POKE &amp;H9000,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BSAVE "MEGAROM."+RIGHT$("000"+HEX$(I),3),&amp;H8000,&amp;H9F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f course choose your own  filename. In the listing abov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ROM, but you can make  it anything you like as long as 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8 characters and there's . at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MegaROM saved with the above listing you could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X /Emega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 there's no other  file with the  same name in 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only be the &lt;file&gt;.0?? files with the name &lt;file&gt;. E.g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aved  the ROM to  the files MEGAROM.0??  be sure there'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ROM.BAS, MEGAROM.LDR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other ROM (file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switch can also be  used to load a arbitrary 16Kb or  32Kb 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 the ROM is  split up into 8Kb  parts and a 7  bytes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ents  not important) is preceeding the file data you ca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 with the 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LITROM.EXE program  let's you split  up files  in 8Kb par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got e.g. a ROM saved to a 16Kb file (about 16384 bytes in 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PLITROM.EXE to chop it up into 2 8Kb files. Be  sur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doesn't exist  when  you  use the  /E  switch or  otherwi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thinks there are 3 parts instead of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n be  done with 32Kb ROMs. If you've got  e.g. 2 16Kb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p  them up into 4  8Kb files, make sure  there numbered from 00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(where part 000 is the first 8Kb of the first 16Kb file and 00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8Kb of the second 16Kb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 dedicated to some notes  that don't belong to 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 sections  but can  be  of  concern when  you  use  the M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igh level disk I/O and devic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.g.  CON, AUX,  LPT, etc  in high  level disk  I/O mod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have strange effects. It's extremly difficult (impossible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is to work properly so we didn't.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"file" TO "C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bably mess up the screen for a  while in high level disk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rashes when booting: the boot s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 formatted in  MS-DOS have  a different  boot sector  then MS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. The  file system is compatible,  but the bootstrap  cod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formatted boot  sector is  80x86 code while  the MSX has  Z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there. When  you try  to boot  a MS-DOS formatted  disk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 the MSX will probably  crash. Use MSXBOOT.COM or _FORMA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rmatting/Using 1.44Mb disks at 720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cover the second hole in the disk (opposite to th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ab). Use e.g. 5.25" write protect sti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P/M from RVS Daten Technik for VG82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P/M operating  system is  not  written very  open minded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 you have  a VG8235  or compatible  memory layout. 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have more then 128Kb memory mapper RAM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run it use the /D and /R1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MPORTANT MSX-BASIC 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S ["filename"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a  listing of files  on the current disk.  Using FILE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ll list ALL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arameter, e.g. FILES  "*.BAS" lists only specifi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s like DIR in MS-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used file extension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AS  (or no extension) BASIC programs. Use RUN or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DR  (mostly BASIC) loader of a program. Use RUN or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IN  BINary file: executable Z80 code. Use B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L   BLoadable file. See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L   Machine Language. See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M  MSX-DOS program. Can probably only be executed in MSX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AT  MSX-DOS batch program. Can only be executed in MSX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KE -1,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MSX-2 machines have  another layout then  most MSX-1 mach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is  true for the MSX emulator. Some  MSX-1 machines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a typical MSX-1 layout. If a program  crashes try thi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["file"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UN will execute the current BASIC program in memory.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arameter will execute a MSX-BASIC program on disk (or cass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-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RUN "LOADER.B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LOAD "file"[,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binary file. When the optional ,R parameter is used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ecuted right after load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RUN "CODE.BIN",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AD "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but do not run a BASIC program with filenam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OAD "PROGRAM.B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ILL "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file(s)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KILL "*.B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LL FORMAT or _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a disk. 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LL SYSTEM or _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s from A:. Can be used to  load MSX-DOS. Tip: type POKE &amp;HF346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ntering  CALL SYSTEM  if you haven't  already booted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he "MSX EMULATOR SPECIFIC BASIC COMMAND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IN THE MSX EMULATOR PACK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d  the  emulator  itself  we  wrote  some utilities  that  we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MSX emulato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D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copy entire disks to a file and vice vers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all MSX floppy disk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a disk with a non MSX (MS-DOS) file system like e.g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/M bootdisk or a game that boots itself from disk you  can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a file  on your harddisk  (and write  it back to  anoth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XDUMP &lt;drive&gt; &lt;disktype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rive&gt; can be either A: or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sktype&gt; is 1 to 8 for one of the MSX disk types or 0 f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&gt; is the filename to write to/rea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eave  out a parameter or all parameters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it. Try e.g. typing only MSX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S2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you can't  read the 3.5" single sided (360  Kb) disk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SX supports in MS-DOS. This is due  to the fact that the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ification byte (media ID) is F8  which is a media ID for 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in  MS-DOS. This  program fixes that  so you  can read 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his disk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the disk  in a MSX machine (also in the emula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single sided disk after using SS2DS  simply run SS2DS agai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line format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2DS &lt;dr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2D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 a MSX boot  sector to a  disk. If you  try to  boot a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disk in the emulator the MSX will cra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XBOOT &lt;drive&gt; &lt;disk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rive&gt; can be A: or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sktype&gt; is 1 to 8 for all the MSX disk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TROM.B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tches the needed ROMs from a MSX and dumps them to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 on a MSX machine and read the messag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LITRO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MegaROM/SCC"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S PROGRAMS TO WOR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problems  with MSX programs to  get them working and 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omplete manual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ad this manual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ad the "TROUBLE SHOOTING 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ad the "NO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ad "SOME IMPORTANT BASIC COMMAN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y POKE -1,170 before loa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out all  the drives in DRIVES.TBL except  the drive you've g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on. Then press CTRL while  the MSX boots until a bee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eck out the BASIC loader of a program (if any) by loading it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"file"  command) and typing  LIST (use ScrollLock to  p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). Look for  a POKE -1 or  POKE &amp;HFFFF statement. If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 then 170 or &amp;HAA change it into 170 and  run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r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the program is  a bootable disk or the  program is on a 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_LOW or the /D command line switch before loa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y other ROMs.  If you are running  with MSX-1 ROMs try  MSX-2 RO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ce 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y the /R1 commandline switch (install only 128Kb memory ma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HEX DOES IT WORK, EMULATING A (MSX) COMPUTER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lain the programming of an computer emulator you can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hrase the question in "how does a computer work ?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 mainly consists of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entral Processing Unit (CPU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/O (video, sound, diskdriv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ng a computer consists of emulating those three parts.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ne in two  ways. The first one  is to program an  interpre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PU's  language:  machine  language.  The  second  way  is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. Instead  of interpreting  each instruction  you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program and convert it straight away to the machine langu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achine  running the emulator. This is  very tricky si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analyze what's machine code and what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choosen to interpret the CPU's machine language. This is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e same thing that every CPU does:  reading an instru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 be executed  and  execute it.  Executing an  instruction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 means that every instruction  of the CPU  to emulat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by  several machine  instructions of  the  host computer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high performance algorithm and writing the emulator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80386 machine  language we've  manages to  squeeze the  max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ut of the Z80A machine languag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step  is  emulating the  computer's  hardware.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  interprets every instruction you know when memory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put/Output (I/O)  occurs. Memory references must be  split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nd writes.  Writes to a  Read Only Memory  (ROM) area mus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 emulated memory  regions  that are  in fact  in the 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emory (RAM)  of the host computer.  All I/O is trapped 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onnected to the I/O ports must be emu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  computer emulator is  building a computer,  alth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ead of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-1 emulator emulates the following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80A micro processor (CPU) at 3.57Mhz or "top-speed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to 4 MegaBytes of memory controlled by a "memory mapper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 8255 Programmable Periphal Interface (PPI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xas Instruments 9928A Video Display Processor (VDP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neral Instruments AY-2-8910 Programmable Sound Generator (PSG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-AUDIO/Philips music modul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ami SCC sound chip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k interfac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X printer interfac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lock IC RP-5C01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1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 you who are not  familiar with MSX-1 computers  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cro Processor (Central Processing Unit or CP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bit Z80A from Zilo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range: 64Kb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4Kb user RAM (in the emulator upto 4 megaby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MSX-1 has only 64Kb user RAM. We've added  a (MSX-2is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 called the memory mapper.  The memory mapper  of an MS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upto 4 megabytes of RAM consisting of 16Kb pages. See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as Instruments 9928A Video Display Processor (VD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it's own 16Kb VRAM (Video RA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odes:     40x24   1 foreground and background color out of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x24   per  8  characters seperate  foregroun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ground colors (out of 16) plus sp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modes:  256x192 per  8 pixels  1  foreground and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out of 16 and sp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*48   per  'pixel'  (block  :-)  1 foregroun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ground color out of 16 and sprit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struments  AY-2-8910 Programmable  Sound Generator  (PS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3 independant channels that can either play sound or nois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ssette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data can be saved and loaded to and from a normal au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sett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kdriv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for  all MSX computers  (also MSX-2, although most  of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ne). We can emulate all  kinds of MSX diskdrives and via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y programming  we have  built in support  for all  th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can talk to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rint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oystick/mouse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ports  for  joystick,  mouse,  touchpad,  tablets,  trackbal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pens, etc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rtridge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lots  for cartridges containing ROM programs, hardware or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't of course emulate this one :-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se cartridge  slots additional hardware 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X like modems, RS-232 interfaces, sample/sound hardware,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izers, etc. There are also many games in ROM that can be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the  two  cartridges. Even  BASIC programs  can  run from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tridg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8Kb 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ing of 16Kb  BIOS (Basic I/O System), 16Kb  MSX-BASIC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16Kb DISKBASIC/MSXDOS 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our problem at the moment: the ROM's are still copyrigh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 (we  now  don't  really  know by  whom,  Microsoft,  ASCI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asonic ?!) and we don't have a license  (yet) to distribut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you  have  to  get  the  ROMs  yourself.  See  the   chapt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SX EMULATOR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previous mentioned features the emulator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to 4 megabytes of RAM in a memory mapper (see "MSX-1 FEATURES"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rddrive/MSDOS devices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devices MSDOS  can talk to  via INT 021h  like hard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density disks, SCSI drives, CD-ROM drives, network drive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ccessed via the high level disk I/O mode of the emulat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 (DOS 2.x-ish)  CALL BASIC commands for changing  curren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rectory, making and removing directories and switch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and low level disk I/O mode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ading and emulating MegaROMs in 'slot 1'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ami SCC music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more... but this section will be complete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(MEMORY) LAYO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80 has a 64Kb address range. The MSX architecture uses 'slots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M and RAM into the Z80 address r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 emulator has the following slot (memory)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t 0        slot 1         slot 2      slot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����������Ŀ  ����������Ŀ  ����������Ŀ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BIOS   �  �          �  �          � �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0 ����������Ĵ  ����������Ĵ  ����������Ĵ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BIOS   �  �          �  �          � � EXPANDED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0 ����������Ĵ  ����������Ĵ  ����������Ĵ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ASIC   �  �          �  �          � �   SLOT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000 ����������Ĵ  ����������Ĵ  ����������Ĵ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ASIC   �  �          �  �          �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  ������������  ��������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/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/      \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/        \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slot 3-0      slot 3-1      slot 3-2     slot 3-3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0000 ����������Ŀ  ����������Ŀ  ����������Ŀ 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 �  </w:t>
      </w:r>
      <w:r>
        <w:rPr/>
        <w:t>SUBROM  �  �          �  �   RAM    � �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000 ����������Ĵ  ����������Ĵ  ����������Ĵ ����������Ĵ    �</w:t>
      </w:r>
    </w:p>
    <w:p>
      <w:pPr>
        <w:pStyle w:val="PreformattedText"/>
        <w:bidi w:val="0"/>
        <w:jc w:val="left"/>
        <w:rPr/>
      </w:pPr>
      <w:r>
        <w:rPr/>
        <w:t xml:space="preserve">     �     �          �  �          �  �   </w:t>
      </w:r>
      <w:r>
        <w:rPr/>
        <w:t>VIA    � � DISKROM  �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8000 ����������Ĵ  ����������Ĵ  ����������Ĵ ����������Ĵ    �</w:t>
      </w:r>
    </w:p>
    <w:p>
      <w:pPr>
        <w:pStyle w:val="PreformattedText"/>
        <w:bidi w:val="0"/>
        <w:jc w:val="left"/>
        <w:rPr/>
      </w:pPr>
      <w:r>
        <w:rPr/>
        <w:t xml:space="preserve">     �     �          �  �          �  �  </w:t>
      </w:r>
      <w:r>
        <w:rPr/>
        <w:t>MEMORY  � �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000 ����������Ĵ  ����������Ĵ  ����������Ĵ ����������Ĵ    �</w:t>
      </w:r>
    </w:p>
    <w:p>
      <w:pPr>
        <w:pStyle w:val="PreformattedText"/>
        <w:bidi w:val="0"/>
        <w:jc w:val="left"/>
        <w:rPr/>
      </w:pPr>
      <w:r>
        <w:rPr/>
        <w:t xml:space="preserve">     �     �          �  �          �  �  </w:t>
      </w:r>
      <w:r>
        <w:rPr/>
        <w:t>MAPPER  � �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 ������������  ������������  ������������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 the slot layout of Philips MSX-2 machin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 RAM in slot 3-2 is controlled via  a memory mapper.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mapper is configurable via the /R commandline switch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-3FFF = MSX pag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0-7FFF = MSX pag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0-BFFF = MSX pag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000-FFFF = MSX page 3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lot 1  and 2  are cartridge  slots on  a  real MSX  with this  s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out. We use them for Konami SCC and MegaROM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X ANI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so available a very  nice animation created by Adri Mathle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ossible that  you received it together with  the emulator.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MSXAN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n't got it yet contact us for how to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BASIC REFER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MSX can't find any ROMs  or disks to boot it'll  end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BASIC  interpreter. The MSX-BASIC  interpreter has a  sort of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ditor, that is: it's limited to the screen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commands can be entered right a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Hello worl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program can be built using the (in)famous lin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PRINT "Hello wor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ditor'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move  the cursor  using  the  cursor  keys.  There ar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ontrol keys.  They all  consist of  a combination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(CTRL) key and one  of the keys listed in the table  below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CTRL, hold it and press  one of these keys (and releas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 one of the related functions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eaning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Graphic character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Move cursor to beginning of previous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Break while MSX-BASIC was waiting fo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Truncate: eras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Move cursor to beginning of nex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Sounds a 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  (BACKSPACE) cursor one position back and erase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(TAB) Move cursor to next tab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 Move cursor to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(HOME) Move cursor to home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(CLS) Clear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(RETURN) Enter program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Move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(INSERT)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(SEL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(E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(CURSOR RIGHT) Move cursor one position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 (CURSOR LEFT) Move cursor one position to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(CURSOR UP) Move cursor one lin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(CURSOR DOWN) Move cursor one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LETE key erases the  character under the  cursor (and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line one position to the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To be completed in the nex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nd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ic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(like SQR() and DEF FN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X-BASIC Stat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RL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S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D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O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I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I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S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C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P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 GUIDE/QUESTIONS &amp; ANSW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used /B but the emulator doesn't boot MSXDO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 sure you have MSXDOS.SYS  and COMMAND.COM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MSX emulator executable (MSX1.EXE)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so check if the drive on which these files are located is ma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MSX drive (check DRIVES.T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SX crashed when it starts after checking MSX drive A: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heck if  the drive  contains a MS-DOS  formatted disk.  You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  MS-DOS  formatted  disks  because  the  bootstrap  cod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 Don't boot from the disk or use MSXBOOT.COM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heck if the disk in  MSX drive A: is a 3.5"  single sided (360K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 disk. If  you didn't  start  the emulator  with the 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press F12 and tr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ry to load a program but it crashes the MS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possible reasons, but try the following before 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r starting to yell at us :-)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POKE -1,170 prior to loading the program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y to reduce the number of MSX drives (DRIVES.TBL)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f  you've only  one MSX drive  mapped try  resetting the  MS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TRL until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have a CP/M boot disk but it crash the MS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NO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have ROMs but the emulator seem to crash on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ROMs from  Turbo-R  machines  tend to  crash  the  emulator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been able to supply a sol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s from Spectra Video machines probably won't work. We've had 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ports on that and suspect that these ROMs won'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have  ROM files for the previous MSX  emulator versions, can I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. rename th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 MSX1ROMA.BIN MSXBIOS.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 MSX1ROMB.BIN MSXBASIC.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'm getting 'Overseek errors' from PM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out  your  CoNFIG.SYS  file  for  the  FCBS=  statemen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QUIREMENTS,  INSTALLATION  AND  STARTING THE  EMULATOR"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