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should at least have following files. If not stop now and ge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MSX emulator (read MSX1EMUL.DOC for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  IMPORTANT: READ TH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NL       Dutch people should read th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EMUL.DOC    Documentation for the MSX-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       What's new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Registration form: print it and fill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.EXE        MSX-1 emulat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PAK        Digitized background image for the CTRL-BREA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TBL      Drive mappings file (check it out before starting the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OM.BAS      MSX BASIC program to fetch ROMs from a MS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S.COM       Fix single sided (360Kb) 3.5" disks to read/write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UMP.COM     Dump raw images of MSX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OOT.COM     Fix boot sector of MSX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ROM.EXE    Split ROM files into 8Kb par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