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, 1996 by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g-Pack v2.�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-Pack is a PPE for PCBoard v15.21 that helps to make the QWK optio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ore friendly.  I looked around at all of the QWK packing door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nd said, gee, why pay so much when it's all really built in bu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 interface?  So, I wrote the interface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HISTORY.DOC for revi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 -- you have to be running PCBoard v15.21 or hig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to work.  There are some changes in the PPE engine that wer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version that this program takes advantage of and so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E A T U R E 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nderstan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amless interface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mates the QW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lect/Deselect individual conferences for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lect/Deselect ALL conferences for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plays QWK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s user to alter limits (maxmsgs per conf, per packe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ilt in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s use of externa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s command line stacking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G I S T R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Up is shareware and totally uncrippled.  Registration for Call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You may use this program for 30 days for evaluation purposes. If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days you continue to use it, please register it.  Registration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* UNREGISTERED *" notice at the beginning of the program.  :-)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you receive a registration number.  This number will be goo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 By registering, you let ME know that my PPE is being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!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ncinnati, Ohio 45258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244-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nd registrations via an e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jnj@ais-bb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  1:108/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N S T A L L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as are all PPEs.  You can attach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run it as a command or you can run it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stall The PCBoard QWK/NET P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ide how you want to run MSG-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ive PCBoard a way to call it up (CMD.LST, DOORS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the configuration file "MSG-PACK.CFG" with your BBS'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couple of ways you can install this PPE in your PCBoard.  On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set it up as a door.  Another, and the way I do it on my system,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it to your CMD.L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t in, just go into PCBSetup, edit your CMD.LST (follow the sampl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mands there) and then it will be accessible from your main menu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ant to change your menu file so the users will know it is the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it by placing it in the DOORS.LST file, just edit the DOORS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dd it to your door menu file so the users will know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O N F I G U R A T I O 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really isn't much to configuring the PPE -- simp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-PACK.CFG file to reflect the name of your BBS.  That's all the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When you register, you will put your registration number in this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of the registration file determines whether to us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nus, or to allow you to configure your own.  If you place a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ine, MSG-PACK will use the files MAIN.DSP and CONFIG.DS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nd configuration menus, respectively.  Future releases will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  If you select a '0' here (the default) then the cann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-Pack offers the users the opportunity to Select/Deselect con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cluded in their bundle, to up or download a Qwk/Rep packet, and to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Qwk limits -- namely the number of file attachments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pendent upon whether it is a public or private message)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messages to pack per conference, and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pack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Q U E S T I O N S   &amp;   C O M M E N T S    ( B U G S 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this PPE would work without any problems, but well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or questions feel free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ould like some addi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don't like the program, or don't continue to use it still dro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nd let me know you gave a looksee and what you think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!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244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1:108/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jnj@ais-bb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