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STATS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mail 2:443/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coole@compu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supported by Diamond Multimedi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r any of its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takes no responsibility for any proble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when using MO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pport/help please Email or Netmail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ATS is a "re-written" STGEN for AL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ATS consists of a single DOS Executable file, call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with passed parameters ,one environment variable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MODSTATS.EX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MODSTATS &lt;Port&gt; &lt;Irq&gt; &lt;Node&gt; &lt;Esc Char&gt; &lt;Foss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: Comm or Fossil port number, or Decimal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: 1-15, or 0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: BBS Node Number, or 0 if Single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har: 0-127 Matching Modem S2 register, or 256=DT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: 0=no Fossil, 1=us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TMP: Path for Modem Report File (Modstat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TMP=Path/directory for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DTMP=E: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of the report file is: modemr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DOOR batch file used for tes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system.   This batch file is hard-coded for COM2, IRQ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, DTR switching, FOSSI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bviously need to change all of these for your own system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environment variables and/or passed parameter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node number on multi-nod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ra\txtfiles\modstats.* (deletes and old report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ODTMP=E:\RA\TXTFILES\    (sets the directory for the re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TATS 2 3 1 43 1           (com2, irq3, node1, esc char 43 (+), use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TAT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03I3I7\S%Q1%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Modem Stats Config Fil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OTE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lease use the first 2 lines of this file ONLY to put your 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mmands into. there is no need for carriage returns. ie &lt;CR&gt; et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Line 1: Diagnostic AT commands. These will differ from Modem to Mod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Line 2: AT Command to go from "Command Mode" back to "Online state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2nd line is usually ATO or, ATO1 to Retrain before "Online state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 3: SleepTime. This is used for when the ATO1 (and ONLY ATO1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is used for Retraining the modem back to online modem.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iffer in the time needed when retraining takes pl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experience drop carriers when using ATO1 (on the 2nd 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increase the "Sleeptime"(Default 5secs) (SupraFaxmodems may ne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 4: Lines per screen. this allows the sysop to adjus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lines shown to the user before the next More? [Y/n]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End of Fi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STATS.EXE with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my system. yours may differ slightly but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be able to adapt this MODSTATS for use with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all files into your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entry in your menu where you want to called MODSTAT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567890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/C e:\ra\modem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Sec   0                  TimeUsed 0 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ec   0                  TimeLeft 0 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ags  --------           Age      0                  Termin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flags  --------           MinSpeed 0 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lags  --------           MaxSpeed 0 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flags  --------           Credit   0 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bout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STATS.TXT file shows what the report c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lled before any command is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file into the same directory as MODSTA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 own advert etc into this if you like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23 line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ny advert then jus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all users that tested this program to the full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y thanks to the autho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EN V1.08  -  12/3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estik Moose BBS  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ally big thanks to Steven Millar for all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