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STATS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4 - v1.20 numerous bug fixes inclu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carrier sleep time added to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carrier bug noticed when using ATO1 (retr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.. (unlucky for s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blank spaces from strings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metics chang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[Y/n] prompt added to program instead of "Hit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STATS now produces ASCII report online without need for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: MODSTAT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users use there own AT Commands for diagnostics, and re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llows sysops to set the amount of lines before prom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"Sleep Time" for re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 - Added the \S command (finally!) and more doc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- Documentation cleaned up and added MODSTAN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- (first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