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MKALIAS version 1.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UPDATE Info!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Upgrading From Version 1.0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need to do is review the contents of the MKALI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elow and add lines 6, 7, 8, 9, and 10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 file.  If you don't want to send a message to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, just leave the line blank.  Lines 6, 7, 8, 9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xist but they can be blank lines.  Result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if the lines do not exist. 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option and have it turned off,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ines exis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MKALIAS.CFG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the contents of the enclosed MKALIAS.CFG file.  Comment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d line expla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s Hidea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Your BBS Name. Upper and lower case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 SysOp First and Last Name. Upper and lower case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: Registration Code Leave as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: Either "Y" or "N".  Do you allow the alia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one is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5: Either a "Y" or "N".  Do you want a msg mailed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omeone enters an Ali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- #10: Enter the names you want the Notific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to, one name per line. (Max. of 5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have 5 names you want to use,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line for each entry you don't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! For the sugges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n Sheeley &amp; CyberNexus BBS (407) 459-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1: Must be a blank line for future grow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2: Must be a blank line for future growt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