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MKALIAS version 1.1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Alias management for PCBoard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Requirements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requires version 15.21 of PCBoard and,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PSA installed.  Refer to your PCBoard manual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ALIAS PSA.  MKALIAS is multi-NODE, multi-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security compatible.  I do not guarantee that this PP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on your system except change the available disk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in which you install it.  However, being it is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 program, as long as PCBoard runs, MKALIAS.PPE should ru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must be a file named MKALIAS.CFG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ALIAS.PPE.  Enclosed is a sample, it's commented well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 SysOp to understand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Overview / Suggestions / Operation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ALIAS.PPE checks the ALIAS PSA information to see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n Alias.  If it is a NEW CALLER, the PPE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  I allow the use of Aliases only to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d users on my BBS.  I require a real n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rocess.  If you don't, ask for an enhan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ALIAS.PPE!  If the USER has not yet entered an Alias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TX", which can have the normal PCB GRAPHICS+SEC+LANG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. (ex. ALTX50, ALTX255, ALTXG, ALTX50G, ALTX50.F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X50G.FRE)  This file is fully customizable by you,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is file to breifly explain the use of an alias.  Encl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are a few examples.  Feel free to use them as is, or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it your taste.  PCBTEXT file prompt #690 is used to ask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user enters an ALIAS, your USER file is check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is not already in use, your USER TCAN is also check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you allow the name he/she has entered.  This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PCB "getuser" &amp; "putuser" functions within the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, so your USER file and TCAN files are sa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has entered a name which is already in use, or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TCAN file, the file "ALTK" is displayed to them.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them that the name they entered was not accepted. 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PCB GRAPHICS+SEC+LANG stuff is supported.  Use the enclosed 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s is, or customize to your liking.  The PPE will continue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name until one is accepted or until they hit enter withou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na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ame they entered is accepted, another display file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ing them of the successful completion of the job.  This file "ALD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upports the normal PCB  GRAPHICS+SEC+LANG versions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 this file to your liking or use the enclosed file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has already entered an alias, MKALIAS report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lias is then tells the user to hit enter to change it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gurable" option for the SysOp.  The MKALIAS.CFG file contro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you may disable "alias changing" if you do not perm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  See explaination of the MKALIAS.CFG fil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 The display file for not allowing Alias changes is "ALC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rules apply to this display file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lect to allow alias changes, make sure your MKALIA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set correctly, and the display file "ALCY"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what you want it to.  Same rules apply to this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splay files should be a maximum of 21 lines long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you will get a "MORE" prompt before i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ption for you to set in the MKALIAS.CFG file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message sent to up to 5 names listed on lines 6,7,8,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of the MKALIAS.CFG file, notifying that the USER e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on the current system date.  It enters the person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lias they entered into a private message to on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s you entered.  The name SYSOP is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option to turn this func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re entered into the CALLER log of the node in use.  Nothing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 time the PPE was entered, and if any alias changes were ma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Installation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irectory such as "C:\PPL\MKALIAS", then unzip the MKALIAS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into it.  All support files for MKALIAS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MKALIAS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is meant to be installed in the CMD.LST as MKALIA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the PCBoard ALIAS command.  The PPE use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activate or de-activate the users ALI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is PPE in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CBSetup | File Locations | Configuration Files | Default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Default CMD.LST File: C:\PCB\GEN\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 --- -----------------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KALIAS         10        0        0 C:\PPL\MKALIAS\MKALIA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of course use your own drive/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ption to your main menu or where ever you desire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ALIAS command.  Edit the MKALIAS.CFG file to set your own info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, and your'll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MKALIAS.CFG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the contents of the enclosed MKALIAS.CFG file.  Comment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ed line explai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s Hideaw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: Your BBS Name. Upper and lower case ma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: SysOp First and Last Name. Upper and lower case ma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: Registration Code Leave as 0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4: Either "Y" or "N".  Do you allow the alia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one is se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5: Either a "Y" or "N".  Do you want a msg mailed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omeone enters an Ali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- #10: Enter the names you want the Notific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to, one name per line. (Max. of 5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have 5 names you want to use,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line for each entry you don't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! For the sugges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n Sheeley &amp; CyberNexus BBS (407) 459-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1: Must be a blank line for future grow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2: Must be a blank line for future grow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History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 released 5-8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 released 5-19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count down display on the NoN-Registe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nfig lines 6 through 10 for listing names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message to, to notify that an alias was set!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5 names can be entered.  One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Legal stuff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esented as is, with no warranties expressed nor impli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guarrantee it to do anything on your System except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though, if PCBoard runs this PPE should ru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els Hideaway or Miracle Software staffs or myself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from the use of this PPE, either in damages, lost time, lost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ersonal lo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Registration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, call my BBS, Hazels Hideaway at (513) 752-3139. 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you will see has a "RegisterMS" option on it.  Type in REG,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you'll get your registration code right then and ther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access to the rest of the BBS, leave me a comment and I'l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opefully, before your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a registered user on Hazels, the RegisterMS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fer, leave me a msg on SaltAir and I will send you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your registration code.  This will take much long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de, I only call SaltAir once a week and sometimes not tha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zels Hideaw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oard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1Gig � Relaxed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DE#1: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#2: (513) 752-3139 [14.4 V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"Miracle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it works, it's a Mirac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:  Ralph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 Tri-Net Sub-HUB Board 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