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List v5.01                         (c)1996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freeware, use it for what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ad through all of your user records (except f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usually the SysOp record) and build a comma delimited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dirctly import this file into your favorit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r database.  The fields ar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 Length of Field   Description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---------------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25 Chars        Full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13 Chars       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13 Chars        Business /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50 Chars        User Address 0 (Stre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50 Chars        User Address 1 (Aptartment / Su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50 Chars        User Address 2 (City,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50 Chars        User Address 3 (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50 Chars        User Address 4 (Zip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50 Chars        User Address 5 (Cou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25 Chars        Alias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    30 Chars        User Comment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     30 Chars        User Comment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      60 Chars        User Notes Li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      60 Chars        User Notes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      60 Chars        User Notes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      60 Chars        User Notes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      60 Chars        User Notes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       25 Chars        User Verifi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      12 Chars        Users Cur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         3 Chars        Users Curr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          8 Chars        Users Current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          8 Chars        Users Last Dat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          5 Chars        Total number of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install, first fire up PCBSETUP, then hit a 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 until you can cursor down to where you have your CMD.LST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2 on this to edit the CMD.LST file and add a new entry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thing, I call it MAILLIST, then make sure you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equal to your own, then give it the full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have to do is to enter PCBoard and type MAILLIST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 subdir will be creaed a file called MAILLIST.LST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user mailing information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me for changes or other idea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 at (609) 587-2672, or failing that and you need to talk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 (609) 584-7947 (09:00am to 09:00 pm Eastern tim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talk 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