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:  New  Feature: Added an option (ksp-tlnt.allow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allow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Users  will not be allowed to connect to an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ress not on thi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Whenever  the  local  BBS  console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d  (by SysOp command, user selection of bina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during  Zmodem  transfers),  KSP-TLNT  now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 name,  city,  the  remote  host id, and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KSP-TLNT  now  assigns it's local tcp/i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.    This  helps  when  trying  to  re-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 to  a  remote  host  that  was lost in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vious execution of KSP-TL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KSP-TLNT  no longer hangs up the mod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 times  out  but  rather simply returns to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ts the BBS decide whether or not to hang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Added reverse domain name lookup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prompt reflects the correct hostname even if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was  given  by the user.  This featur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  default,    but    may    be   enabled   by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tlnt.retrieve_hostnames=ENABLED.    Note:  This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adding an entry to KSP-TLNT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:  Clean  Up:  Improved  handling  of "ksp-tlnt.ophours"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time  is after the stop time, the hou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 interpreted  as  all  but  those  i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 I.e.,  setting  ophours  to  03:20-03:0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 operation anytime except 03:00-03: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Now  attempts telnet option negoti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connecting to the standard telnet port (23)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.    Use   of   any  other  port  will  disabl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goti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:  New  Feature:  Added a option (ksp-tlnt.block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block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 Users will not be allowed to connect to an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on  this list.  This required add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end of KSP-TLNT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:  Bug  Fix:  If  the  minutes remaining passed to KSP-TL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OOR.SYS  file  was zero, the user would ge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;  corrected.  Note: This required add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#10) to KSP-TLNT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:  Work  Around:  Discovered  that the ARNET driver in Egber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:  Bug   Fix:  Fossil  drivers  do  not  typically  detect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rial_port"  is used to enable additional code to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is  announced  properly to the caller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utes  remaining  was  not displayed properl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when  it was a very large number (like 1440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 caller could abort an attempt to conn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mote site by pressing any key while the dots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nted  back  and  forth  on  the  screen.   However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 a  rather obvious problem if the caller had a noi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 connection  to  the  BBS.   Now  only three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 are  recognized  as  a  request  to  abor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 attempt: Esc, Ctrl-C, and Ctrl-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:  When  run  from  the  local BBS conso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 no  longer  announces  to  the  SysOp  that 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 the  local  BBS  screen and the key has no effec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remote  caller invokes the door, however,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fully  functional in the normal manner.  When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remote  caller  to  enable/disable  the  local 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 Shift-F1  now informs (only) the SysOp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has been enabled or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While user is in the door, pressing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local console of the BBS will toggle whether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also appears on the BBS's local consol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Used  to  be  that any function key (and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Home,  PgDn,  etc.)  on  the BBS console would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to  command mode.  Now that function is restri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rl-F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:  Oops!   When  I  fixed  the  search  algorithm  in  4.2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:  Bug          Fix:          Configuration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escape=disabled"  was  not  functioning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KSP-TL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TLNT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:  Enhancement:  KSP  Telnet now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TLNT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tlnt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:  Clean  Up:  Oops!  The  version  3.9 ZIP file went ou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3.8  docs!   Also,  forgot to mention that fore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support  is  only provided in the standard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NSI or RIP) user interface; if you want everyth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naguage  other  than  English,  you 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two configuration settings in WATTCP.CF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ansiinterface=dis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tlnt.ripinterfac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Added  support  for  foreign  languag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  all   the   program   text   in 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TLNT.TXT.   This  file can be modified using any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editor.   The  file  MUST  be  plac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s KSP-TLNT.EXE and marked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:  Bug  Fix:  Found  a second condition under which KSP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 not  unhook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the  program.  Most users would never experien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since  it  required  an  improbable comb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ts to cause it to occu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:  Enhancement: Reduced time required to close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Some  sysops have configured door comma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users  directly  to  some  special Internet re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done  by simply creating a door batch file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EATHER")   in   which   the   remote   host  name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ind.sprl.umich.edu;3000)  is  provided on the KSP-TL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.  Invoked this way, KSP Telnet retur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 as soon as the user logs out of the remote host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returning  to the Telnet command prompt.  Once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  however,  the user can escape back to the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prompt,  close  the  current connection and op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onnection  to  anywhere  they  please.   This mad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actical  to  provide  unrestricted  access  to  We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casts   while  restricting  general  Telnet  acces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bers.   Thus  KSP  Telnet  has  now been modified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f  the  remote  host  name  is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 the  "open"  and  "close" commands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quit",   "exit",  "bye"  and  "goodbye"  do  an  implic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los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hange  is  implemented  only  in the "standard" (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 or  RIP)  user  interface;  the  other  two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   using   WATTCP.CFG   configuration  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rip_interface"   and   "ksp-tlnt.ansi_interfac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ll  user  interfaces  are  desired  for regular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,  then  you  will need two WATTCP.CFG files; th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WEATHER  should  "include" the one for TELNET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commands  to  disable  the two option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 two  WATTCP.CFG  files  means  that each door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must  also change the WATTCP.CFG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point  to  a  different  subdirector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    configuration     file    before   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SP-TLNT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configuration option "ksp-tlnt.7bit_warn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 in version 3.5 did not work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support  for  providing login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on  the  KSP-TLNT command line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ntax is n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TLNT [&lt;name_or_IP&gt; [&lt;login_name&gt; [login_password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the   square   brackets   "[]"   indicate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Users  who  hung  up abruptly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 session   could   cause   the  software  to  ha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:  Bug  Fix: Pressing "Enter" incorrectly caused CR NUL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CR  LF  to  be  sent  to  remote  host.   This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 with  some  hosts such as downwind.sprl.umich.ed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port 3000)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in a multitask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7bit_warning".    Normally,   KSP   Telnet 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llow  7-bit  callers.  This option can be used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 callers   and  to  display  a  configuration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rnin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screen painting speed for the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Waterloo TCP/IP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ns_search_mode" to accelerate nameserver look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:  Enhancement:       Configuration       parameters   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serial_port"  that  are  common  to more th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product   may  now  be  enterred  in  the  WATTCP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file once, as in "ksp.serial_po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Ouch! Fix one problem, introduce another! 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added  code to filter out those VT100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NSI.SYS  interprets improperly, and which caus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o  change to 40 column mode.  Unfortunately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 corrupts  packets  when  downloading a file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.  Although the code was intended to detect an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 during Zmodem downloads, that proved impractica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more,  there  was nothing to disable the filter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ing with other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ter  has  now been removed since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 determine  when  it should be enabled and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disabled.  Moreover, the 40 column symptom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s  on  the  BBS  display,  not  the  caller's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 because the BBS display interprets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ANSI.SYS  while  the  caller's display uses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ulation built into their communication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way  to fix the problem on the local BBS display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 to   modify   the   code   of   NANSI.SYS  (a  pop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-domain  ANSI.SYS replacement) so that it ign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VT100  escape  sequences that cause the problem: ESC[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SC[?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:  Enhancement:  Some  remote  hosts  improperly force a VT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type  regardless  of  the  termtype  specified  in 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and  negotiated  at  time  of connection. 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 and  VT100  termtypes  are  quite  similar,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!   Specifically,  there  is  a  VT100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ANSI  misinterprets  as  a  command  to change to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display  mode.   To  prevent  this possibility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now  intercepts and discards this particular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when the (default) ANSI termtype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a "ksp-tlnt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The   standard   TCP/IP  "port"  for 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s  is  port  23.   Some telnet hosts, however,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tandard  port  and  so  some  provision  is 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 the  port  number.   This  can  now  be  don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 the  port  number  at  the  end  of the host 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ing  it from the host id with any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{,;:/}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lnet&gt; open machine.host.com;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omitted, the default port 23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tlnt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user dropped carrier, KSP Telnet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:  Bug  Fix:  'Thought  I  had fixed the fossil interfac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arently  had not!  This time it's been thoroughly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hould work ok; if not, PLEASE let me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Detection of presence of KSP-FTP.EXE was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 in  same  directory  as  that of KSP-TLNT.EX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 execution  of  KSP-FTP.EXE  tried  to find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DOS  path.   When  the directory was no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, the execution of FTP would fail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The "help" command may now be follow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 command  name  substring  to obtain brief help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rresponding subset of commands matching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s:  Added  several  configuration  option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TCP.CF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max_mins: Places an upper limit 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idle_mins: Sets the maximum ti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ophours: Limits the hours of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minbaud: Enables a minimum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termtype: Sets the default termtyp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mote host when in either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RI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escape: Allows disabling the ability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 message describing how to) "esca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to telnet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ansi_interface: Allows disabling th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 menu interface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vice mode callers with ansi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DCE rate of at least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rip_interface: Allows disabling the 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When  user  enterred  an invalid comman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would  complain (beep) on every character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was  corrected.   Now  it  beeps  once and then e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after an error until keyboard input cl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Added a check for bad IP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:  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:  Enhancement:    Improved    handling    of   TCP/IP 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:  Enhancement:  Vastly  improved Z-Modem download (and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update) performan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Change:   Location   of  log  file  is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 in   the   WATTCP.CFG  file;  the  KSP-TLNT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 variable   has   been   eliminated   to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ironment variab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If  Telnet  option  negotiation was en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was  connected to a remote host, but had escaped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interactive  ANSI graphics "blue" screen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from  ascii  to  binary  mode  or  vice-versa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progress  messages would overwri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ue screen screen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Enhancements  to ANSI interactive menu: (1) Cursor key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in  local  console  mode;  (2)  Home  key  now 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 to  Remote  Host  field;  (3)  End  key now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o  Quit  button; (4) Pressing Alt-&lt;anything&gt;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console  mode  will  always  escape  back t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, even with binary transmission mod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Found a pair of two-byte sequences (FF F2 and 4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)  that  would  cause  a CRC error if present in a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block  during  download;  zmodem  uploads  we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ed.    The  probability  of  a  particular  two 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 having  one  of  these  two data pattern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003%,   so  most  downloads  worked  without  a 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If  an  attempt to open a connection faile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sometimes  would  mistakenly  try  to  "close"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existant)  connection  on  the next attempt to op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   This  caused  an  entry in the log file with a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ime  of "Jan 01 0):00:00 1970" with a empty str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ame of the remote host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Enhancement:  Added sections in the documentation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 packet  driver  shims  for  Novell, Lantast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yan Vines net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 Discovered  that  KSP  Telnet  would hang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during  the  startup of a sess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remote  hosts.   The  reason was that the remot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negotiating  with  option numbers that were unkn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Telnet   and  such  a  case  was  not  being  hand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New  Feature:  Added  code to tell the remote hos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type  is  "ANSI"  if  ansi graphics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BBS  configuration.  Also added a new command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rm"  to  allow  user  to  change  the  term typ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ed to the remot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The default key mapping for "interrupt proces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^Y  instead  of  ^C  so that it doesn't interfer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cs-like editors running on remote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User Interfaces: Callers who have RIP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w  presented  with a RIP graphics interface. 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 have  ANSI graphics enabled are presented with an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version  of  this interface provided they (1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in "expert" mode, and (2) their DCE (carrier) spe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9600 baud.  Otherwise, the standard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fac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New  Feature:  User  logging  added.   I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"KSP-TLNT.LOG" is defined, it is used as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  directory  where  a  log  of  user  session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.   The  log file will be named KSP-TLNT.XXX,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XX"  is  the  BBS node number.  KSP Telnet appends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at  file  for  each  remote  login session. 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 the  time  and  date  of  the login, the user's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 the  name  of  the  remote  host  computer,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ation of the session in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commands  to switch between ascii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 modes so that the user could invoke a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n  the  remote  host  and  not  have  binar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interpreted.    Enabling   binary  mode,  however,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bles  the Telnet escape character (normally '^]').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Telnet  now  also  recognizes a "break signal" se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 as a request to return to comma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Added command to enable/disable xon/xoff 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Now recognizes the start and end of a Z-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and  automatically  changes to Telnet binary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duration  of the transfer. Added "zmodem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nable/disable this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KSP  Telnet used to always return t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after  the  user  closed  the  connection  in case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ed  to  open a connection to another host.  We ma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change  since  most  users  connect  to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:   If the host ID is given on the KSP-TLNT.EX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hen the door is invoked, then closing the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control to be returned to the BBS; if no host I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on  the  command  line,  then closing the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s the user to KSP Telnet comma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Telnet command prompt now indicates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ow  issues  a  Telnet  logout comman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 host  just before closing a connection.  Some ho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 this to prevent leaving the process sus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5  minute  keyboard timeout lim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 beep  once  every  minute  when prompting us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.   If  user  does not respond,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Significant   improvements   to  serial 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width,   by   optimizing  internal  algorithms  an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 code  to  use  MarshallSoft's 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yn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mproved  Telnet  option negotiation cod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FC114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