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 Teln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lnet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P Telnet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ther KSP Software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KSP FTP       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KSP SLIP      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 KSP Mail      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 KSP HOST       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 So Many CD's      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Telnet Operating Parameters 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Retrieving Hostname of Remote Server    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Blocking Access to Certain Sites    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Allowing Access to a Limited Set of Sites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User Session Logging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Session Time Limit      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Session Reserve Time     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Inactivity Limit     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Minimum Baud Rate 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Operating Hours  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Default Terminal Type 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Disabling the Escape Sequence     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Disabling the ANSI Interface     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RIP Interface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Allowing 7-bit Callers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7  Silencing the BBS console bell    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8  Disabling the Local Screen     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TELNET DOOR COMMAND    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USING KSP TELNET      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Command Mode Basics (CLI Only)    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Connected Mode Basics (CLI Only)    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KSP Telnet Commands (RIP ANSI and GUI)  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a  BBS  door that implements the familiar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program  that  allows  users to login to remot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is connected to the Internet, KSP Telnet l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allers  login  to remote machines anywhere in the wor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session.   Once licensed,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as  implemented  using Erick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anion  program  called  KSP ftp allows your BBS ca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or  download  files from any computer on the Interne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BBS.    When   KSP  ftp  is  installed,  it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s  into  KSP  Telnet.  Callers using KSP Telnet to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remote  host  will  be able to use KSP ftp without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elnet session to transfer files to and from tha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is compatible with any BBS software that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.SYS  file.   It  works  with  a BBS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nherently  requires  that  the  PC running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to the Internet via a dial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 Line Internet Protocol) connec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ccess  Provider.   This  approach  requir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,  modem,  and  telephone  line  dedicated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runs  on  top  of another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Telnet,  regardless  of  the typ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number.  KSP Telnet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does NOT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nt  should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Telnet  as  a  BBS  door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Telnet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a working WATTCP.CFG file, or have confi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uccessfully  use a BOOTP server, you can then tes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by  running it on your local console before install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, KSP Telnet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Telnet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TLNT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Telnet  still can't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Telnet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configure  KSP  Telnet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important,  and  KSP  Telnet  will 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).   If  your BBS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will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Telnet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Telnet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Telnet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Retrieving Hostname of Remote Serv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etrieve_hostname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etrieve_hostnames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enabled,  IP addresses of remote telnet ser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translated  into  hostnames  using  the  domain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to  provide  a reliable identification. 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th the display and the lo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.  No user access to sit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will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Allowing Access to a Limited Set of Si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allow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allowed_ip_list=c:\ksp\allow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  addresses   to  which  the  users  are  allow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.   No user access to sites not on this lis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g_dir=c:\ksp-t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TLNT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 when  Telnet  connection 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nar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Default Terminal Typ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termtype=&lt;termtyp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termtype=vt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hanges  the  default  terminal  type  report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host when user is in either ANSI graphics or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Disabling the Escape Sequen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escap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escap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Telnet  escape  sequ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 message  at  connection that describ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  are  used  to  escape  back 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eliminates  the  "set escape"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ndard command-line style interface, but no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nteractive ANSI menu nor the RIP graphic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Disabling  this keystroke means that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turn  to  Telnet  command mode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session or to hang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Disabling the ANSI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ansi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ansi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blue  interactiv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novice mode users whose BBS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 graphics  enabled  with  a  9600  baud  or 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RIP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ip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ip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 to  disabled  the  RIP  graphics  user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 callers  whose  BBS  connection is in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Allowing 7-bit Call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7bit_warning=&lt;messag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7bit_warning=Up/Downloads don't work w/7 bi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Normally,  KSP Telnet will disallow 7-bit caller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can be used to allow such callers 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appropriate  warning message.  If no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desired,  use  the  option  with a blank "&lt;message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7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8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iminates local display of output from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4 - INSTALLING THE TELNET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Telnet  as you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hen  it runs.  (KSP Telnet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TLNT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TLNT %PCBDOOR%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this batch file!  KSP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TEL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NET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 or  IP address is given (as above), KSP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 connect  to  that  host at startup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 the  BBS  as  soon  as  the session with that h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host  name or IP address is given, KSP Telnet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for  the  host id when the door starts to run. 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tuation  described  above,  when  the  user  logs 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,  control  is returned to KSP Telnet command m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TLNT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additional  command 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is an alternative to a simila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  Telnet  limits  each u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minutes per session.  To remove this lim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urchase  an  access key and install it as described bel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users  will  be  limited  only  by  thei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TLNT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your BBS is displayed each time KSP Telnet begi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TLNT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TLNT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n  a  node  whose node number is greater than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6 - USING KSP TELN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provides  three  different user interfaces.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 RIP  graphics  enabled  see  a RIP graphic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who  have  ANSI  graphics  enabled  see  an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is interface provided they (1) are not in "exp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nd  (2)  their DCE (carrier) speed is at least 96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a standard command line interface (CLI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  interface  is  similar  to  that  found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programs  available on most large computers.  The R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graphics  interfaces provide the same functionality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"look and fe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the  user interface, the user is always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mode   or   else  connected  (talking)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The "open" command is used to go from command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mode; the KSP Telnet "escape character" (not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 is  used to "escape" back to command mode.  (Note: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get back to command mode by sending a "break signa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Comman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basic  editing  keys are available whil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 the command line user interf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     Displays a list of keyword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partial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Rubs out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Rubs out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may  be  abbreviated;  KSP  Telnet  will complet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lling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Connecte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connected  to  a  remote computer,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a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Key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-------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      abort           Aborts current conso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  erase           Erases current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      escape          Escapes back 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hello           Causes host to print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    interrupt       Aborts cur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   rubout          Erases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keystrokes  assigned  to  these fun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 using  the  KSP  Telnet  "set"  command;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can be displayed using the "show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KSP Telnet Commands (RIP ANSI and GUI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Enables ascii mode (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Enables binary mode.  Useful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While enabl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character will not be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"Break" signal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Closes the current connection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           Togg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,bye     Performs a close and then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          Displays a brief explanation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[host]     Establishes a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 "host" may be followed by a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, separated by one of {,;:/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Toggles display of Telne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ion at start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exit       Performs a close 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        Returns from command m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connected ho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&lt;ctrlkey&gt;   Changes the connected mod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   Displays the current conn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[type]     Change the terminal typ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host by KSP Telnet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Toggles automatic regonition of Z-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If enabled, KSP Teln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switch to binary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rat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TEL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TEL5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TEL50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24, 1996          KSP Telnet (tm) v5.0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