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5.0 of KSP Telnet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EXE    The KSP Telnet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DOC    An introduction to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TXT    The English language text used by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is to support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