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P SLIP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LIP Door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5-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 Athert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wood City, California 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SP SLIP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L4C is a trademark of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 C is a trademark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-C is a trademark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is a trademark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Vines is a trademark of Banya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Compatibility with BBS Software     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Hard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Soft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Other KSP Software      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1  KSP Telnet       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2  KSP FTP       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3  KSP Mail       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4  KSP HOST       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5  So Many CD's      ..........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        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acket Driver Shims for Novell    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Packet Driver Shim for Novell w/Token-RingSNAP   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Packet Driver Shims for Lantastic    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Changes to CONFIG.SYS      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Changes to PROTOCOL.INI      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Packet Driver Shims for Banyan Vines   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Other Things to Configure     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URATION FILE     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Multiple Nodes and the "include" Directive   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Using a BOOTP Server     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Manual Configuration       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The PC's Host Name     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The PC's Domain Name     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The PC's IP Address     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The Name Server's IP Address    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5  The Router's IP Address     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6  The PC's Network Mask     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TCP/IP Parameters (optional)      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 Timeouts        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 Maximum Segment Size (MSS)     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SLIP Operating Parameters      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 Dynamic Parameters       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 Blocking Access to Certain Sites    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 Exceptions to Blocking      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4  Combining Blocking + Forwarding + Exceptions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5  Session Time Limit      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6  Session Reserve Time      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7  Inactivity Limit       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8  Minimum Baud Rate      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9  Operating Hours       .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0  Startup Message       .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1  Minimum Baud Rate Message     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2  Operating Hours Message      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3  User Session Logging      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4  SLIP Packet Monitor      ..................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5  Non-Standard Port/Fossil Break Detect     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6  Eliminating the Startup Count-Down     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7  Silencing the BBS console bell    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8  Disabling the Local Screen     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9  Hanging Up When Exiting From the Door  .....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INSTALLING THE SLIP DOOR COMMAND    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Command Line Parameters      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1  The /MAXMINS Parameter      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2  The /CONFIG Parameter      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3  KSP-SLIP.EXE Exit Codes      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4  Checking Packet Counts (PKTCOUNT.EXE)     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INSTALLING YOUR ACCESS KEY     ...............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CUSTOMIZING THE DISPLAY FILES     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PCBoard Display Macros      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Macros Unique to KSP SLIP    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Justification and Spacing      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1  No Justification       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2  Left Justification       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3  Center Justification       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4  Right Justification       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4  The DISPLAY Program      .........................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EGAL STUFF       ............................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BBS's  now offer E-Mail access to the Internet.  But few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fer  a real TCP/IP connection.  As compared to mere E-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,  providing a TCP/IP connection opens up a larg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possibilities  to  callers,  such  as  the ability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 to Internet hosts in foreign countries using Telnet,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files  on  those  hosts  using  FTP,  or  to  search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 using   Gopher,  Archie,  and  the  new  multimed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ypertext browser, Mosa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establishes  a  logical two-way connection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's serial line and the Intern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+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      |          |     | Local Area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&lt;-----&gt;| KSP SLIP |&lt;----+ connec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|     | Int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+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ndicated,  the  physical  connection between the BBS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Internet  is  usually  by  means  of  an  Ethernet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 to  a  local  area  network  that  is  attached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.   However,  this  connection  could instead be sim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modem  connection  to  a  commercial  Internet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r, such as NET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encapsulates  data in packets and transfers those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 to  a  specific  communication  protocol. 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line  between  the  BBS  and  the  caller  must obe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;  KSP  SLIP  does  this  using a popular protocol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(Serial Link Internet Protocol).  Of course the caller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using software at his end that also supports SLIP;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everal  shareware products for this purpose, avail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 Software Products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SLIP meets the following BBS-specific nee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erminates  the  BBS session when user's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pir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erminates the BBS session when user hangs up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erminates   when   there's   no   activity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op-specified period of tim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Records the SLIP session in a log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rovide  colorized  or  parameterized  messa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Restrict users by baud rat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Restrict hour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 SLIP   is  shareware.   The  unlicensed  version 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except  that it imposes a maximum of five minut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session.   Once  licensed,  the user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time remaining in his BBS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as  implemented  using  Erick  Engelke's Waterloo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 MarshallSoft  Computing's PCL4C Personal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  and  Mix  Software's  Power  C  compiler  and  Multi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-threaded cod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Compatibility with BBS Softwa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is compatible with any BBS software that can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 file.   It  works  with  a  BBS  configured 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COM1  through  COM4 ports, or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inherently  requires  that  the  PC  running 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have  a  physical  connection  to  a  TCP/IP  network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  Internet.  Ideally, this connection is by mea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  connected  to  an  Ethernet at your compan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ool (and then through a "gateway" to the Intern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possible  to  connect  to  the  Internet 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 Internet  Access  Provier  via a dial-up SLIP (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nternet  Protocol)  connection.   This approach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serial  port, modem, and telephone line dedicate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Information on finding such a provider is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Soft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runs  on  top  of  another  piece of software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driver".  The packet driver presents a stand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KSP  SLIP,  regardless  of  the  type  of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connects  the  PC to the network.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s exist for SLIP links and most Ethernet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BBS  uses  a  multi-tasking  operating  system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nodes  on  a  single  PC,  then you will need a "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xer".   A  packet  multiplexer  designed specifical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 with   KSP  network  products  running  under  DESQview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as  a  freeware  package  distributed  as KSPMUX*.ZI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"*"  is  the  version  number.   KSP SLIP is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ware"   to   provide   better  performance  in  a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PC  is  connected  to  a non-TCP/IP proprietary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 Novell  or Lantastic), you will probably need 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"shi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does  NOT  require that you purchase a separat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such  as  that  sold  by Novell, Artisoft, or IBM. 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 should   happily  coexist  with  any  of  these  pack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ortment of public domain packet drivers, multiplex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ms are 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Other KSP Softw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ffers  a  number  of other produc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KSP Telne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door  program  that  allows  callers  to  connect  to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anywhere  on the Internet via your BBS.  Availabl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KSP FT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 callers to transfer files to/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computers anywhere on the Internet via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3 KSP Mail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ulti-Threaded  Server  for  SMTP  Mail  and NNTP Usenet ne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s  UUCP,  its  monthly  fees,  and slow transfer rates!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unwanted  newsgroups!  Instant  mail  without  wait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d  events!   Works  with  any BBS software that pres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UUCP.   Requires a 24hr TCP/IP Internet connection. Can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NNTP news feed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4 KSP HOS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inbound  Telnet  server  for  MS/DOS  Bulletin Board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node  can  answer both telnet and modem calls! 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ssil  driver  on  each node, a 24 hour TCP/IP connec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,  and a local area network that supports NetBio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vell or Lantast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5 So Many CD'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CBoard PPE to handle off-line CD-Roms.  Seamlessl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PCBoard.   Users  post requests for off-line files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ed  as  attachments to messages. Configurab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-out  dates  automatically  keep  your hard disk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ed.  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2 - INSTALL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installing  KSP  SLIP  as  a  BBS  door,  you 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A packet multiplexer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irections for these preliminary steps are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documentation   that   comes  with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or softw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most  common  that multi-node BBS's are interconn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and  either  Lantastic or Novell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network  operating  systems  were  designed  us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protocols  rather than the TCP/IP protocol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roprietary  software  rather than packet drivers to tal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thernet  interface  cards.   However, a piec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 packet driver "shim" can be used to let both TCP/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proprietary protocol co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Packet Driver Shims for Nov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's  network  software is installed in layers as TS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shown  below.   These commands are usually found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EXEC.BAT  file  or  in another bat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called C:\NW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 }-- specific to your interfac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driver shim (ODIPKT) logically sits on top of IPXO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a  packet  driver  interface  for software such as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+--- Frame Type (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IPKT 2 97  }--- The packet driver s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 Packet Vector Interrupt (96-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omment below about hex vs.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IPKT  command  line parameters may vary according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 software  you  have  and  how  your hard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 The "Frame Type" parameter should cor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ETHERNET_II  among  the  frame  types 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.CFG;  zero  (0)  selects  the  first  frame type, one (1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and  so  on. The "Packet Vector Interrupt" nu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 to  an  unused  interrupt  vector.   Note  that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ODIPKT  insist that this number be given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6-127)  rather  than  in hex (0x60-0x7F).  The necessary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him can be downloaded from the Key Software Product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ile ODI-SHIM.ZI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acket Driver Shim for Novell w/Token-RingSNA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him  called  ODITRPKT  exists for Novell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f the underlying network is Token-Ring_SNAP.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ODIPKT as described above, except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  must  correspond to the Token-Ring_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type  in NET.CFG, and starts at "1" rather than "0"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m  can  be  downloaded  from  the Key Software Products BB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K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acket Driver Shims for Lantasti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a   packet  driver  shim  with  Lantastic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be  installed  using  NDIS  (Network 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)  Support.  The necessary packet driver shi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 allows  you  to  stack  multiple  protocol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This  lets  you use multiple protocol driv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and  TCP/IP)  on  the  same adapter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to  include  third-party adapters that have NDIS driv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LANtastic   network.    Supported  adapter  types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,  Token-Ring  and ARCNET (R) adapter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necessary  to  add  NDIS  support  to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network is available free of charge from Arti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NDIS installed and working with Lantastic,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m is a simple matter of editing PROTOCOL.INI (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DIS support) and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Changes to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DIS  installed,  there  will be two device driver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that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isted  in  the  second line may differ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rtisoft's  interface  card; in that case, this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be  replaced  by  a  NDIS  driver supplied by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shim  itself  is installed as a thir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fter the first two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RIVERS\DIS_PKT.DOS  }--- The packet driver s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Changes to PROTOCOL.IN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.INI  file  is  a  text file created (usual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ANTASTI  directory) as part of the NDIS installation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 packet  driver  shim,  it  typically  look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 but  with  the  "iobase"  and  "interrupt"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 according   to   your  hardware,  or  with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AEXNDIS_NIF]"   section  replaced  if  you  are  not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oft interface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packet driver shim requires adding another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           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                | These names must ma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KTDRV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KTDRV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= AEXNDIS_NIF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EC = 0x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VEC = 0x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name "AEXNDIS_NIF" must exactly match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title of the previous section, "[AEXNDIS_NIF]"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using Artisoft interface cards, then both occu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some  other identifier.  The "INTVEC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from  0x60  to 0x80; you may have to experime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used interrup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Packet Driver Shims for Banyan Vin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ey  Software  Products  has  never  used  it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offer help on its installation, a packet driver shi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for  Banyan  Vines  and  can  be  downloaded 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BS as file BA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Other Things to Configu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r  network  is  up and running with a packet driver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 shim, there are basically two additional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reate a WATTCP.CFG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onfigure KSP SLIP as a BBS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discussed  in the next chapter, you may not need a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 if you have a 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  useful  program called TCPINFO available on th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If  you have no WATTCP.CFG file, it will tell you (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30 seconds) if it was able to automatically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via  a  BOOTP  server.  If you have a WATTCP.CFG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etermine  whether  or  not  you  have configured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3 - THE WATTCP CONFIGU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run, KSP SLIP needs to know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twork,  and  tries  to  find this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.   KSP  SLIP  looks  in  three  directo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 this  file.  First, it checks for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  that  specifies  the  directory.   Seco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 in  the  current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 it  looks  in  the directory that contains the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KSP-SLIP.EX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 may  be  helpful  for  thos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approach:  If you place WATTCP.CFG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 directory,  then  your  AUTOEXEC.BAT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  SLIP  still  can't  find the configuration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utomatically  configure  itself  by  looking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 on  your network.  (BOOTP is a standard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btains  your "IP address" and other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from  a  BOOTP  server.)   If there is no BOOTP server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C  is not registered in its database, then you must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file  contains  one entry per line. 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is  included  in  this distribution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MUST  be  modified to suit your particular environ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KSP SLIP will not 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Multiple Nodes and the "include" Directiv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must  be  one WATTCP.CFG file for each BBS node sinc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has  to  be  configured  with  a  unique  hostname  and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 All  other configuration parameters are usually se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values  for  all nodes.  Rather than duplicat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entries  in each WATTCP.CFG file, you can set-up a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 file   that   gets  "included"  in  eac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-specific   files.    For  example,  the  node-specific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ATTCP.CFG) might look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=c:\ksp\master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name=ourbbs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ip=125.283.210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kes it much easier to make changes since you onl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a single file (MASTER.CF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Using a BOOTP Ser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always  a good idea to have a configuration file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you   use   a  BOOTP  server.   If  you  choose  to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and want to tell it to use the BOOTP ser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 to specify your the IP addres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bootp=129.255.0.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specify the domain name manually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section  since  the  BOOTP  protocol  doesn't  provi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os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Manual Configu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  BOOTP  server,  or  if  your  PC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with  a BOOTP server, then you must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s   to   configure   KSP  SLIP.   The  values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 are  important,  and  KSP  SLIP  will  NOT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without  the  proper  values.   If you are not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terminology, or if you are unsure of the proper valu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consult with your network access provi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network name of the PC that runs your BBS (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).   If  your  BBS  is implemented by a network of PC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each PC should have its own unique ho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your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 the  proper IP address of your PC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have  a  different  IP address for each nod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s  an  alternative, you may also set the IP addres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ip=100.2.3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_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, 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a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ill  work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 Timeou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network  operations (such as establish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)  have a maximum time before a timeout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is 30 seconds; a smaller value is unwi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 values   may   be   necessary   for   particularly 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sockdelay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Some  Internet  access  providers  configur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-up  slip  and ppp accounts with a very small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 You  may  need  to  set mss as low as 212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SLIP Operating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parameters in WATTCP.CFG are operating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KSP  SLIP  that define limits and display files need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SLIP is running.  Each follows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sli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&lt;parameter&gt;  and  &lt;value&gt;  are  replaced  by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perating  parameters have counterparts in other memb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SP  family  of  network  application programs. 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 multiple   entries   in   the  WATTCP.CFG  file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 such parameters can be specified globall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lobal setting can be overridden for a specific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e  application-specific form at a subsequen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TCP.CF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Dynamic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parameters  can  be  made  "dynamic". 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ignored unless activated by an associate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CONFIG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&lt;number&gt;"  is  a non-zero integer.  Dynamic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 those that specify a number in square backe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sli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specified  in the configuration parameter mus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  the  command  line  option  or  else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so works for dynamic global parameters 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Blocking Access to Certain Sit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ksp-slip.blocked_tcp=&lt;blocked&gt;[,&lt;address_mask&gt;[,&lt;forward&gt;]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: ksp-slip.blocked_udp=&lt;blocked&gt;[,&lt;address_mask&gt;[,&lt;forward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 &lt;blocked&gt; and &lt;forward&gt; are each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dotted_ip_address&gt;[:&lt;port_number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(see bel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blocked  TCP (or UDP) site and mask, an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 forwarding  site;  each  site is specified as an 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 and  optional  port number.  May be repea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  additional  sites.   No  access to sites matc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   of    these    specs   will   be   allowed   (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ksp-slip.allowed_tcp""   and   "ksp-slip.allowed_udp"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hough  such  access  may  be  optionally forward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other si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 value may be omitted; commas are sometimes 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 then   default   mask  is  implied  by  omis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fault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blocked&gt; = &lt;blocked_IP&gt;:&lt;blocked_por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orward&gt; = &lt;forward_IP&gt;:&lt;forward_po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blocked_IP&gt;   = 0.0.0.0 (not lega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blocked_port&gt; = 0 (match any port numb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ddress_mask&gt; = 255.255.255.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match ALL bits of &lt;blocked_IP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orward_IP&gt;   = 0.0.0.0 (don't forward this packe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orward_port&gt; = 0 (use original destination 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match  occurs  when  the  site's  IP  address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blocked_IP&gt;  address  of  an  entry in the file a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  everywhere   there   are   1's   in   the  bin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ation   of   &lt;address_mask&gt;;  the  site's  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 must  match &lt;blocked_port&gt; only if the latt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zero.   Matching  occurs  in  the  same  order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 appear  in  the  WATTCP.CFG configuration fil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a  original  IP  address  and  port match multi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ries, the first match found is the one that'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ider the following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.3.4                         No access to this 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.3.4:21                      No access to port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t this 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2.3.4,,5.6.7.8:21             All packets add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 1.2.3.4 are forwa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 5.6.7.8, port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2.3.0,255.255.255.0           No access to 1.2.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hrough 1.2.3.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2.3.0:21,255.255.255.0        Same as last, b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only port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If  no forwarding address is specified, KSP-SLIP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type  3 ("host unreachable") ICMP error packe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's  slip client software, with explanation code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"communication     with     destination     host   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ministratively  forbidden").   Although  the  call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ent   software  may  present  a  corresponding 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 to  the  user,  some  (such as Trumpet Winsock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simply  ignore  such  ICMP packets.  In the la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,  the  user  may  not  understand  why  there's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   from   the   remote   host,   and  thus 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nation  (such  as  a  posted  bulletin)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ded on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Nameservers  use UDP port 53 translate domain names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P   addresses.    The   nameservers   listed   in 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TTCP.CFG   file   are   automatically   considered 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s    (see   below)   to   your   UDP   bloc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ions;   there   is   no  need  to  specify 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s   explicitly.   You  may  wish  to  consid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ever,  specifying  an  general  exception for all UD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  53  access  regardless  of  IP address in ca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 SLIP  user has configured a different nameser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ir se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 If  &lt;forward&gt;  is  specified  as 0.0.0.x where 0 &lt; "x" &l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6,  then  rather than forwarding the blocked packe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IP  address, KSP-SLIP will exit with an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"x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Exceptions to Block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allowed_tcp=&lt;destination&gt;[,&lt;address_mask&gt;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ksp-slip.allowed_udp=&lt;destination&gt;[,&lt;address_mask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: &lt;destination&gt; = &lt;dotted_ip_address&gt;[:&lt;port_number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(see examples for "ksp-slip.blocked_tcp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n  exception  to  the  TCP  or  UDP bloc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ions.   May  be  repeated  as  necessary to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  than  one  exception.   Note  that  there  is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&lt;forward&gt;"   parameter.    These  parameters  are 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ful in combination with blocking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4 Combining Blocking + Forwarding + Exception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combination causes all telnet and ftp acces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ed  to  129.20.31.12  and  all  http  (Web)  acces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ed  to  210.200.54.2.  Any other TCP access is redi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200.73.49.32; the last entry, however, specifies an exce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se  rules  and  allows  any  kind  of  access  to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7.40.15.0 through 137.40.15.25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slip.blocked_tcp=0.0.0.0:23,0.0.0.0,129.20.31.12 ; teln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slip.blocked_tcp=0.0.0.0:21,0.0.0.0,129.20.31.12 ; ft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slip.blocked_tcp=0.0.0.0:80,0.0.0.0,210.200.54.2:81 ; htt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slip.blocked_tcp=0.0.0.0,0.0.0.0,0,200.73.49.32 ;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slip.allowed_tcp=137.40.15.0,255.255.255.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mask  is 0.0.0.0 in each of the first four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 all  of the IP address bits to be ignored; i.e.,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 address  is  a  "don't  care".  The fifth line uses a mas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.255.255.0;  this  requires  only  the first 24 bits of the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to match (corresponding to a class C subn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entries have no effect on ARP or UDP protocol access;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no  need  to  include  an "allowed_tcp" entry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ter(s) (gateways) or name server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5 Session Time Lim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ax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ax_mins=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Overrides  the  time  remaining as specified in DOOR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lower.  If omitted, time remaining is tha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DOOR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6 Session Reserve Tim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reserve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reserve_mins=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duces  the  time available in the door so that i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s  out,  the  user  still  has a small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 on  the BBS.  This is useful,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 offers  a  Time  Bank  so  that users can use i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draw extr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7 Inactivity Limi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idle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idle_min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stablishes  an  upper limit on how long the session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  inactive  before  it is terminated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inactivity limit is imp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8 Minimum Baud Rat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inbaud=&lt;baudrate&gt;[,&lt;security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=9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=9600,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minimum  baud  rate  required  to 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ay,  and  an  optional  security  level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the minimum baud rate.  If omitted, no min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 rate will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9 Operating Hou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ophours=&lt;hh:mm-hh:mm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ophours=21:00-23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establish  the  hours  of operation for the gatew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 to  use  the  gateway  at  other ti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llowed.    Times   must  be  specified  in  24  h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   If  omitted,  the  gateway  may be used a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 start  time  is  after  the  stop  time,  the  hour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 will  be  interpreted  as  all  but thos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 specified.   I.e.,  setting  ophours to 03:20-03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allow operation anytime except 03:00-03:2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0 Startup Messag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tartup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tartup_msg=c:\ksp-slip\startup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when  the  gateway is initialized.  If omitted,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play 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1 Minimum Baud Rate Messag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inbaud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_msg=c:\ksp-slip\minbaud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if the his baud rate is less than that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"ksp-slip.minbaud"  option (described earlier)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mitted, no display 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2 Operating Hours Messag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ophours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ophours_msg=c:\ksp-slip\ophours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if  the  he  attempts  to use the gateway at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 the  hours  specified  by  the  "ksp-slip.ophour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 (described  earlier).   If  omitted,  no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3 User Session Logg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log_dir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log_dir=c:\ksp-sl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 of a directory where a log of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s   will  be  kept.   The  log  files  are 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SLIP.???, where "???" is the BBS nod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4 SLIP Packet Monito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tatus=&lt;metho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tatus=dir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nables  local console display of SLIP packet coun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s  output method.  Options are "direct" (fastest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ios",  and  "ansi"  (slowest).   If  running  unde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asker,  you may need to specify "ansi" or "bios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wise use "direc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5 Non-Standard Port/Fossil Break Detec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erial_port=&lt;adr&gt;,&lt;irq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erial_port=3F8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override serial port and IRQ values impli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x"    in    DOOR.SYS    to    support  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s  that  are  NOT  using  a  fossil dri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 used  WITH  a  fossil  driver  to add serial bre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ion  as  required to return to BBS without han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ort  address  &lt;adr&gt;  must be specified in hex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interrupt   request  line  number  &lt;irq&gt; 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ied in decim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6 Eliminating the Startup Count-Dow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countdown=&lt;yes|no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countdown=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eliminate the default "Press any key to begi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 and  nine-second countdown at startup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'yes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7 Silencing the BBS console b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local_bell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local_bell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Used to silence the bell on the local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8 Disabling the Local Scree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local_screen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local_screen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disable  painting  of  the local (BBS) scre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s  improving  screen  painting  speed for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tion  does  not  affect  status  display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l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9 Hanging Up When Exiting From the Doo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hangup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hangup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KSP-SLIP  will hangup before returning to the BBS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   was   terminated   due   to  expired  time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ctivity.    This   protects   the  BBS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preter  from  being  fed  the  remnants of a tcp/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.   However, this parameter can be used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hangup by setting it to "disabl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nt: Optional; default is "enable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PTER 4 - INSTALLING THE SLIP DOOR COMMAN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KSP  SLIP  as  you  would any other door progra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Be  sure  you  setup the BBS to create a DOOR.SYS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hen  it  runs.   (KSP  SLIP  does not need a USE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)   If you are running multiple BBS nodes accessing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the  file  KSP-SLIP.EXE, then don't forget to mak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and  the  *.MSG  display  files)  read-only  using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RIB command in order to avoid sharing confli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BBS's  use  a  batch  file  to run a door.  For example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 systems you might create a door batch file called "SLI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sim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KSP\KSP-SLI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change  directories  within  this  batch file!  KSP SL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 to  find  the  DOOR.SYS  file in whatever i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t  the  moment it starts to run.  That's why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program  is preceeded by the name of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you must also configure your BBS so it knows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is batch file (SLI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Command Line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1 The /MAXMINS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MAXMINS  parameter  is an alternative to the sam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ppears  in  the  WATTCP.CFG  file.   It  provides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 for  limiting  the maximum time a caller is allow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or.  Th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MAX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"&lt;minutes&gt;" is replaced by a number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SLIP /MAX_MINS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2 The /CONFIG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CONFIG  parameter  is  used  in  conjunction with "dynami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arameters  to  enable  or  disable  them. 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description  of  this  feature,  please see th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"Dynamic Parameter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3 KSP-SLIP.EXE Exit Code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end of execution, KSP-SLIP exits with an errorleve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s the reason for termin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      User never got past startup scre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       Carrier lost (user hung up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       Break detected (intentionally sent by use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       Inactivity timeo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       Session timeo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55     Some sort of program error cond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4 Checking Packet Counts (PKTCOUNT.EXE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end  of execution, KSP-SLIP writes a one-line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containing three numbers.  For example, the line might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4  1647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|   +--- number of bad packets received fro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+------- number of good packets received fro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 number of packets transmitted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tent  of  this  file  is  overwritten  each  time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-SLIP.   A  companion  program  called  PKTCOUNT.EXE 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to  read  and  exits  with  one of these numbers a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 (limited  to  255);  this  program can be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file  that  runs the door for various accounting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you  may  not  wish  to charge a user if they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 configuration  problems  with their slip client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indicated by lots of bad packets received and only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KTCOUNT program requires one command line argum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TCOUNT &lt;o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&lt;option&gt;"  is  one  of "SENT", "GOOD", or "BAD". 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  with  no command line argument will produce a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age summ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5 - INSTALLING YOUR ACCESS KE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icensed version of KSP SLIP limits each user to 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five  minutes  per  session.   To remove this limit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 an  access  key and install it as described below;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 users will be limited only by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hree  parameters  that  must  be  spec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called "KSP-ID" and "KSP-SLIP"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your access key; the access key will not be valida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rameter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ID"  is used to spec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ksp-id=Key Soft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SLIP"  is  used  to 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BBS nodes and your access key separated by a semi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ksp-slip=2;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  is  derived  from  the name of your BB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of   BBS  nodes.   The  specified  key  must  mat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of BBS name and nodes.  If not, or if you invok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on a node whose node number is greater than indicat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er will be limited to five minutes per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6 - CUSTOMIZING THE DISPLAY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tribution package includes three sample display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HOURS.MSG     Displayed during off 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UP.MSG     Displayed on start of gateway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PEED.MSG     Displayed if baud rate is too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 files   have  been  customized  by  the  use  of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 "macros".  Some of these macros are a subset of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by PCBoard, while others are unique to KSP S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PCBoard Display Macro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PCBoard  display  macros,  plus  all of PCBoa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@X##"  color control macros, may be used within KSP SLIP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For  a  description of what they represent,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BEEP@          @CLREOL@        @CLS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FIRST@         @MINLEFT@       @SECURITY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SYSDATE@       @SYSTIME@       @USER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POS:#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Macros Unique to KSP SLIP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additional display file macros are also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KSP S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SLIPIP@                The IP address of the BBS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SLIPNAME@              The SLIP node's network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DCESPEED@              Current DCE (carrier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DTESPEED@              Current DTE (PC-Modem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XPIRETIME@            Expire time in HH:MM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IDLEMINS@              Maximum inactivity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MINDCESPEED@           Minimum DCE (carrier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OPHOURS@               Hours of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OVERRIDE@              Override security for mindce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Justification and Spac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  the text insertion macros used in KSP SLIP displa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appear  in  one  of four forms as discussed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.    These  options  allow  you  to  precisely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,  and  allow  you  to  draw a box around a message -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replacement text within a line has a varying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1 No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s  the  replacment  text, using as many column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2 Left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@&lt;keyword&gt;:&lt;number&gt;L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@USER:15L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 replacement text, left justifying it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field   whose  width  is  specified  by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 the colon.  If more columns are required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 in  the  field  width,  the field is expan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3 Center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C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C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 replacement  text,  centering  it  with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 whose  width is specified by the numb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olon.   If more columns are required than prov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field width, the field is expa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4 Right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replacement text, right justifying it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field   whose  width  is  specified  by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 the colon.  If more columns are required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ded in the field width, the field is expa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 The DISPLAY Progra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among  the distribution files is DISPLAY.EXE,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helps  design  a  display  file by allowing it to be vie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line.  The command lin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[-g] [-7]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&lt;filespec&gt;   Is the name of the display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name extension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".MSG" if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           Denotes an optional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g           Enables (color) graphic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 control sequences;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.SYS to be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7           Replaces 8-bit graphics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suitable 7-bit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SLP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number.   You  can retrieve this file via modem from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or  via  anonymous ftp at "scizzl.scu.edu", directory "ksp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note that there is no 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 03, 1996           KSP SLIP (tm) v3.7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3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5-96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