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7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COUNT.EXE    A utility program to check the number of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, and bad packets during a user session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BS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