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ENTS OF THE DISTRIBUTION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1.4  of  KSP-DVMX consists of the follow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 Feel  free to upload this package to any bulleti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please  be sure all original (unmodified)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included in the uplo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DVMX.EXE    The KSP-DVMX Packet Multiplex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DVMX.DOC    The documentation for KSP-DV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DOC    A text file describing chang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A description of this ZIP package for BB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