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QWKScan v1.30  - Written for PCBoard v15.21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pyright (c) 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to  v1.30  - Replace your QWKSCAN.PPE file.  Move all 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a subdirectory named "HELP" off the QW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ent directory.  There are 4 new HLP files -  HL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LPYG, HLPYA, HLPYAG.  They must also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.\HELP subdirectory.  Your ol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will work with this version of QWK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to  v1.20  - Replace your QWKSCAN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� to v1.10  - Replace your QWKSCAN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