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QWKScan v1.30  - Written for PCBoard v15.21+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Copyright (c) 199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: Tim Mill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is QWKScan?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Scan is a full featured QWK Mail Utility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Completely* Sysop configurable!!  Everything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QWK MAIL SYSTEM!  Not just a Mail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Files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and Upd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&amp; Updated BBS NEW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Welcome &amp; Logoff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urable by the User - not the program!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configurable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option to *force* any of those inclusion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option to download UNLIMITED support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Prompts are SysOp configurable!  QWKScan ha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text file (QWKTEXT)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XT for QWKSca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Language Prompts! - Un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displays, Header displays and Help files support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Security, and Graphics naming conventio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be ran from any CMD.LST or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for QWKScan to operate the PCBQWKNET &amp; PCBNOTES PSA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.  Without them, QWKScan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can be installed in either your CMD.LST and/or any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MD.LST entry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) QWK           10       0        0  H:\PCB\PPL\QWK\QWKSCAN.PP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.MNU entr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NU File Editor (MESSAGE.MNU)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��������������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Keyword    Sec   Type   Parameters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������    ���   ����   ��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QWK        10    PPE    H:\PCB\PPL\QWK\QWKSCAN.PPE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dit all those files that have asterisk "*" preceding the filename.</w:t>
      </w:r>
    </w:p>
    <w:p>
      <w:pPr>
        <w:pStyle w:val="PreformattedText"/>
        <w:bidi w:val="0"/>
        <w:jc w:val="left"/>
        <w:rPr/>
      </w:pPr>
      <w:r>
        <w:rPr/>
        <w:t>(listed on page 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ALL HLP files in a subdirectory named HELP (..\HELP) off your main</w:t>
      </w:r>
    </w:p>
    <w:p>
      <w:pPr>
        <w:pStyle w:val="PreformattedText"/>
        <w:bidi w:val="0"/>
        <w:jc w:val="left"/>
        <w:rPr/>
      </w:pPr>
      <w:r>
        <w:rPr/>
        <w:t>QWKSCAN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LTS.DAT,  QWKFILES.DAT  and  QWKSCAN.CFG  *MUST*  be  edited  for QWKScan to</w:t>
      </w:r>
    </w:p>
    <w:p>
      <w:pPr>
        <w:pStyle w:val="PreformattedText"/>
        <w:bidi w:val="0"/>
        <w:jc w:val="left"/>
        <w:rPr/>
      </w:pPr>
      <w:r>
        <w:rPr/>
        <w:t>operate correctly for *your*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OTR, HEADR, LOGOFF and WELCOME files *should*  be edited to  reflect *your*</w:t>
      </w:r>
    </w:p>
    <w:p>
      <w:pPr>
        <w:pStyle w:val="PreformattedText"/>
        <w:bidi w:val="0"/>
        <w:jc w:val="left"/>
        <w:rPr/>
      </w:pPr>
      <w:r>
        <w:rPr/>
        <w:t>system.  These  files currently have  display  information that does not nec-</w:t>
      </w:r>
    </w:p>
    <w:p>
      <w:pPr>
        <w:pStyle w:val="PreformattedText"/>
        <w:bidi w:val="0"/>
        <w:jc w:val="left"/>
        <w:rPr/>
      </w:pPr>
      <w:r>
        <w:rPr/>
        <w:t>essarily reflect y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ge 4 of this  documentation gives a detailed  description of all the QWKSca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Inform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When using NET commands via the NET Main Menu, the user will not receive new</w:t>
      </w:r>
    </w:p>
    <w:p>
      <w:pPr>
        <w:pStyle w:val="PreformattedText"/>
        <w:bidi w:val="0"/>
        <w:jc w:val="left"/>
        <w:rPr/>
      </w:pPr>
      <w:r>
        <w:rPr/>
        <w:t>file listings, bulletins, NEWS files or WELCOME/LOGOFF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QWKScan  checks the  callers last file scan date  when including  a new files</w:t>
      </w:r>
    </w:p>
    <w:p>
      <w:pPr>
        <w:pStyle w:val="PreformattedText"/>
        <w:bidi w:val="0"/>
        <w:jc w:val="left"/>
        <w:rPr/>
      </w:pPr>
      <w:r>
        <w:rPr/>
        <w:t>list.  If this date is the current day QWKScan will *not* scan for 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QWKScan includes new/updated Bulletins and NEWS files based on the last</w:t>
      </w:r>
    </w:p>
    <w:p>
      <w:pPr>
        <w:pStyle w:val="PreformattedText"/>
        <w:bidi w:val="0"/>
        <w:jc w:val="left"/>
        <w:rPr/>
      </w:pPr>
      <w:r>
        <w:rPr/>
        <w:t>QWK download that was made.  For this reason, all bulletins will be included</w:t>
      </w:r>
    </w:p>
    <w:p>
      <w:pPr>
        <w:pStyle w:val="PreformattedText"/>
        <w:bidi w:val="0"/>
        <w:jc w:val="left"/>
        <w:rPr/>
      </w:pPr>
      <w:r>
        <w:rPr/>
        <w:t>the first time QWKScan is used by a caller.  After that, only new/updated</w:t>
      </w:r>
    </w:p>
    <w:p>
      <w:pPr>
        <w:pStyle w:val="PreformattedText"/>
        <w:bidi w:val="0"/>
        <w:jc w:val="left"/>
        <w:rPr/>
      </w:pPr>
      <w:r>
        <w:rPr/>
        <w:t>Bulletins and NEWS files will b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If you  are running a PPE via your PCBTEXT entry #283 QWKScan's new file list</w:t>
      </w:r>
    </w:p>
    <w:p>
      <w:pPr>
        <w:pStyle w:val="PreformattedText"/>
        <w:bidi w:val="0"/>
        <w:jc w:val="left"/>
        <w:rPr/>
      </w:pPr>
      <w:r>
        <w:rPr/>
        <w:t>processing will be drastically slowed.   PPEs ran in  this entry  will  force</w:t>
      </w:r>
    </w:p>
    <w:p>
      <w:pPr>
        <w:pStyle w:val="PreformattedText"/>
        <w:bidi w:val="0"/>
        <w:jc w:val="left"/>
        <w:rPr/>
      </w:pPr>
      <w:r>
        <w:rPr/>
        <w:t>QWKScan screen echoing ON and will drastically slow this process.  It is</w:t>
      </w:r>
    </w:p>
    <w:p>
      <w:pPr>
        <w:pStyle w:val="PreformattedText"/>
        <w:bidi w:val="0"/>
        <w:jc w:val="left"/>
        <w:rPr/>
      </w:pPr>
      <w:r>
        <w:rPr/>
        <w:t>highly recommended that you remove such P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Numerous Stacked commands are accepted on execution of QWKScan and at the</w:t>
      </w:r>
    </w:p>
    <w:p>
      <w:pPr>
        <w:pStyle w:val="PreformattedText"/>
        <w:bidi w:val="0"/>
        <w:jc w:val="left"/>
        <w:rPr/>
      </w:pPr>
      <w:r>
        <w:rPr/>
        <w:t>QWKScan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: �    *  = Edit to reflect your syst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PE, QWKScan relies on  numerous  different  files to operate.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l this is necessary to keep QWKScan  completely  configurable 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.  Listed below is a brief explanation of ea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LTS.DAT     - Contains Bulletin Data.  Paths and Filenames of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 in .QWK  Packets.  If a call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Scan to  include New and Updated  Bulletins,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lletins that will be  scanned.  If any of them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 date that  is equal  to or  less than  their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 date  the bulletin will be  included in  their .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OTR        - Footer display for new file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ADR        - Header display for new files list.  Both FOOTR and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ccept PCBoard's language naming conven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P?         - Base name  of all  help files.   All  HELP  files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  conv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.  Ensure they reside in a subdirectory named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your QWKScan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OGOFF       - Logoff screen  that will included  in  all .QWK 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 is usually  displayed  as you're exit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Mail Reader  program or the  present .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have a  LOGOFF &amp;  WELCOME screen 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.QWK files you  must edit your PCBQWK.BAT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cluded PCBQWK.BAT file for complet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ELCOME      - Logon screen that will included in all .QWK packet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usually displayed as you're enter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Reader program or the present .QWK 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CBQWK.BAT   - Sample batch file.  Replace/edit  your current PCBQWK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 is normally  found  in  your  \PCB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in-depth  description of this file see you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HDR        - Header display when a  user selects  "(C) Chang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" from the  QWKScan  Main Menu.  PCBoard's langu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and graphics naming 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EXT       - Configuration Display   when a user selects  "(C)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Setup"  from the  QWKScan  Main  Menu.   A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ve  explanation  is included  with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 language naming  conventions are allow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MNU        - Display Menu  when a user selects  "(F) Support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" 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MNU        - Display  Menu  when a  user selects  "(NET) Net Command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MNU        - QWKScan's  Main Menu.  All ??MNU files  accept PCBoard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, security and graphics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A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 on QWKA thru QW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B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C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D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E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FILES.DAT - List  of Files  that  can  be  downloaded  when a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s  "(F) Support Files for Download". 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support files (or any file for that ma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each each line - up to 99,999. Each line 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in your QDMNU file that will  be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ther words, if a user enters "2"  the  file nam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of this file will be  downloaded.   Ensure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in your DLPATH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DOC  - You're reading it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PPE  -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SCAN.CFG  - QWKScan Configuration file.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i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TEXT      - Operational text for QWKScan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TEXT for QWKScan.  PCBoard's language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- QWKScan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.DOC  - Important UPGRADE information.  READ IF YOU'RE UPGRAD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.TXT      -  Frequently asked questions and answers.  Read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PPES.TXT -  More PPEs from The Infinite Zone Softwar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QWK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UPGRADE.DOC for upgrad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has been released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register QWK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QSMNU and  newfiles.dat  Listing 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d as QWKScan generates a .QWK packet.  This is the *only*  anno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urbance until QWKScan is registered.  NO BRAG Lines or  DELAYS 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will be found by a forced display!  Program information can be vie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executing the "P" command. I am committed to making Professional P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Registration cost is FREE!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REGISTER.TXT for complete ordering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QWK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QWK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Via Internet (recommended method)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tim_miller@infinite-zone.fido.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Tim Miller @2:2452/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Calling directly to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+49-6575-8620  ZyXEL  16.8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callers, precede phone number with 011- to m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By calling Salt Air BBS and leaving a message to me.  I logi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once a week.  My user name on the BBS is "TIM MIL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s  of all Infinite Zone Software  can always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alt Air BBS, The Infinite Zone BBS or any BBS on the Fido Fileb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s PCBoard P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 are granted  to try this  software for  up to 30 days.  If after this</w:t>
      </w:r>
    </w:p>
    <w:p>
      <w:pPr>
        <w:pStyle w:val="PreformattedText"/>
        <w:bidi w:val="0"/>
        <w:jc w:val="left"/>
        <w:rPr/>
      </w:pPr>
      <w:r>
        <w:rPr/>
        <w:t>period you feel  this program is not  worth the amount 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are not liable for any damages which you 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