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o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k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sNodeUp tests for active/inactiv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 nodes from a batch file.  It will return with an error leve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active node encountered or zero if all requested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sNodeUp should function correctly on systems with up to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&lt;path ONLY! to USERNET.XXX&gt; &lt;node to check&gt; [&lt;node to check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sNodeUp will test from the end of the list of nod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C:\PCB\MAIN 1 3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test node 7, then node 3 and lastly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actical example, lets assume that node 3 is your mail serv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0am, you need to call a number of host systems to relay m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trieval normally takes approximately 2 hours.  At 4:30 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rest of the nodes down to pack the message base.  Your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0am event file might resembl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exchang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get RI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ime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et ILin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owmem ili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       wait for other nodes before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ause loop routine to pause fo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us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c:\pcb\main 1 2 4 5 6 7 8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ackmsg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4:30am event file for the other nodes might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sure that the mail server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u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Paus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essage Packing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wait for node 3 to finish 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a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us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od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aus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de 3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$$$ are welcome.  You can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9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(510) 865-7115    1200/2400 baud (USR HST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0) 814-8097    9600+ baud     (USR DS v.32bis/HST 14.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5/93 -      For the purpose of determining node status as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event, the "Running Event" node status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NET.XXX will also indicate an id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