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INTERNET SITE LIST v1.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PPE for PCBo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 H A R E W A R E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: Guy Damlovac - gdamlova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www.engr.iupui.edu/~gdam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Internet Site List program written using th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PCBoard. It was tested &amp; developed on a v15.22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follow the installation steps listed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suggestions on the software, please E-Mail me o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support system. I hope you and your users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ISL subdirectory off your main PCB directory.  ie.  x:\PCB\I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Unzip the file contents into this newly creat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Edit your FSEC configuration file and add the follow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 Security File (F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\ Path            Filename          Sec        Debit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------------------- ---------- 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\PCB\ISL\             SITELIST.PPE      110  &lt;-----\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\PCB\ISL\             *.TXT              10  &lt;--\  |   0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mal User Sec ---/  \---- SysOp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Edit your conferences DLPATH.LST files and add the follow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load Path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aths and IDX Files to scan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x:\PCB\IS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Edit your CMD.LST file and add the follow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Sec     Minute     Use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 ----------- -------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NET             10  &lt;--\    0       0      x:\PCB\ISL\SITEL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-- Normal User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your menus (BRDM, BRDS, Etc) to reflect the new command "NET"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at's it,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TP.TXT, WWW.TXT, IRC.TXT, TELNET.TXT, USENET.TXT, and EMAIL.T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 ASCII text files with one site per line, and 5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be edited with a standard text editor if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Registration is only $12.00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download and use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ite List free of charge! This programs operation is NOT cripp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Internet Site List, you will receive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ELIST.PPE compiled specifically for your system!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hareware evaluation nag screen removed, and shows you &amp;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registered user! On top of that, you will be able to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te List Editor program to quickly and easily edit your site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st Editor is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use this program upto 30 day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it on your system. If you continue to use this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register it by remitting $12.00 U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Thank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send a Check or Money Order for $12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REGISTER.FRM file and mail to the address listed below. (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payable to: GAVRA DAMLOVAC). Then call and register on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"Shuttle BBS" at (317)838-0445, so I can attach you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n a message for download, (after I receive it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92 BRADBU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ANAPOLIS,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6231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S OF ANY KIND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et E-Mail:  gdamlova@iquest.net                Shuttle BB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ld Wide Web:   www.engr.iupui.edu/~gdamlova  Indianapolis, Indian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in Support BBS: (317) 838-0445                 9600 - 33600  V.34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Support BBS:  (317) 887-5665                  24 Hours - 7 Da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