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'S NEW IN KSP-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:  Enhancement:  Extended  to  cover  BBS  nodes  with 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ed  for  auto-answer.   This required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d  "ksp-srvr.modem"  configuration  parameter 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ksp-node.connect_string"    parameter,    and   adding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ksp-node.max_rings"   parameter.   (See  KSP-HOST.DOC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tail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At  startup,  KSP-SRVR  now checks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st  available NetBios resources and terminat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rror message if they are insuffici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:  Bug  Fix:  KSP-SRVR  would  initialize  properly wh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SQview with KSP-DVMX;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0:  Initial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