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-HOS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your access key, the KSP-HOST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 program  (KSP-SRVR)  will no longer limit you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 and  time  per session will no longer be limite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   No  other  files,  diskettes,  or  manual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   We  do  not send out a diskette or printed manu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order  your  key; otherwise the price would be grea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obtain  your  key  by mail by filling out the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 it  with the calculated amount to Key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by   contacting   our  distributor,  The  Public 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 If  you  order by mail, be sure to print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 -  it  will be displayed in the sign-on screen of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-HOS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       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44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-HOS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 Telnet Session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Sessions      Total Pric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      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           $5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             $7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or more            $9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