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SP-HOS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Inbound Telne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/DOS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SP-HOST, KSP-SRVR, KSP-CALL, and KSP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trademarks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TTCP is a trademark of Erick Enge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C and Multi-C are trademarks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tastic is a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is a trademark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yan Vines is a trademark of Banya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Other KSP Software      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1  KSP Telnet       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2  KSP FTP       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3  KSP SLIP       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4  KSP Mail       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5  So Many CD's      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ING THE NETWORK CONNECTION FIRST    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Packet Driver Shim for Novell    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Packet Driver Shim for Novell w/Token-Ring SNAP  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Packet Driver Shim for Lantastic    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  Changes to CONFIG.SYS      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  Changes to PROTOCOL.INI      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Packet Driver Shim for Banyan Vines   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THE WATTCP CONFIGURATION FILE     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Network Parameters       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  The PC's Host Name     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2  The PC's Domain Name     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3  The PC's IP Address     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4  The Name Server's IP Address    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5  The Router's IP Address     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6  The PC's Network Mask     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TCP/IP Parameters (optional)      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  Timeouts        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  Maximum Segment Size (MSS)     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Parameters Specific to KSP Host    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The Log File Directory     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Retrieving Hostname of Remote Client    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 Specifying the Fossil Ports     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4  Specifying the Buffer Size     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5  Maximum Number of Rings     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6  Sending a "CONNECT" string to the BBS  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7  Specifying Modem Delay      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8  Disabling Automatic Load High     ......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Programs in the KSP Host Package   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KSP-NODE (Installed on each BBS Machine)   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1  Command Line Parameters      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KSP-CALL (Used to Test KSP-NODE)    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  Command Line Parameters      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KSP-SRVR (The Inbound Telnet Server)    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1  Command Line Parameters      ....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SPECIAL CONFIGURATION CONSIDERATIONS      ..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PCBoard        .........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DESQview        ..................................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 Novell        ....................................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LEGAL STUFF       .........................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9, 1996           KSP-HOST (tm) v1.2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HOST  allows  MS/DOS Bulletin Board Systems to accept in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connections.   In  addition to being able to conta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by  modem,  users  can  now  connect  to  your  BBS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et using Tel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 "KSP-HOST"  actualy  refers  to  a pair of programs: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called  KSP-SRVR  handles  reception  of  inbound Tel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s  and  communicates  with another program called KSP-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on each of your BBS nod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</w:t>
      </w:r>
      <w:r>
        <w:rPr/>
        <w:t>Ķ KSP-SRVR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�</w:t>
      </w:r>
      <w:r>
        <w:rPr/>
        <w:t>Ķ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>(NetBios)             �Ķ          ������ Internet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�  </w:t>
      </w:r>
      <w:r>
        <w:rPr/>
        <w:t>Telnet  �      (TCP/IP)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����������</w:t>
      </w:r>
      <w:r>
        <w:rPr/>
        <w:t>Ķ   Host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ͻ        ����������ͻ     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KSP-NODE �  ...   � KSP-NODE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ͼ        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Ŀ      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BBS Prog �  ...   � BBS Prog �     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(Node 1) �        � (Node N)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rrangement allows Telnet users to use a single Internet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or  hostname  (that  of the machine running KSP-SRVR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 your  BBS.  KSP-SRVR then determines which BBS nod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 and  routes  the  session  to one of those nodes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,  KSP-SRVR  can handle multiple telnet connection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above   diagram   illustrates   how  things  are  orga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ly;   the   actual   physical   organization  is  some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9, 1996           KSP-HOST (tm) v1.2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l Ethernet (Novell, Artisoft, etc.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�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Ŀ  �     ����������Ŀ  �   ����������Ŀ  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BS Prog �  �     � BBS Prog �  �   �  Packet  �   � Router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(Node 1) �  �     � (Node N) �  �   �  Driver  �   � E.g.,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  �     ������������  �   ������������   � </w:t>
      </w:r>
      <w:r>
        <w:rPr/>
        <w:t>KA9Q NET�</w:t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�       �         �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ͻ  �     ����������ͻ  �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KSP-NODE ����     � KSP-NODE ����   ����������ͻ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ͼ        ����������ͼ      � KSP-SRVR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�           �  </w:t>
      </w:r>
      <w:r>
        <w:rPr/>
        <w:t>Telnet  �     Interne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Ŀ        ����������Ŀ      �   Host   �    Connection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ossil  �  ...   �  Fossil  �      ����������ͼ     (TCP/IP)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river  �  ...   �  Driver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             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ndicated,  the  small TSR program KSP-NODE, acts as a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that  each BBS node can accept either Telnet calls or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 calls.   This  requires  every  BBS  node  to use a Foss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as sh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 between KSP-SRVR and KSP-NODE uses NetBios.  I.e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SRVR  is a protocol converter that translates Internet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   into  NetBios  packets,  and  vice-versa.   NetBio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ly  supported  by  most local area network software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 or Nov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driver  (or  packet driver shim) is expl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chapter;  detailed  information  regard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onfiguration of KSP-SRVR and KSP-NODE appears in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uter  shown  above  connects  your  local  network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;  a  shareware  program  called  KA9Q NET can serv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Other KSP Softwar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offers  a  number  of other produc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9, 1996           KSP-HOST (tm) v1.2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1 KSP Telne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door  program  that  allows  callers  to  connect  to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anywhere  on the Internet via your BBS.  Availabl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2 KSP FT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 callers to transfer files to/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computers anywhere on the Internet via y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3 KSP SLI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callers to run any TCP/IP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home,  including using Mosaic to browse the World Wide We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4 KSP Mail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ulti-Threaded  Server  for  SMTP  Mail  and NNTP Usenet ne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s  UUCP,  its  monthly  fees,  and slow transfer rates!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unwanted  newsgroups!  Instant  mail  without  wait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d  events!   Works  with  any BBS software that pres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UUCP.   Requires a 24hr TCP/IP Internet connection. Can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NNTP news feed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5 So Many CD'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CBoard PPE to handle off-line CD-Roms.  Seamlessly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PCBoard.   Users  post requests for off-line files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turned  as  attachments to messages. Configurabl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-out  dates  automatically  keep  your hard disk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ttered.  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9, 1996           KSP-HOST (tm) v1.2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PTER 2 - INSTALLING THE NETWORK CONNECTION FIRS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installing KSP-SRVR, you must first insta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network interface hardw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corresponding packet driv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A packet driver shim (if nee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directions for these preliminary steps are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documentation   that   comes  with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or softwa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most  common  that multi-node BBS's are interconnec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 and  either  Lantastic or Novell.  Unfortunate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network  operating  systems  were  designed  using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protocols  rather than the TCP/IP protocol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roprietary  software  rather than packet drivers to tal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thernet  interface  cards.   However, a piece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a packet driver "shim" can be used to let both TCP/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proprietary protocol co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Packet Driver Shim for Nov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's  network  software is installed in layers as TS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shown  below.   These commands are usually found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EXEC.BAT  file  or  in another batch file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 called C:\NW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 }-- specific to your interface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driver shim (ODIPKT) logically sits on top of IPXOD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 a  packet  driver  interface  for  software 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SRV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+--- Frame Type (0-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IPKT 2 97  }--- The packet driver sh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 Packet Vector Interrupt (96-1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omment below about hex vs.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DIPKT  command  line parameters may vary according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e  software  you  have  and  how  your hardwa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9, 1996           KSP-HOST (tm) v1.2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   The "Frame Type" parameter should correspo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of  ETHERNET_II  among  the  frame  types 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.CFG;  zero  (0)  selects  the  first  frame type, one (1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 and  so on.  The "Packet Vector Interrupt" numb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 to  an  unused  interrupt  vector.   Note  that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of  ODIPKT  insist that this number be given in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6-127)  rather  than  in hex (0x60-0x7F).  The necessary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him can be downloaded from the Key Software Product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ile ODI-SHIM.ZI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Packet Driver Shim for Novell w/Token-Ring SNA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him  called  ODITRPKT  exists for Novell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f the underlying network is Token-Ring_SNAP.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to  ODIPKT as described above, except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  must  correspond to the Token-Ring_SN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type  in NET.CFG, and starts at "1" rather than "0"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m  can  be  downloaded  from  the Key Software Products BB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K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Packet Driver Shim for Lantastic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a   packet  driver  shim  with  Lantastic  requir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be  installed  using  NDIS  (Network 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)  Support.  The necessary packet driver shi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 from   the   Key   Software  Products  BBS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 allows  you  to  stack  multiple  protocols 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This  lets  you use multiple protocol driv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and  TCP/IP)  on  the  same adapter. 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to  include  third-party adapters that have NDIS driv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LANtastic   network.    Supported  adapter  types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,  Token-Ring  and ARCNET (R) adapters.  The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necessary  to  add  NDIS  support  to 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 network is available free of charge from Artiso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NDIS installed and working with Lantastic,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im is a simple matter of editing PROTOCOL.INI (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DIS support) and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1 Changes to CONFIG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DIS  installed,  there  will be two device driver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that look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9, 1996           KSP-HOST (tm) v1.2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listed  in  the  second line may differ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rtisoft's  interface  card; in that case, this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be  replaced  by  a  NDIS  driver supplied by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factur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driver  shim  itself  is installed as a thir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after the first two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RIVERS\DIS_PKT.DOS  }--- The packet driver s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2 Changes to PROTOCOL.IN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OCOL.INI  file  is  a  text file created (usual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ANTASTI  directory) as part of the NDIS installation.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 packet  driver  shim,  it  typically  looks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  but  with  the  "iobase"  and  "interrupt"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 according   to   your  hardware,  or  with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AEXNDIS_NIF]"   section  replaced  if  you  are  not  us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oft interface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packet driver shim requires adding another s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TOCOL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           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                | These names must matc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9, 1996           KSP-HOST (tm) v1.2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KTDRV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KTDRV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 = AEXNDIS_NIF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EC = 0x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VEC = 0x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name "AEXNDIS_NIF" must exactly match th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the  title of the previous section, "[AEXNDIS_NIF]"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t using Artisoft interface cards, then both occu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some  other identifier.  The "INTVEC" paramet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from  0x60  to 0x80; you may have to experime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nused interrup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Packet Driver Shim for Banyan Vin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ey  Software  Products  has  never  used  it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offer help on its installation, a packet driver shi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 for  Banyan  Vines  and  can  be  downloaded  from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BS as file BA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9, 1996           KSP-HOST (tm) v1.2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3 - THE WATTCP CONFIGURATION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run,  KSP-SRVR  and  KSP-NODE  need  to  know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about  your network and BBS configuration, and 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find   this  in  a  configuration  file  called  WATTCP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SRVR  and  KSP-NODE  look in three directories to loca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 First,  they  check  for  an  environment variab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TCP.CFG  that  specifies  the directory.  Second, they loo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(default)  directory.   Third,  if still not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 look   in  the  directory  that  contains  the 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KSP-SRVR.EXE or KSP-NODE.EX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ample  may  be  helpful  for  thos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approach:  If you place WATTCP.CFG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  directory,  then  your  AUTOEXEC.BAT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WATTCP.CFG=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no trailing "\" after the 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KSP-SRVR or KSP-NODE still can't find the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will  attempt  to  automatically configure by looking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OTP"  server on your network.  Most BBSs will not have a BOO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,  so  we  do not recommend this approach.  We only m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here  because  it  explains  why  you'll get a message s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figuring  through  BOOTP" if it can't find your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WATTCP.CFG   configuration  file  is  a  normal  tex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one  entry  per line.  A sampl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in  this  distribution, but the values MUST be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suit  your  particular  environment  or  else  KSP-SRV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NODE will not work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of every entry follows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directive = [ "data" | data ] ] [ # comment | ;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if  a  directive is not followed by data, the direct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 Similary,  lines  without directives are igno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is NOT case sensitive; the data IS case sensit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  netmask=255.255.25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slist=ksp.com    ; Ou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  is normally removed from data; data containing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urrounded by quotes.  An unquoted '#' or ';' mark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9, 1996           KSP-HOST (tm) v1.2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Network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parameters control how KSP-SRVR communicat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t of the TCP/IP 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1 The PC's Host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network name of the PC that runs KSP-SRV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hostname=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host  name  does  not  include  the 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.   For  example, the hostname of machine '"bbs.ksp.com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"bb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2 The PC's Domain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network  name  of the subnet to which your PC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y others) ar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domain  name  does  not  include  the  ho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  For  example, the domain name of machine '"bbs.ksp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3 The PC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is  the  unique  IP  address  assigned  to  your  KSP-SRV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.   It  is  the  one  Telnet users will use when try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to  your  BBS  through the Internet.  (They may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ostname.domainname format if supported by your nameserv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y_ip=100.2.37.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s  an  alternative, you may also set the IP addres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ksp-ip=100.2.3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n  "IP  address"  is  a logical addressing schem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networks  such  as the Internet.  Each computer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ternet  is  assigned  a unique IP address.  Your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9, 1996           KSP-HOST (tm) v1.2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"guru"  or access provider should be able to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IP addresses you ne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The  IP  addresses  given  in  this document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   Do  NOT  attempt to use them - they will NOT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twork administrator will probably get VERY upse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4 The Name Server's IP Addres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unique  IP  address  assigned  to  a  networ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er.   You  may  specify more than on nameserver by us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"nameserver"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ameserver=111.21.108.1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the proper IP addresses of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5 The Router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: gateway = ipaddr [ , subnet [ , subnet_mask ]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gateway=129.97.176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129.97.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129.97.0.0,255.255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 (destination)  subnet  and  subnet mask nee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and  is  used to create a "default".  The other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to  specify  one or more other gateways for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n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IP address of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6 The PC's Network Ma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masks  are  used to distinguish destination IP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on  the  local  subnet  from those that are no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may not be required, depending on your network top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etmask=255.255.25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9, 1996           KSP-HOST (tm) v1.2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netmask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TCP/IP Parameters (option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SRVR  will  work  without using the following parameter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provided if you wish to chang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1 Timeout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network  operations (such as establishing a conne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)  have a maximum time before a timeout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is 30 seconds; a smaller value is unwi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 values   may   be   necessary   for   particularly  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sockdelay=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2 Maximum Segment Size (MS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 of  MSS  is  1400.  If you know what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size  means  and know what size you want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ss=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Some  Internet  access  providers  configure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-up  slip  and ppp accounts with a very small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   You  may  need  to  set mss as low as 212 i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Parameters Specific to KSP Hos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parameters in the WATTCP.CFG configuration file ar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operation of KSP-SRVR.  Each follows the synt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sp-srvr.&lt;parameter_name&gt;=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 The Log File Director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rvr.log_directory=&lt;directory_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rvr.log_directory=c:\k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directory where the file KSP-SRVR.LO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9, 1996           KSP-HOST (tm) v1.2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ored.  Each entry is made using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te&gt;,&lt;time&gt;,&lt;client&gt;,&lt;minutes&gt;,&lt;node_i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optional;  if not specified, no 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will be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 Retrieving Hostname of Remote Clien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rvr.retrieve_hostnames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rvr.retrieve_hostnames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f  left enabled, IP addresses of remote client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lated  into  hostnames using the domain name ser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provide  a reliable identification.  Otherwise,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P  addresses  will  be  used.  Affects both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the log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: Default is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remaining  parameters  in  the WATTCP.CFG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BBS node-specific.  These parameters follow the synt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sp-node.&lt;parameter_name&gt;=&lt;valu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:     ksp-node[&lt;id_range&gt;].&lt;parameter_name&gt;=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&lt;id_range&gt;"  is either a single ID number or a pair of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 separated  by a dash.  Parameters specified by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apply  to all BBS nodes; parameters specified by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apply only to those BBS nodes whose IDs match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when more than one entry applies to the same nod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entry  prevails; thus the first form can be used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efault  for all BBS nodes, followed by use of the secon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pecify exce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3 Specifying the Fossil Port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node[&lt;node_range&gt;].fossil_ports=&lt;port_rang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node[11-20].fossil_ports=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node[5].fossil_ports=0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range of Fossil port numbers used by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more BBS nodes.  There should be one fossil por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9, 1996           KSP-HOST (tm) v1.2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ach BBS node running on the same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: Fossil port numbers typically start at 0 (for COM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4 Specifying the Buffer Siz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node[&lt;node_range&gt;].buffer_size=&lt;by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node[11-20].buffer_size=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buffer size provided by KSP-NODE for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 more BBS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is optional.  If not specified, KSP-N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use  the  same  buffer  size (not "buffer")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5 Maximum Number of Ring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node[&lt;id_range&gt;].maxring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ksp-node.maxrings=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sp-node[5-10].maxrings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maximum  number  of rings to sen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BS when trying to establis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Set  this  value to zero for those nodes which config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ir modems for auto-ans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6 Sending a "CONNECT" string to the BB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node[&lt;id_range&gt;].connect_string=&lt;respons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ksp-node.connect_string="CONNECT 14400/V32/LAPM.V42BIS^M^M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sp-node[5-10].connect_string="+FDM^M^MCONNECT 14400^M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connect  string  sent  to the BBS whe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lnet connection has been establ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 quotation  marks  are  required 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quals  sign  and  at the end of the line to enclo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  pair   since   the  string  includes  a  blan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age  return followed by line feed is represent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air of characters, "^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9, 1996           KSP-HOST (tm) v1.2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7 Specifying Modem Delay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node[&lt;node_range&gt;].modem_delay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node[11-20].modem_delay_seconds=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t  usually takes several seconds from the moment tha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 detects  a  ring before the carrier is negoti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a  connection  is established.  During this perio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"carrier  detect"  signal  from  the modem is st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active  and  cannot  be  used  to cause inbound Tel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s  to  be  refused by that BBS node.  To sol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problem,  KSP-NODE ignores all connection reque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 KSP-SRVR  for  a specified number of seconds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 modem  activity  (such  as a ring). 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fies that time period for one or more BBS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is optional.  Default is 30 seconds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odem is configured for auto-answer, set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that node to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8 Disabling Automatic Load High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node[&lt;node_range&gt;].loadhigh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node[11-20].loadhigh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KSP-NODE  will  try  to  load into an upper memory b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UMB)  if possible.  This parameter disables that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one or more BBS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: This parameter is optional.  Default is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9, 1996           KSP-HOST (tm) v1.2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4 - Programs in the KSP Host Packag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hree  programs  in  the  KSP Host package: KSP-N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SRVR,  and KSP-CALL.  The purpose and installation of ea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KSP-NODE (Installed on each BBS Machine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NODE  is  a  small  Terminate and Stay Resident (TSR)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 on one or more BBS machines.  It provides an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services  provided  by  a  Fossil driver, and so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 after  the  Fossil  driver  and before running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duration  of a telnet session, KSP-NODE keeps th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-hook so that node will look busy to modem cal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NODE  creates  a  small buffer for each serial por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 Fossil  driver.   In  addition  to the buffers, KSP-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 about  2,000 bytes of code space.  The size of the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specified as desired, but is typically around 512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1 Command Line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NODE   requires   one   (and  optionally  two) 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  The  first  is  a unique ID number assigned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.   If  you are multitasking several nodes on one mach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a  second  parameter  is  required,  and  together 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  range  of  ID  numbers for all nodes on that mach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P-NODE  4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��� </w:t>
      </w:r>
      <w:r>
        <w:rPr/>
        <w:t>Last ID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 </w:t>
      </w:r>
      <w:r>
        <w:rPr/>
        <w:t>First I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your regular BBS node numbers for these ID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that  is  not  required.   The only real require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no  two  BBS  nodes  share the same ID.  The ID numb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n the WATTCP.CFG configuration file (see above)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 configuration  parameters  that  apply  to  specific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multi-tasking under DESQview, then you should ad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DV"  command  line  parameter  so  that KSP-NODE will let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es run while it is waiting on the networ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9, 1996           KSP-HOST (tm) v1.2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P-NODE  /DV 4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��� </w:t>
      </w:r>
      <w:r>
        <w:rPr/>
        <w:t>Last ID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 </w:t>
      </w:r>
      <w:r>
        <w:rPr/>
        <w:t>First I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KSP-CALL (Used to Test KSP-NODE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CALL  is  a  small  utility  program  intended  to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 proper  installation of KSP-NODE.  Basically, KSP-CAL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of  a NetBios version of a Telnet client program.  That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run it to log into any of your BBS nodes where KSP-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been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CALL  and  KSP-NODE  communicate  via  NetBios, and thus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within  the  limits  of  your own local area network (i.e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the context of your Novell or Lantastic networ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.1 Command Line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  command  line parameter is given, KSP-CALL will selec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le  BBS  node  and  establish a connection with it.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specify  a BBS node's ID number on the command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CALL will try to establish a connection with that n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 KSP-SRVR (The Inbound Telnet Server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SRVR  acts  like a telephone switchboard.  It accepts in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calls  from  the  Internet and then uses NetBios to 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 to  KSP-NODE  on  an  idle  BBS  node.  KSP-SRVR can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Telnet  sessions  at  the  same time.  The actu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s  on  memory requirements (see below), but in practi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 limit is about sixteen simultaneous s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.1 Command Line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SRVR  has two command line parameters; both are optional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the  first  is  the  maximum  number  of simulta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s  and  the second is the per-session buffer size.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 increase  as  the  product  of  sessions and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;  the  larger  the  buffer  size,  the  fewer 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  sessions  that can be supported.  The default is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ssions and a buffer size of 512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Unlicensed  (evaluation) copies of KSP-SRVR are lim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ingle  session,  five  minutes per session, and a total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9, 1996           KSP-HOST (tm) v1.2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  running  time.   These restrictions are remov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chase of an "access key" (see ORDERFRM.DOC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9, 1996           KSP-HOST (tm) v1.2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PTER 5 - SPECIAL CONFIGURATION CONSIDERATION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wo common software environments that deserv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.   When running any of the KSP-HOST software under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environments,  there  are  some  additional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 PCBoar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wo  versions  of  PCBoard  that  run  under  MS/DO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EXE  and  PCBOARDM.EXE.   The  latter is the "Multi-P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,  and  is  the  only  one  that can be used with a Foss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(required by KSP-NOD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tell  whether  or  not PCBoard is configured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ssil  driver because it will display "PORT1F" instead of "COM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or example) on the waiting for calls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forget  that  PCBoard  uses  port  numbers  which  ar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 than  those used by Fossil drivers.  For example, Foss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s  COM1 and COM2 as port 0 and port 1 respectively. 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oard thinks of these as port 1 and port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 DESQview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un  any  software based on the Waterloo TCP/IP library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,   it's   absolutely   necessary  to  install  a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xer  on  top  of  the packet driver or packet driver sh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starting  DESQview.   This  is necessary whenever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than  one  program on the same machine, even if only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  is   a   Waterloo   TCP/IP  product.   A  freeware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xer  is  available  from  Key  Software  Products a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MUX*.ZIP, where the "*" is a two-digit versio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un  the  KSP-HOST  software  under  DESQview,  you mus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NETBIOS  support.  To do so, run DVSETUP inside DESQ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"Advanced  Setup",  and  press  "N"  for "Network"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"Y"  under  "NETBIOS"  and  press return twice to sa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 Novell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Bios  support  on  Novell networks is provided by a TSR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ETBIOS".  You must install this TSR before running any KSP-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 (Lantastic  networks  already  have  NetBios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9, 1996           KSP-HOST (tm) v1.2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t into the basic system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9, 1996           KSP-HOST (tm) v1.2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Software Products BBS/FAX number (415-364-9847)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rs   a   day,  7  days  a  week.   Software  at  our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whether an incoming call is data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operat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9, 1996           KSP-HOST (tm) v1.2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distribution  file  is KSPHST??.ZIP, where "??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number.  You can retrieve this file via anonymous ft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izzl.scu.edu",  directory "ksp".  Please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 is also available from the KSP BBS, either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nd   downloading,   or  via  e-mail  using  the  "LISTSERV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ies of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LISTSERV,  you  must  send  a  message 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ddress  listserv@ksp.com.  The message mus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ERV  command  entered  as a single line of text, and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first line in the message. The LISTSERV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HELP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text file with help information about LISTSE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DIR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Returns an e-mail message listing all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on the BBS by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LIST tlbmm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#1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GET tlbmm-l KSPHST12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containing a uuencod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KSPHST12.ZIP.  To extract the file,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s a file on your system, edit out the e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at the beginning of the file, and then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UDECODE (commonly available on Unix)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encoded version back to the original ZIP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ally) use PKUNZIP to extrac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9, 1996           KSP-HOST (tm) v1.2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3 - LEGAL STUF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 to  ascerta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and  effectiveness.   However, Key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warrant  that  operation  of  this  softwar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 or  error  free.   In 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.   The licensed version is registered for use o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xed  number of BBS nodes running on multiple machin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multi-tasking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