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2  of  KSP-HOS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HOST.DOC    A Sysop's guide to KSP-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RVR.EXE    The inbound Telnet server.  Receives inboun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s and routes them to available BB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NODE.EXE    A small (~2-3k) TSR that must be inst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CALL.EXE    A program to manually verify that specific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respond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