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Genius-NEWS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quid Vir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dea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quid Virus, Bandit, Bl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pfiles and CFG varia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unt, jang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hel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ndit, jang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.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Software 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0.1   BBBS Version 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How to inst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0.1   How to get Gnews autorun each time user log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Form of CFG file and Data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0.1   Macro codes in News file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Hi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Fu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Contact inf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0.1   Miscellanious contact inf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0.2   Where to get the latest versio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0.3   How to get SOURCE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Software 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     So you have been able to read this far! Nice, so here we g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You will need to run BBBS or course =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4DOS/4OS2/4NT is recommended to get every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 via Gnews editor commands (Like add/delete/edi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Lots of cache. Like in Delete, Gnews does tons of Renames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0.1   BBBS Version you need is How-C curren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How to install stu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k, this is kinda tricky =) First edit Gnews.cfg 2 first lin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e path for Gnews data files (like gnews.num, intro.ans &am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newsdat) and the next one is where your BBBS is loc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move Gnews.cfg to your BBBS directory and gnews.num,intro.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gnewsdat.x's to the data directory you defined above. Then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NEWS.BZB to your scripts directory and there edit ERROR.BZ and a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wn("gnews"); there - hope you know how to add. If you don'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ct someone who knows or ask 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 Remember to put this DOC to 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  your Gnews data directory  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0.1   You can get Gnews to autorun each time user logs on by ed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CRIPT.BZ and making it to spawn("gnews")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Format of CFG file and Data files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     CFG file is kinda simple, read more info in the end of the sample cfg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News.Num is important! There you define how many new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ly on your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ro.Ans is simple. Just edit it to suit your personal taste =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newsDat.x (x is the number of the news) contains your ne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s format is pretty si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 Cut 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quid Vir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7.01.19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come to Gnews wor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have downloaded the newest version of Gnews and got it to work.. nic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you just have to start making your news and Gnews does the r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sit back and enjoy while your Easy-o-matic news program works =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S. Remember to send Email if you find this product goo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 Cut 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 first line tells who made this ne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ond line informs date of mak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ird line tells the subj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after that the body text of your ne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an be as many lines as you like =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0.1   Macro c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 several of them but those you need to know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isplay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will display directly a file to user. Very handy ind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it by putting the line cleaning code and after that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ean line put the name of the file you want to be sh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v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enable vote command, so user can vote whatever you asked =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e's a basic description on how to put a vote to your ne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After the body text in your news, add a line containing #v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Put the name of the file containing your vote question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sible answ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Put the name of the file where you want to store your us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in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e's a sample news file containing vo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 Cut 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ng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7.01.19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te 4 i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day's gallup on btd: What's the best bbs in Finland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swer by using the (V)ote comman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v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ion.bt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swers.bt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 Cut 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 you might ask: what's the format of the question fil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's pretty simple. On the first line there is a number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ls Gnews how many lightbar options there 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ond line is the options lightbar the user uses to vo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st of the file can be ansi/ascii, it will be show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ser and it contains the question and the option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ever you want the question to contain. Here's a s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estion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 Cut 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td/mpoli/mainframe/checkpoint/cyberdeck/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's the best bbs in Finland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Beyond the Dimen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Metropol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Mainfr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Checkpoint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CyberDeck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None of the ab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 Cut 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es, we know. It's quite complicated to use the vote-comman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 are planning on making a VoteNewsEditor(tm) but for now you'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to use it the hard way (or not to use vote at all in your new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bbbs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imply does a bbbs command. If you have installed a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ature to BBBS and wanna force everyone to get it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may become useful. Just put #bbbscommand and to next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command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 Cut 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bbbs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 set gnews_variable "Force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 Cut 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will be done, but remember: the output will be disabled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ning the command. So don't do anything that makes a --more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pt! (If someone insists me to do it another way, it will be don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copyfiletoh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eah, this will do just what the name says. :) But there is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ra work because BBBS returns hold_dir with a "/", not with a "\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 here is an example on how to us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 Cut 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copyfiletoh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:\bbbs\files\compos\winners\module.mod f:\holds\h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 Cut 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used? The first part is the path and filename to the fil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nt to be copied and the second part is your hold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OUT the last number (the hold directories in the exampl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:\holds\hold1, f:\holds\hold2 etc). This is because th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s to work with multinode boards, to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system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may think this is a backdoor but nobody has t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 to remove it so it's still there. Just like #bbbscommand i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a system command and the format is the same with #bbbs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p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hos pause with goto x y coordinates and the enter prom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defined in CFG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SEND ME NICE MACRO IDEAS THAT CAN BE USED IN GNEWS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* * * * * more info about CFG in the end of sample CFG file * * * * * *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Hi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0.0alfa build1        Se aloitus =) .. kaatoi koneen alta ai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yksi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.. en vain tied miksi =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0.0alfa build5        Ensimminen julkaistu! Voit st X ja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ortinaatit sek prompti rivi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0.0beta1              Ensimminen jossa INTRO.ANS:issa sdet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ikki promptit, eli cfg on pelkk nume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arjaa ny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0.0                   Ensimminen julkaistu non-beta vers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0.1                   Released by Blunt (changed to Englis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0.0buildx             Those many betas that wasnt released=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0.0                   Advanced NEWS. add/edit/dl/dele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ny other new things and now inclu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ose HELP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. The future of GNe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 will run out of ideas soon but if I'm lucky Xray/2 (Best up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cessor for BBBS/2) will start using Gnews format for new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t will support GNews. And if this gets good enough, "B" does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ed to create a news program for BBBS =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nd me your ideas! I need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. How to contact stu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 can be reached by e-mai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virus@freenet.hut.f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lunt can be reached by e-mai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lunt@finlink.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andit can be reached from CyberDeck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+358-(0)2-43820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angler can be reached from BTD or via emai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emu@spider.compart.f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.0.2   Latest version available for download in out BBBS:s and xTB distr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y BBS i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YOND THE DIMENSION BBBS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de1: +358-(0)9-2628133 v34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de2: +358-(0)9-2628155 v34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.0.3   How to get SOURCE cod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f you want to have the source code of Genius News you h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llowing op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call Beyond the Dimension bbbs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e-mail LVirus or jang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[eof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