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Goodbye [PPE] v. 2 Doc's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Goodbye originally written by Kris Steinwender in 1993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ReWritten &amp; ReCompiled for PcBoard 15.3 on 10-07-96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by Joseph Tatro  GATEWAY CHICAGO BBS (1-773) 384-7957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 [PPE] v. 1 is REAL easy to install.  First,  make a director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odBye [PPE].  Go into your PCBSETUP from either your DOS prompt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 waiting screen.  Go into file locations. Skip down t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n hop down to CMD.LST and hit F2.  Hit ALT-I. 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ar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SEC  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0       C:\PCB\PPE\G\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         0       C:\PCB\PPE\G\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            0       C:\PCB\PPE\G\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         0       C:\PCB\PPE\G\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check your user commands access levels in pcb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nyone using this ppe already has read and wri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Otherwise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, it's FREE.   How much more do you expec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