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    ��        ������ ������ ������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��        ��  �� ��     ��   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 ������ ������ ������ ��     �����   �   </w:t>
      </w:r>
      <w:r>
        <w:rPr/>
        <w:t>REGISTRATION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 ��  �� ��  �� ��     ��     ��   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 ������ ������ ��     ������ ������  � </w:t>
      </w:r>
      <w:r>
        <w:rPr/>
        <w:t>(c) MicroArt d.o.o., 1991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to PCBoard 15.x mail interface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new Price structure!  Prices changed because of the high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r support in the USA, and because of the costs involved in 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.  Four version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up to 256 areas         $39 or  62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up to 512 areas         $49 or  79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up to 1024 areas        $59 or  94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) customized limit        $69 or 110 DM (32767 areas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il, fax, NetMail or leave a comment on the MicroArt BBS (2:380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 Money orders can be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:    Splosna banka K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: 51400-620-63-200/52-25731-7683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400-601-24779 (Slovene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: We now accept MasterCard, EuroCard 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methods of pa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and Phon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corArt d.o.o.         +38 66 34 986 [v.32bi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rarska 10            +38 66 33 816 [v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000 Koper             +38 66 37 536 [v.32bis] 17:00-7:0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venia                +38 66 37 499 [v.32bis] 17:00-7:0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38 66 33 111 [Voice]   +38 66 34 986 [F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ail, Netmail or leave a comment on The Corner Pub BBS (1:18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and Money Orders can be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yd's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5 E. 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lands, VA  24641-3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and MasterCard are also accepted at The Corner Pub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r registration choice, just fill out the order form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.  Your order must contain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 order for us to create your Key File.  All or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in one week of receipt.  After the data you provide is ve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your FIDOPCB.REG Key File via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ICE: Please insure that your Front End will accept our pol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deliver your Key File for whatever reason, you will have to P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Art BBS (2:380/100 - FidoNet) in order to pick up your Key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��     ��        ������ ������ ������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           ��        ��  �� ��     ��   ��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�� ������ ������ ������ ��     �����   �     </w:t>
      </w:r>
      <w:r>
        <w:rPr/>
        <w:t>ORDER FORM/FAX SHEET     �</w:t>
      </w:r>
    </w:p>
    <w:p>
      <w:pPr>
        <w:pStyle w:val="PreformattedText"/>
        <w:bidi w:val="0"/>
        <w:jc w:val="left"/>
        <w:rPr/>
      </w:pPr>
      <w:r>
        <w:rPr/>
        <w:t xml:space="preserve"> ��     �� ��  �� ��  �� ��     ��     ��   ��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 ������ ������ ��     ������ ������  � </w:t>
      </w:r>
      <w:r>
        <w:rPr/>
        <w:t>(c) MicroArt d.o.o., 1991-93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to PCBoard 15.x mail interface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: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 number: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r Fido address:    __:____/____ (For encoding in the Ke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lect the version you wish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V � AREAS  � US $  �  D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 �    256 � 39.00 �  62.00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 �    512 � 49.00 �  79.00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c �   1024 � 59.00 �  94.00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x �        � 69.00 � 110.00 � (Specify)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Check/Money order                     Date issued: __/__/19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ake checks payable to "MicroArt d.o.o.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MasterCard  __ EuroCard  __VISA   Card N�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.: _____/_____ (MM/YY) 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