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    ��        ������ ������ ������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��        ��  �� ��     ��   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 ������ ������ ������ ��     �����   �       </w:t>
      </w:r>
      <w:r>
        <w:rPr/>
        <w:t>REVISION HIST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��  �� ��  �� ��     ��     ��   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������ ������ ��     ������ ������  � </w:t>
      </w:r>
      <w:r>
        <w:rPr/>
        <w:t>(c) MicroArt d.o.o., 1991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to PCBoard 14.x mail interface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4/91  - First inclusion of Revision History, in FidoPCB 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12/91  - NEW: Added the FORCE parameter to the command line opt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the exporting of messages with * origi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the NET_TOSS Configuration command, which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NetMail messages will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internal support for AreaFix. Very useful in Echo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tuations. Message body limit is now 20Kb (this is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ough).  When using AKA's, the size is put into SEEN-B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KZIP, PKARC and ARJ are now executed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inor changes to screen outp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xed minor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13/91  - NEW: Added HOLD, IMM and CRASH flag support for NetMail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1  - NEW: Add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bug with unpredictable messag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packe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roblem with duplicate MSG files from FrontDoo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9/91  - NEW: Added the NETWORK Configuration command, which indicates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is in use,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file and record locking.  PCBoard files are ope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ny Non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ewrote Packet Reading routine, as it was causing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R(1), which is illeg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eded up Messag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essages from FrontDoor were duplicated because FM chang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 and time.  To solve this problem, set NET_TOSS to PC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DOPCB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xed some minor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03/91  - NEW: Added the IGNORE_ECHO Configuration command, which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cho flag on PCBoar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outine to export messages now strips trailing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Optimized some routines to reduce the size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rease its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smetic reformat of Log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25/91  - Fixed bug which caused duplicates when messages containing CHR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separators in the body text were receiv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lleg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- Release of v1.0 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1/92  - NEW: Inter-zone NetMail messages can now be sent.  Fido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ally generates the necessary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doPCB now supports 5 digit Network and Node numbers.  Thi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en inadvertently limited to three dig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2/92  - IMPORTANT: FidoPCB now requires at least 200k RAM free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roximately 100k for the supported archiving softwar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 the archiver's documentation for the exac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eorganized the Static and Dynamic buffers, yielding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size of 64K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92  - Relased v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the FRONTDOOR Configuration command,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ation of the FrontDoor 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the PCBOARD Configuration command,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ation of PCBOARD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Configuration commands to define the location a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archiving software. The commands are: ZIP, UN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RC, ARJ, UNARJ, LZH, UNLZH, and are used only if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software has not been defined in your PATH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the DOOR parameter to the command line opt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you to run FidoPCB as a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If you add the INTL flag to a NetMail message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nt through the Zone Gateway, otherwise it is sent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If the execution of an archiver returns an error cod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cking exported messages, the Last Message Read (LMR)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not 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FidoPCB now generates FrontDoor's FDRESCAN.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MRESCAN.NOW semaphore files when MSG files ar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5/92  - Fixed bug with Crash,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1/92  - Release of v1.1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6/92  - Relased v1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IMPORTANT: The registration method has changed!  FidoPCB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registered with a Credit Card (MasterCard or EuroCard on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egistration form may be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via: NetMail, Fax, or regular  � V � AREAS  � US $  � 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  You may also file the online 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questionnaire on the   � a �    256 � 39.00 �  6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Art BBS, or by posting the     � b �    512 � 49.00 �  7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as a comment to   � c �   1024 � 59.00 �  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.  Four different versions � d � Custom � 69.00 � 1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doPCB are available.  Pricing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various versions are listed in the chart to the lef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prices were necessitated by the high cost of user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A,  and because of the costs involved in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eptance.  After receipt and verification of the order,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will be uploaded to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IMPORTANT: FidoPCB now uses a Key File for registration! 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is not supplied with the unregistered versio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tes in Unregistered mode until a Key File contain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formation located in the FIDOPCB.CFG fil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duplicate checking, wherein all duplica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ied into the LOST MAIL area.  The first two lin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contain duplicate and the Area Name, so you can chec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really are duplicates and take the prop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the DUPE_CHECK Configuration command, which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umber of messages to check for duplication. 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 generates the file, &lt;msgfile&gt;.DUP.  The siz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depends on the number of messages to be checked (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tes/message).  The following fields are checked: FROM, TO, SUB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 and TIME.  In addition, the first ten (10)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body are also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the recognition and use of the ^aMSGID flag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domain field. to exporte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recognition of the ^aINLT flag on imported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to obtain the Zone of origin, on incom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Added recognition of the ^aFMPT flag on imported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to obtain the Point of origin, on incom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Private PCBoard messages are now exported with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lag set.  This flag is also honored on imported,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: Processed packet names are now listed in FIDOPCB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doPCB properly checks for the existence of * Origin lin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orting messages.  A bug caused this to work only 0% - 5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minor bugs with seen-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8/92  - NEW: When exporting messages, FidoPCB looks for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op in the FROM and TO fields of the message header.  If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changed into the name defined by the SYSOP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DOPCB.CFG.  This was done to reduce confusion among SysOp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uld otherwise get a lot of mail that is incorrectly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2/92  - NEW: FidoPCB now checks NetMail messages to se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tined for a node for which you use an AKA.  If such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found, the AKA corresponding to EchoMail routed for that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used for the NetMail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7/92  - NEW: Domain strings may be specified for each AKA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tion file.  This is applied to the ^aMSGID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orted messages, and can be up to 20 characters i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doPCB can now be configured for 30 nodes (previous vers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mited to 10).  This requires you to set FILES=65 in CONFIG.S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tMail messages received in PKT format are now treat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y as those received in MS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2  - Release of v1.2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6/92  - Relased v1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Direct support for InterMail.  To this end, the INTER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 has been added to the INTERFAC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File Attach messages now list the sender as ARCMAIL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FidoPCB will create only one archive packet for each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, and checks for existing File Attach message.  I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already exists, the new packet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archive, instead of creating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coming packets are now sorted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2  - NEW: Added the FLAGS Configuration command.  When enabled, Fido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honor the CRASH and IMM flags in NetMail messag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abled, these flags will be ignored, keeping regular us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nding CrashMail messages all over the world (if you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c access to the NetMail ar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W: The amount of free memory before Packet Proce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ed when FidoPCB is being loaded.  This should b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bugging memory related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IMPORTANT: Renamed the NO_BELL Configuration command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usion with its use.  The new name for this command is B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le its use has not changed, the implement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ersed.  For example: NO_BELL ON is the same as BELL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2/92  - Fixed a bug relating to seen-by lines with packet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QUISH, which caused duplicate messages to be sen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5/92  - Fixed a bug that caused * Origin lin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5/92  - Fixed a bug that caused messages whose SEEN-BY lines e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ACE/CR combination, to be returned to the Hub.  FidoPCB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ected a CR at the end of each SEEN-BY line, and wa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ate additional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xed problem whereby Node Declarations included a broa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a Numbers, but not all of the areas within that ran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clared.  FidoPCB used this range as the basis for its area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ead of the Area Declarations, for comparison with th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in the Key file.  Subsequent areas were ignored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ir being decla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2  - NEW: Added Destination, Origin and Size of MSG files to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NetMail to/from points is now handl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emoved the CR/LF that remained on the first lin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dy in outbound NetMail messages after the FidoNet addr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pped out.  This lets messages conform with the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do&lt;--&gt;UUCP Mail tossers, which look for the UUCP TO: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line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xed the handling of compressed NetMail packets.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ed to other nodes are now routed to them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ed into the MATRIX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2  - Release of v1.3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4 beta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vi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ew command line parameter REV which shows revision dat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REA name can be 40 chars lo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doPcb now skips all leading spaces when it checks the AREA na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default value of CHECK_NAMES parameter to OFF (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a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ostMail messages contain SEEN-BY and PATH lin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reason of th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vi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ith import of MSG net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vis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doPcb's valid product code is 17h (23 dec) - from 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s with different Date/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n the last message (and the only one) to export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CBoard 15.0 support (not completed yet - FidoPcb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headers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 through areas (NoMail parameter) don't need to hav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3/93 - revis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s with MATRIX and LOST_MAIL conferences and IDX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acket updating while sending the packet (that wa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error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acket updatig when packet had 0 byte length (that wa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err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s with Binkley attach files (there were multip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me p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8/93 - revis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(again) problems with MATRIX and LOST_MAIL conferences and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user forget to put (##:####/####) address to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RIX (netmail) area, FidoPcb generates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oint support fo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reaFix request displays only areas available to node (area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or less than nod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OTIFY command line parameter - FidoPcb creates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clared nodes with a list of attach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5/93 - revi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locking problems (only on network) with MATRIX and LOST_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now add your own text to MATRIX warning message.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Pcb looks for, is called MATRIX.ERR and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you run Fid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s with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A tag within received packets is now converted to uper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ion with AREA declared within FIDOPC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6/93 - revis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wo new parameters (EXPORT_PRIVATE, INTERFACE TEM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4/93 - revis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arameter LEVEL_MATCH (see above), useful for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_MAIL conference (start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aFix listing now shows also 'manually' attached area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a level and node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kley zone support; FidoPcb creates OUT.XXX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ones which are different from those declared within 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stands for zone number in hex; be careful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parameter shoudn't have extension as FidoPcb adds .X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name declared with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   1:38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   C:\BINKLEY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nding mail packet to 2:333/101, Fidopcb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if it doesn't exist) C:\BINKLEY\OUT.002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and packet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8/93 - release of sharewar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