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     ��        ������ ������ ������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��        ��  �� ��     ��   �� �    </w:t>
      </w:r>
      <w:r>
        <w:rPr/>
        <w:t>User Reference Manual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�� ������ ������ ������ ��     �����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�� ��  �� ��  �� ��     ��     ��   �� �     </w:t>
      </w:r>
      <w:r>
        <w:rPr/>
        <w:t>PROGRAM &amp; UTILITI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�� ������ ������ ��     ������ ������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 � </w:t>
      </w:r>
      <w:r>
        <w:rPr/>
        <w:t>(c) MicroArt d.o.o., 1991-9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to PCBoard 15.x mail interface   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Matjaz Ko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Manual revised and enhanced by Jeffrey Boy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zy Sysop's 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Long manuals are never printed and read complete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doPCB: FidoNet to PCBoard 15.x mail interface - User's Manua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ABLE OF CONT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and Warranty . . . . . . . . . . . . . . . .  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ographical Conventions . . . . . . . . . . . . . . . . i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ing Conventions. . . . . . . . . . . . . . . . . . . . i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rchive Contents . . . . . . . . . . . . . .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Rules. . . . . . . . . . . . . . . . . . . .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Version. . . . . . . . . . . . . . . . . . . v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of Use. . . . . . . . . . . . . . . . . . . . . . v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Author . . . . . . . . . . . . . . . . .  v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Features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and Setup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s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FidoPCB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 Mail Handling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Handling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PCB and UUCP Domains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FidoPCB as a Door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reaFix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PCONFIG Utility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Questions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and Distribution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ary. . . . . . . . . . . . . . . . . . . . . . . . .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           FidoPCB: FidoNet to PCBoard 15.x mail interface - User's Manua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ADEMARKS AN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programs mentioned in this documentation, whether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list, or not, are copyrighted and/or trademark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respective authors.  Any omission from the li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ntentional.  Please refer to each individual program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copyright/trademark owner(s) as appropriate o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is a trademark of International Business Machines, Inc.  MS-D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, TrueType and Microsoft Word, are copyrighted produc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Corporation.  WordPerfect is a copyrighted product of Wor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ect Corporation.  PCWrite is a product of QuickSoft, Inc. 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PCBSetup Utility are products of Clark Development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kleyTerm is a product of Bit Bucket Company.  FrontDoor and the F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are products of Advanced Engineering sarl.  D'Bridg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of Chris Irwin.  ZIP, the ZIP utilities, PKARC and PKXARC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of PKWare, Inc.  ARC/ARCE are products of System Enhanc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 (SEA), Inc.  ARJ and the ARJ utilities are produc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ert K. Jung.  LHA and LHARC utilities are products of Haruyas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shizaki.  AreaFix is copyrighted by Greg Dawson and George Pe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00 Fossil Driver is a product of Raymond L. Gwinn.  LANTastic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duct of Artisoft, Inc.  DR-DOS is a product of Digital Resear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vision of Novell, Inc.  Novell and NOS are also produc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l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SHALL THE AUTHORS OF FIDOPCB AND ITS ASSOCIATED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EREAFTER, THE PROGRAM),  BE  HELD RESPONSIBLE  IN  ANY WAY,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AVIOR  OF  ANY VERSION OF THE PROGRAM.  NEITHER THE AUTHOR, 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ARTY AUTHORIZED  BY  THE AUTHOR  TO  MODIFY AND DISTRIB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SHALL  BE  HELD LIABLE  FOR DAMAGES INCURRED, INCLUDING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,  AND/OR OTHER SPECIAL, INCIDENTAL,  OR  CONSEQUENTIAL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SING  OUT  OF  THE USE,  OR  INABILITY  TO  USE THE PROGRAM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, BUT  IS  NOT LIMITED  TO  LOSS OF DATA, DATA BEING REN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CCURATE, LOSSES SUSTAINED  BY THIRD PARTIES, OR  A  FAILUR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OPERATE WITH ANY OTHER SOFTWARE.  THE ABOVE TERMS APP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ASES AND SITUATIONS, EVEN  IF THE AUTHOR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 OF  SUCH DAMAGES,  OR 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EASE, SUPPORT SHAR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doPCB: FidoNet to PCBoard 15.x mail interface - User's Manual            iv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OGRAPHICAL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]      Square brackets in the text, or in command line samples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nerally enclose optional commands.  Text of this sor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ould not be typed verbati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&gt;      Angle brackets in text, or in command line samples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closes alternate options for a given command.  They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so used to indicate variable characters in file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Pipes within bracketed commands or alternate options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text or in command line samples, separate the possib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oices for the command or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PCB is distributed using the following file naming conven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&lt;v&gt;&lt;b&gt;.&lt;ext&gt;, where &lt;v&gt; represents the version number, &lt;b&gt; ref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lease code (A = alpha, B = beta, S = shareware), and &lt;ext&gt; re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ompression method used on the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The Shareware release of FidoPCB version 1.3 (ZIP format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under the filename, FP13S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          FidoPCB: FidoNet to PCBoard 15.x mail interface - User's Manua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RIBUTION ARCHIV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should be present withi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         � DESCRIPTION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_ID.DIZ  � Archive description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ESC.SDI     � Archive description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ICROART.BBS � MicroArt BBS Phone numbers and information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RDERFRM.DOC � FidoPCB Order Form (ASCII)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HISTORY.DOC  � FidoPCB Revision history (ASCII)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PCONFIG.EXE � FidoPCB Configuration Utility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DOPCB.DOC  � FidoPCB Users Manual (ASCII)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DOPCB.EXE  � FidoPCB Executable program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DOPCB.FD   � Sample FrontDoor/IM Configuration file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DOPCB.BT   � Sample BinkleyTerm Configuration file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DOPCB      � Sample DOOR Batch fil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OST         � PCBoard Message file for LOST messages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OST.NDX     � Index file for LOST Message file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ATRIX       � PCBoard Message file for NetMail messages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ATRIX.NDX   � Index file for MATRIX Message file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UNFD.BAT    � Sample Batch file for use with FD or IM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UNBT.BAT    � Sample Batch file for use with BinkleyTerm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/Beta distribution archives only contain the Re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and executable program files, however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such as the sample configuration, may be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ally.  It is strongly suggested that HISTORY.DOC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ed for descriptions of changes and fixes mad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TRIBUTION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s are permitted to add comments to the FidoPC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rchive, only if they normally do so wit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ir downloadable files.  Additional files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1ST or BBS_AD may be added as well, provide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do not conflict with the filenames already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stribution archive, and that this practi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hered to for each downloadable file.  Alpha and Be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distribution is restricted to those system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permission to distribute them.  The distrib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s of FidoPCB, and of Key Fil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doPCB: FidoNet to PCBoard 15.x mail interface - User's Manual            vi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REGISTER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FidoPCB will indicate whether you ar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, or the registered version.  In the un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, FidoPCB appends FidoPCB [NR] to the tear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as the registered version appends your Serial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registered version supports a maximum of 20 config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.  There are no other limitation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PCB is classified as Shareware (US$ 39, or 62 Deuts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 for the 256 area version).  The registered versio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capabilities, as well as additional fea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nd Price information can be found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FRM.DOC.  You may also inquire via NetMail, or le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n the MicroA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 OF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PCB and its associated utilities are classifi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, therefore you may operate the un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for a reasonable period of time in order to eval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suitability to your needs.  If, upon evaluat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 to use FidoPCB on a permanent basis, you ar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llows you to operate any curr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 of FidoPCB version 1, including Beta Test relea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ways obtain the latest Beta and Public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rchives from the MicroArt BBS.  The FidoPC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rchives are also available from the FidoPC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oards, but these systems are not obligate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a releases available.  Please inquire from th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ysOps as to their availability.  Your registratio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you access to the FidoPCB Support Conferenc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Art BBS, where you can share your experienc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registered users, make suggestions, report bug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           FidoPCB: FidoNet to PCBoard 15.x mail interface - User's Manua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, questions, and suggestions about FidoPCB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ed to Matjaz Koce 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: +38 66 34 986 [v.32bis]     Mail: MicroArt d.o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38 66 33 816 [v.32]              Ferrarska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38 66 37 536 [v.32bis] *         66000 Koper, Sloven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38 66 37 499 [v.32bis] *         +38 66 33 111 [Voic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Open: 17:00-7:00 CET            +38 66 34 986 [Fa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riaNet:     Sysops, Shareware, HomeMadeSW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:      FidoPCB, Enet.Sysop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:      2:380/100@fidonet.o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t Air BBS: Sysop Chat, Net_Mail, Utility, FidoPC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doPCB: FidoNet to PCBoard 15.x mail interface - User's Manual             3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MMARY OF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PCB is a utility designed to import and export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messages into PCBoard Message files, a process know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ing.  Messages are transferred between man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s in a special packet format, referred to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do FTS-2+.  FidoPCB's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ternal support for FrontDoor, InterMail, BinkleyTer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'Bridge, and TEMS Mailer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reate all the necessary handling files for FrontDoo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reate all the necessary handling files for BinkleyTe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upport for networks and multi-node PCBoard system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ha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cognition of the CRASH, DIRECT, INTL and other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fla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cognition of the ^aINLT and ^aFMPT flags for impo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npacking of compressed packets received in ZIP, ARC, AR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LHA forma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mporting of PKT files containing EchoMail from var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 into predefined PCBoard Message files,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mediate conversion to MSG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porting of new messages from PCBoard message base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ing into FTS-2+ archiv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Handling of AreaFix commands (if you are a host, new are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connected or removed automatically) with conn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s and passw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Bi-directional NetMail (private FidoNet mail) handl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cognition of PCBoard's "Private Message" fla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uplicate Message chec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upport for up to 10 AKA Alia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nfigurable as a Door (requires a Fossil dri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         FidoPCB: FidoNet to PCBoard 15.x mail interface - User's Manua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previously, unregistered versions FidoPCB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a maximum of 20 configured Message Areas (18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, 1 NetMail area, 1 Lost Mail area).  On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, when a Key File is used, FidoPCB will handle 256, 51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4 or more Message Areas, depending on your need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Network Hub or an Echo Host, FidoPCB can process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maximum of thirty (30) configured Nodes, when you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65 in CONFIG.SYS.  The program will handle messag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64Kb in size without difficulty.  Future version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accommodate messages of unlimit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PCB does not check how much disk space is availabl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dvised that you have at least 1Mb of free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although the actual amount of space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require depends on the size of the packe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nd send out, as well as on the number of config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and Message Areas.  A minimum of 350Kb of free 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, most of which is used to run archiv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PKUNZIP.  For the exact memory requirement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software, please check that program's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doPCB: FidoNet to PCBoard 15.x mail interface - User's Manual             5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ATION AN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Configuration files are included in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, and should be used as a model for config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PCB for your BBS.  Familiarity with PCBoard's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procedures is also necessary, as you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t least two additional conferences in order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PCB.  Installation is divided into four steps, of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is the long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]  Create the directory where you will be running FidoPC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, and change to it.  While the manual refer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herein FidoPCB resides in, as FIDOPCB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program files in any directory.  Just re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f you are placing the program files in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you will have to substitute all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with the one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]  Extract the following files from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into the directory created in step 1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PCONFIG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DOPCB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DOPCB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??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archive contains two sampl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: FIDOPCB.FD and FIDOPCB.BT.  The latter is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BinkleyTerm mailer only, whereas the form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t for use with all other mailers.  Whenever a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DOPCB.CFG Configuration file is made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, please refer to the proper version of thi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ual also refers to the sample RUNFD.BAT fil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mailer users, all references should be ma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ple RUNBT.BAT fil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]  Extract the following either into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keep your message areas, or into the FIDOPCB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TRIX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OST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]  Using the FPCONFIG Configuration program, ed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PCB.CFG Configuration file.  For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is program,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devoted to it, later in this manual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edit it with an ASCII text editor.  If you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thod, please note the following:  All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end with a Carriage Return and Line 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R/LF).  Under no circumstances should you use CHR(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AB) characters in the Configuration file.  The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contains a brief description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and parameters.  A more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Configuration file can be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         FidoPCB: FidoNet to PCBoard 15.x mail interface - User's Manua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]  Load PCBSetup, and select J (Conferences)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in order to set up all of the conferenc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the Configuration file with the AREA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create an area where duplicate messages, and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ndeclared areas will be placed.  The Messag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Conference must be LOST, and the path to it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declared with the LOST_MAIL command in FIDOPCB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create an area where NetMail messag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.  The Message file name for this Conferenc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, and the path to it must be the one decla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PCB.CFG with the NET_MAI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]  Log onto the BBS in order to create the resp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iles by using the J (Join) command to ac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onferences, and then 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]  Invoke FidoPCB using the SET ALL TOP parameter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s the double function of checking for erro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, and to set the Last Message Read (LM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s.  If FidoPCB reports an error, repeat Step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]  Log onto the BBS and select one of the are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, and enter one or two messages in order to tes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]  Run FidoPCB with the export parameter to exp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]  Check the results by looking in the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with the PACKET and MAIL commands in FIDOPCB.CF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y examining FIDOPCB.STA.  If nothing is there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repeat Step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]  Add a command line invoking FidoPCB in your Mail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] Install FidoPCB as Door (optional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nable to set up FidoPCB, feel free to contact 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ne of the support sites listed at the end of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be there to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doPCB: FidoNet to PCBoard 15.x mail interface - User's Manual             7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voking FIDOPCB.EXE without any command line parameters, or with the ? option </w:t>
      </w:r>
    </w:p>
    <w:p>
      <w:pPr>
        <w:pStyle w:val="PreformattedText"/>
        <w:bidi w:val="0"/>
        <w:jc w:val="left"/>
        <w:rPr/>
      </w:pPr>
      <w:r>
        <w:rPr/>
        <w:t xml:space="preserve">will display all of the command line parameters on the screen.  FidoPCB </w:t>
      </w:r>
    </w:p>
    <w:p>
      <w:pPr>
        <w:pStyle w:val="PreformattedText"/>
        <w:bidi w:val="0"/>
        <w:jc w:val="left"/>
        <w:rPr/>
      </w:pPr>
      <w:r>
        <w:rPr/>
        <w:t xml:space="preserve">operates with very simple, intuitive commands, as  Most of the information is </w:t>
      </w:r>
    </w:p>
    <w:p>
      <w:pPr>
        <w:pStyle w:val="PreformattedText"/>
        <w:bidi w:val="0"/>
        <w:jc w:val="left"/>
        <w:rPr/>
      </w:pPr>
      <w:r>
        <w:rPr/>
        <w:t xml:space="preserve">read from the Configurat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FIDOPCB [?|command &lt;areaname&gt; &lt;areanumber&gt; [switch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Displays a short description of all commands and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commands are: EXPORT, IMPORT, TOSS, SET, LIST, STAT, NOTIFY, RE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switches are: FORCE, RESET, S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)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ORT - Exports any new messages (since the last execu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doPCB), and updates the Last Message Read (LMR) poin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 - Looks for new Mail Packet files in the directory spec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FILES Configuration parameter, and imports them in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priate PCBoard message bases.  It also updates the LMR pointe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regard to the existence of messages requiring expor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SS - Combines the functions of the IMPORT and EXPORT commands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ing any messages waiting to be exported, any Mail Packe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iting to be imported, and then updating the LMR poin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 - Sets the LMR pointer for a specific, or all configured area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ing on the subcommand you use.  If you wish to update the LM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er for a particular message area, you need to specify its name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line.  If you wish to update the LMR pointers for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areas, then the ALL parameter must be provided.  Using the T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in place of a number will set LMR pointer(s) to the high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in the conference message file(s).  The LMR pointer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anced, but if the number provided is higher than the High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, then the pointer will be set to the High Message numb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gative numbers may also be used in order to roll the LMR pointer(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 from the current value, by the number of messages specifie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 Syntax: SET &lt;areaname&gt;|&lt;ALL&gt; &lt;number&gt;|&lt;TOP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- Displays the current value of the LMR pointer of a specif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area, as well its traffic flow type.  Substitut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name with the ALL parameter will display this information for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nfigured area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 Syntax: LIST &lt;areaname&gt;|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 - Displays message traffic statistics for all inbound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boun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FY - Sends a listing of connected areas to your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 - Displays the version and revision number of your FidoPC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         FidoPCB: FidoNet to PCBoard 15.x mail interface - User's Manua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)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OR - Permits FidoPCB to operate as a stock PCBoard Door.  In or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this switch, you must have a Fossil Driver, such as X00 or BNU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ed.  When using FidoPCB as a Door, the program will ne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tain operating information from PCBOARD.SYS.  This switch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bined with all the other commands and switch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ET - Resets all Message Traffic statistics to zero.  This switch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with the STAT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P - Scans the messages being exported for any characters wit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of 127 (7Fh) or higher (known as High Bit Characters)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rts all occurrences into asterisks (*).  This switch is us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bination with the EXPORT and TOSS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 - Overrides checking for '* Origin:' lines, thus permi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with such lines (Received messages) to be sent out (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kind are skipped by default).  As with the STRIP switch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itch is also used in conjunction with the EXPORT and TOSS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ii) 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DOPCB LIST ALL - Lists all configured areas by name, their LM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er, and traffic flow typ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DOPCB STAT - Shows import export statistics for all configu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DOPCB STAT RESET - Resets statistics for all configured area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DOPCB SET NET_MAIL TOP - Sets the LMR pointer for the NetMa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erence (MATRIX) to the highest message numb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DOPCB SET ALL -10 - Rolls the LMR pointers back by 10 message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configured area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DOPCB SET FIDOTEST 1 - Sets the LMR pointer for the area ca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DOTEST to 1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DOPCB TOSS STRIP - Exports any new, unprocessed messages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Board into message packets, converting all characters with a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ve CHR(127) into asterisks (*).  Then FidoPCB looks for unproces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packet archives, and imports the messages they contain,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Board.  Finally, outbound message packet archives are created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uted to those nodes defined in the Configuration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DOPCB EXPORT FORCE - Exports any new messages from PCBoard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packets, including messages with '*Origin:' line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body, creates the outbound message packet archives, and rou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 to those nodes defined in FIDOPCB.CF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DOPCB IMPORT - Scans for unprocessed message packet archives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s the messages they contain, into PCBoar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DOPCB TOSS DOOR - Works like the TOSS command described above,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difference that output is sent to the Modem instead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doPCB: FidoNet to PCBoard 15.x mail interface - User's Manual             9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ING FIDO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untime configuration for FidoPCB is contained in the file, FIDOPCB.CFG.  </w:t>
      </w:r>
    </w:p>
    <w:p>
      <w:pPr>
        <w:pStyle w:val="PreformattedText"/>
        <w:bidi w:val="0"/>
        <w:jc w:val="left"/>
        <w:rPr/>
      </w:pPr>
      <w:r>
        <w:rPr/>
        <w:t xml:space="preserve">This file is a standard text file, and it should be created and edited with </w:t>
      </w:r>
    </w:p>
    <w:p>
      <w:pPr>
        <w:pStyle w:val="PreformattedText"/>
        <w:bidi w:val="0"/>
        <w:jc w:val="left"/>
        <w:rPr/>
      </w:pPr>
      <w:r>
        <w:rPr/>
        <w:t xml:space="preserve">the FPCONFIG utility, or a standard ASCII text editor such as QEdit, PCWrite, </w:t>
      </w:r>
    </w:p>
    <w:p>
      <w:pPr>
        <w:pStyle w:val="PreformattedText"/>
        <w:bidi w:val="0"/>
        <w:jc w:val="left"/>
        <w:rPr/>
      </w:pPr>
      <w:r>
        <w:rPr/>
        <w:t xml:space="preserve">or as a last resort, EDLIN.  Never use Word Processors such as MicroSoft Word, </w:t>
      </w:r>
    </w:p>
    <w:p>
      <w:pPr>
        <w:pStyle w:val="PreformattedText"/>
        <w:bidi w:val="0"/>
        <w:jc w:val="left"/>
        <w:rPr/>
      </w:pPr>
      <w:r>
        <w:rPr/>
        <w:t xml:space="preserve">WordStar or WordPerfect, as this type of program will place additional, </w:t>
      </w:r>
    </w:p>
    <w:p>
      <w:pPr>
        <w:pStyle w:val="PreformattedText"/>
        <w:bidi w:val="0"/>
        <w:jc w:val="left"/>
        <w:rPr/>
      </w:pPr>
      <w:r>
        <w:rPr/>
        <w:t xml:space="preserve">unwanted characters into the file, and produce err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ximum length for any line in the configuration file is 1024 characters, </w:t>
      </w:r>
    </w:p>
    <w:p>
      <w:pPr>
        <w:pStyle w:val="PreformattedText"/>
        <w:bidi w:val="0"/>
        <w:jc w:val="left"/>
        <w:rPr/>
      </w:pPr>
      <w:r>
        <w:rPr/>
        <w:t xml:space="preserve">with the exception of Directory paths, which are limited to 64 characters </w:t>
      </w:r>
    </w:p>
    <w:p>
      <w:pPr>
        <w:pStyle w:val="PreformattedText"/>
        <w:bidi w:val="0"/>
        <w:jc w:val="left"/>
        <w:rPr/>
      </w:pPr>
      <w:r>
        <w:rPr/>
        <w:t xml:space="preserve">each.  Lines starting with a semi-colon (;) are treated as comments and </w:t>
      </w:r>
    </w:p>
    <w:p>
      <w:pPr>
        <w:pStyle w:val="PreformattedText"/>
        <w:bidi w:val="0"/>
        <w:jc w:val="left"/>
        <w:rPr/>
      </w:pPr>
      <w:r>
        <w:rPr/>
        <w:t xml:space="preserve">ignored. Commands are specified on a separate lines, and no TAB characters </w:t>
      </w:r>
    </w:p>
    <w:p>
      <w:pPr>
        <w:pStyle w:val="PreformattedText"/>
        <w:bidi w:val="0"/>
        <w:jc w:val="left"/>
        <w:rPr/>
      </w:pPr>
      <w:r>
        <w:rPr/>
        <w:t xml:space="preserve">(CHR(9)) should be imbedded in them (use spaces instead.  Do not leave any </w:t>
      </w:r>
    </w:p>
    <w:p>
      <w:pPr>
        <w:pStyle w:val="PreformattedText"/>
        <w:bidi w:val="0"/>
        <w:jc w:val="left"/>
        <w:rPr/>
      </w:pPr>
      <w:r>
        <w:rPr/>
        <w:t xml:space="preserve">blank lines between commands.  While these lines are ignored altogether, </w:t>
      </w:r>
    </w:p>
    <w:p>
      <w:pPr>
        <w:pStyle w:val="PreformattedText"/>
        <w:bidi w:val="0"/>
        <w:jc w:val="left"/>
        <w:rPr/>
      </w:pPr>
      <w:r>
        <w:rPr/>
        <w:t xml:space="preserve">FidoPCB will wind up pointing to the wrong line number, in the event of an </w:t>
      </w:r>
    </w:p>
    <w:p>
      <w:pPr>
        <w:pStyle w:val="PreformattedText"/>
        <w:bidi w:val="0"/>
        <w:jc w:val="left"/>
        <w:rPr/>
      </w:pPr>
      <w:r>
        <w:rPr/>
        <w:t xml:space="preserve">error in the Configuration file.  Instead, simply place a semi-colon on these </w:t>
      </w:r>
    </w:p>
    <w:p>
      <w:pPr>
        <w:pStyle w:val="PreformattedText"/>
        <w:bidi w:val="0"/>
        <w:jc w:val="left"/>
        <w:rPr/>
      </w:pPr>
      <w:r>
        <w:rPr/>
        <w:t xml:space="preserve">blank lines.  In this fashion, FidoPCB will be able to point to the correct </w:t>
      </w:r>
    </w:p>
    <w:p>
      <w:pPr>
        <w:pStyle w:val="PreformattedText"/>
        <w:bidi w:val="0"/>
        <w:jc w:val="left"/>
        <w:rPr/>
      </w:pPr>
      <w:r>
        <w:rPr/>
        <w:t xml:space="preserve">line.  Any defined File paths must exist before FidoPCB is run, as the program </w:t>
      </w:r>
    </w:p>
    <w:p>
      <w:pPr>
        <w:pStyle w:val="PreformattedText"/>
        <w:bidi w:val="0"/>
        <w:jc w:val="left"/>
        <w:rPr/>
      </w:pPr>
      <w:r>
        <w:rPr/>
        <w:t xml:space="preserve">will not create them if they are mis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of the commands have default values so it isn't necessary to use them in </w:t>
      </w:r>
    </w:p>
    <w:p>
      <w:pPr>
        <w:pStyle w:val="PreformattedText"/>
        <w:bidi w:val="0"/>
        <w:jc w:val="left"/>
        <w:rPr/>
      </w:pPr>
      <w:r>
        <w:rPr/>
        <w:t xml:space="preserve">your Configuration file.  The sample FIDOPCB.CFG included in the distribution </w:t>
      </w:r>
    </w:p>
    <w:p>
      <w:pPr>
        <w:pStyle w:val="PreformattedText"/>
        <w:bidi w:val="0"/>
        <w:jc w:val="left"/>
        <w:rPr/>
      </w:pPr>
      <w:r>
        <w:rPr/>
        <w:t xml:space="preserve">archive, and reprinted later in this manual, should be used as a point of </w:t>
      </w:r>
    </w:p>
    <w:p>
      <w:pPr>
        <w:pStyle w:val="PreformattedText"/>
        <w:bidi w:val="0"/>
        <w:jc w:val="left"/>
        <w:rPr/>
      </w:pPr>
      <w:r>
        <w:rPr/>
        <w:t xml:space="preserve">reference for their usage.  The commands themselves, can be separated into </w:t>
      </w:r>
    </w:p>
    <w:p>
      <w:pPr>
        <w:pStyle w:val="PreformattedText"/>
        <w:bidi w:val="0"/>
        <w:jc w:val="left"/>
        <w:rPr/>
      </w:pPr>
      <w:r>
        <w:rPr/>
        <w:t xml:space="preserve">several groups, some of are strictly connected.  Any references to FrontDoor </w:t>
      </w:r>
    </w:p>
    <w:p>
      <w:pPr>
        <w:pStyle w:val="PreformattedText"/>
        <w:bidi w:val="0"/>
        <w:jc w:val="left"/>
        <w:rPr/>
      </w:pPr>
      <w:r>
        <w:rPr/>
        <w:t xml:space="preserve">in this section, unless otherwise indicated, also applies to the InterMail </w:t>
      </w:r>
    </w:p>
    <w:p>
      <w:pPr>
        <w:pStyle w:val="PreformattedText"/>
        <w:bidi w:val="0"/>
        <w:jc w:val="left"/>
        <w:rPr/>
      </w:pPr>
      <w:r>
        <w:rPr/>
        <w:t xml:space="preserve">Mailer. Commands fall into the following categori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) File Paths: These commands define the location of specific files and 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s.  Each string is limited to a maximum of 64 characters. 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 associated filenames in the path strings, or end them wit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slash (\), as FidoPCB appends these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MAIL - destination of ARCMAIL (compressed mail packet) file att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  If you are using FRONTDOOR/INTERMAIL this should b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MAIL directory.  If you are using DBRIDGE it should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DB\QUEU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-  Defines the path to which any incoming mail packet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not be processed, ar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-  Defines the path where your Front End places all incom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l packe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_MAIL - Defines the path to the Lost Mail Message file (LOST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.  This message file is used to place messages for which no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defined, as well as any duplicate messages.  The path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file must agree with the path defined in PCBSetup's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or this file (See step 3.2 under the section tit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stallation and Setup", earlier in thi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          FidoPCB: FidoNet to PCBoard 15.x mail interface - User's Manua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- Defines the path that corresponds to where your ma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s the MS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 - Defines the path to the Mailer directory.  FidoPCB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the appropriate semaphore fil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T_MAIL - Defines the path to the NetMail Message file (MATRIX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located.  This message file is used for personal mail messag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d from your specific system.  The path to this messag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agree with the path defined in PCBSetup's Confer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for this file (See step 3.2 under the s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tled, "Installation and Setup", earlier in this manua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- Defines the path where FidoPCB will place all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bound mail packets it cre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BOARD - Defines the path where FidoPCB will find PCBOARD.SY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ath must agree with the one defined in PCBSetup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ion of thi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 - Defines the location of  FidoPCB's work directory.  If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possible, this should be a RAM Disk, as it will provide 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er speed when processing mail packe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doPCB: FidoNet to PCBoard 15.x mail interface - User's Manual            1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) Archiver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ZIP, ARC, UNARC, ARJ, UNARJ, LZH ,UNLZH, ZI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used to identify both the location and names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ing utilities.  If you have already defined this locati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environment variable, the use of these definitions is not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lusion of command line switches is not necessary, as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switches have already been coded into FidoPCB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&lt;command&gt; [&lt;drive&gt;:\[path]]&lt;utility name&gt; %a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a is the archiv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f is the file name (ZIP,ARC,ARJ,LZH) or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work directory (UNZIP,UNARC,UNARJ,UNLZ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s:  If you don't use parameters, the defaul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IP     pkzip  -M     %a %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ZIP   pkunzip -O    %a %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C     pkarc  -M     %a %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ARC   pkxarc -R     %a %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J     arj     M     %a %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ARJ   arj     E -U  %a %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ZH     lha     M     %a %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LZH   lha     E /m  %a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ii) Switches: These commands are used to enable or disable features with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doPCB, and in some cases, to choose a particular mode of opera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ea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L - When enabled, causes FidoPCB to issue a beep over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's Speaker if an error occurs during Packet processin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Due to possible lockups under LANTastic or NOS 4.0,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itch should be set to off, if you're running either of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s.  If you experience lockups under other L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s, disable this switc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: ON,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_NAMES - this tells FidoPcb whether to unpack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compressed packets or just those from declared nod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: ON,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RESS - This command is used with each system declaration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s the compression method that will be used on Outb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choMail packets, and that is expected on the inbound EchoMa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s from the site associated with the definition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: ARC, ARJ, LZH, Z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          FidoPCB: FidoNet to PCBoard 15.x mail interface - User's Manua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PE_CHECK - Specifies the number of messages that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ed for duplication in the areas containing the dupe flag,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rea Declaration section of the Configuration file.  FidoPC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s the FROM, TO, SUBJ, DATE, TIME and ^aMSGID fields, as w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the first ten characters of each processed messag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plicates are copied into the lost mail conferenc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ge: 1 - 99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_PRIVATE - If set to ON, FidoPCB will export all mess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they are marked private or not. If set to OFF, FidoPC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port only public messages from echomail conferences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RIX conference messages will be expor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: ON,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S - When disabled, forces FidoPCB to ignore any CRASH and IM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 flags that may be attached to NetMail messages.  Thi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keep regular users from sending Crash Mail to systems all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orld, if you allow public access to the NetMail area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: ON,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GNORE_ECHO - When enabled, FidoPCB will export only th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s that have PCBoard's echo flag set.  If disabled,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doPCB will ignore the state of this flag, and export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s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: ON,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_PKT - If ON, FidoPcb will look for PKT files in FIL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 not just in WORK directory) and process them.  This is useful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using FrontDoor's /NOUNPACK switch.  I recommend this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users, since this will leave all mail processing to FidoPC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: ON,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FACE - Selects the Front End interface you are using o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: NONE, BINKLEY, FRONTDOOR, INTERMAIL, DBRIDGE, 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_MATCH - Default is OFF.  If set to ON, FidoPcb uses " =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qual) condition when checking AreaFix areas access.  If OF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Pcb uses " =&lt; " (equal or less) condition for AreaFix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_MSGS - Specifies the number of messages FidoPCB will ex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 session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ge: 1 - 99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T_TOSS - Selects the system to which NetMail will be sen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ting this command to both will place NetMail in both FrontDo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PCBoar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: PCBOARD, FRONTDOOR,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PCBo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doPCB: FidoNet to PCBoard 15.x mail interface - User's Manual            13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TWORK - When running FidoPCB in a multitasking and multin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s, this command enables File Locking.  NOTE: I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is enabled, SHARE.EXE must be loaded at boot tim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 you will create File Locking, Sharing Violation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errors on your system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: ON,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_VER - Defines the version number of PCBoard you area u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14.5 FidoPCB will use .NDX index files.  If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0 FidoPCB will use .IDX index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: 14.5, 15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1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v) Strings: These commands are used to identify your system, as well as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s originating from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KA - This command is used to assign an alias address by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system can be known.  Up to ten (10) aliases can be defin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connects to the AKA_TAG and AKA_DOMAIN command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: Z:NNN/SSS.PPP (Zone:Net/Site.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KA_DOMAIN - This command is used to declare a UUCP organiz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ntifier.  This identifier will be appended to the ^aMSGID fla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ny messages sent out under the associated AKA command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can be up to 20 characters in leng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fidonet.o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KA_TAG - This command defines the tagline that will be appen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ny messages sent out under the alias defin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ociated AKA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MAIN - This command is used to declare a UUCP organiz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ntifier.  This identifier will be appended to the ^aMSGID fla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ll messages sent out by your system, with the excep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se messages sent out under an alias (see AKA_DOMAIN, above)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ring can be up to 20 characters in length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IGIN - This command defines the main address for your system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: Z:NNN/SSS.PPP (Zone:Net/Site.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OP - This command defines the name of the SysOp whose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specified with the ORIGIN command.  It is also used to def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ame of the SysOp identified with the NODE command,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Declaration section of the Configuration file, for wh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, FidoPCB will create EchoMail packe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G -  This command defines the tagline that will be append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messages sent out by your system, with the exception of th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s sent out under an alias (see AKA_TAG, above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           FidoPCB: FidoNet to PCBoard 15.x mail interface - User's Manua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) Message Area Definition: These commands are used to define the mess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s your system will be proces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 - This command is the area declaration itself.  It requi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e parameters, and an optional flag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AREA &lt;number&gt; &lt;areaname&gt; &lt;path&gt; [nomsgs|dup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umber which makes up the first parameter corresponds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sequential message area.  Its value may range from 1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mit of your version of FidoPCB.  It is used by the N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in the Node Declaration section of the Configu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reaname defined by the second parameter, is the Echo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by which the current area is known in the network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rd and last required parameter is the path defin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BSetup, where the PCBoard message file is located 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tional flag, NOMSGS, is used if the associated area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be processed on your system, but passed on instead to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.  If the DUPE flag is used, then all incoming messag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associated area (up to the limit defin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PE_CHECK command) will be checked for duplication.  A contr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consisting of 4 bytes per checked message will als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d for the area, in the same directory as the Messag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_LEVEL - This command sets a security level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ociated area.  It is referenced through the NODE_LEVEL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Node Declaration section of the Configuration file,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reaFix request is received to forward the area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ge: 1 - 99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_MSGS - This optional command is used if you wish to assig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to the PCBoard Message file associated with this area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is not used, the Message File name will defaul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GS.  Either way, the filename must agree with the on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d within PCBSet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doPCB: FidoNet to PCBoard 15.x mail interface - User's Manual            15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i) Feed Definition:  These commands are used to define the system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your site exchanges EchoMail with on a regular bas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DE - This command is the System declaration itself. 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ed by the network address, using the Z:NNN/SSS.PP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Zone:Net/Site.Point) format, of the site with which you're ex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choMail, and a list of the areas that are exchanged.  The are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exchanged must be defined with the AREA command in the Are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larations section of the Configuration file.  Individual are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separated by commas, and consecutive areas can be rang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hyphens.  If you do not define any areas whatsoever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s created by FidoPCB will contain messages from all are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DE_LEVEL - This command is used to assign a security level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ssociated site.  The security level is used by AreaFix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ward only those areas assigned an equal, or lower secur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vel under the AREA_LEVEL command in the Area Declar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 of the Configuration fil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ge: 1 - 99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SWORD - This command defines a password the associated s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using in conjunction with AreaFix requests.  The pass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elf is limited to twenty (20)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OP - This command defines the name of the SysOp whose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specified with the associated NODE command.  It is also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efine the name of the SysOp identified with the ORIG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in the System Declaration section of the Configu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RESS - This command defines the archiving method us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 the EchoMail packets for the associated site.  FidoPC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lso expect all inbound packets from the site to be archi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is forma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: ARC, ARJ, LHA, Z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W_TYPE - This command sets the status flag that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ed to the outbound EchoMail packets that your system crea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associated sit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: NORMAL, HOLD, IMMEDIATE, CRA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_AKA - This command assigns the number corresponding to on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lias address, UUCP organization identifier, and tag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s, specified with an AKA, plus its related AKA_DOMAIN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KA_TAG commands.  These will be applied to all message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choMail packets destined to the associated site, und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N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           FidoPCB: FidoNet to PCBoard 15.x mail interface - User's Manua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ST MAIL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ST, and associated LOST.NDX files, are conven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message files.  FidoPCB will place into it any Ech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that is destined to areas that have not been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.  In addition, FidoPCB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any duplicate messages found during an import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is message area.  For these reasons, and beca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in particular is one of the means by which you'r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erify that your system is set up properly, you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it was set up with PCBSetup when you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PCB, and scan it occas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 names attached to incoming messages are compa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s that have been defined in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REA command.  If FidoPCB is unable to match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(ie. the area name was not defined),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the area name in question will be tos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st Message area, and identified as being destin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undefined area.  This identification consis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, AREA: &lt;areaname&gt;, being inserted in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the message body.  In this way, you can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the area to which the message was destin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move it to the proper area, or ki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essage are being imported, there is a small c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ne or two may be duplicated.  Should this happe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messages are also placed in this area,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 inserted in the message body.  For duplica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dentifier consists of the state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- AREA: &lt;areaname&gt;, being inserted on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the message body.  In this manner, you will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eck the messages easily, and then move or kill them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doPCB: FidoNet to PCBoard 15.x mail interface - User's Manual            17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TMAIL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RIX, and associated MATRIX.NDX files,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PCBoard message area files.  FidoPCB will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it any NetMail messages (private FidoNet messages)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ddressed to your system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 FrontDoor or InterMail as your mail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PCB will automatically scan for new MSG files.  I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ound, and you defined NET_TOSS as either PCBOA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, they will be imported into this area.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messages are imported automatically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mediate conversion into MSG files.  Also, if Front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terMail is your Mailer, and you set the NET_T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BOTH in the Configuration file, you sh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M to read messages, as doing so will generate du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ithin the PCBoard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NetMail messages while logged into PCBo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place the recipient's Network Address, enclo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is, at the start of the first line of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dy, using the format, Z:NNN/SSS.PPP,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 = Zone number (Default = 2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 = Ne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 = Site (Node)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 = Point number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only format FidoPCB will recognize.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 not conform to this format will not be export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unexpected errors.  Exported messages are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ed into the MSG format used by FrontDoor, and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specified with the MAIL command in the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ation file, from where they are routed by the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flags may be added to a message.  They are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is, at the start of the second line of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dy.  FidoPCB recognizes the following flags:  HOLD, IM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and INTL.  Multiple flags can be entered by sepa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with commas, and no intermediate or trailing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- Use of this flag signals your Mailer to hol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n your system, for pickup by its recipi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 - Use of this flag signals your Mailer to forwar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mmediately, along the normal distribution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- Use of this flag signals your Mailer to del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directly to its recipi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L - Use of this flag signals your Mailer to ro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via the Zone Gate for delivery.  This applie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message will be delivered outside your zon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you should NEVER use this command in conj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RASH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            FidoPCB: FidoNet to PCBoard 15.x mail interface - User's Manua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NetMail messag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Matjaz Ko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: Jo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: Inter-zone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:380/1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T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example of NetMail that will be sent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to another, assuming "Joe User" is not in Zon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doPCB imports newly received NetMail messag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header information is inserted in the message bod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bove the message text, in order to facilitat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.  This header information begins with the se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address, enclosed in parenthesis,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:NNN/SSS.PPP format.  Subsequent lines contain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information, including the contents of the  ^aMSGI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aINLT, and ^aFMP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NetMail message isn't entered correctly, FidoPCB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"warning" message, addressed to the us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ly entered the message.  If you don't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warning message, FidoPCB will use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, named MATRIX.ERR, to create the warning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MATRIX.ERR in your FidoPC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doPCB: FidoNet to PCBoard 15.x mail interface - User's Manual            19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DOPCB AND UUCP DOM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UCP family of networks are accessible to FidoNet, and vice-versa.  You </w:t>
      </w:r>
    </w:p>
    <w:p>
      <w:pPr>
        <w:pStyle w:val="PreformattedText"/>
        <w:bidi w:val="0"/>
        <w:jc w:val="left"/>
        <w:rPr/>
      </w:pPr>
      <w:r>
        <w:rPr/>
        <w:t xml:space="preserve">have the ability to send NetMail messages entered via PCBoard, into a UUCP </w:t>
      </w:r>
    </w:p>
    <w:p>
      <w:pPr>
        <w:pStyle w:val="PreformattedText"/>
        <w:bidi w:val="0"/>
        <w:jc w:val="left"/>
        <w:rPr/>
      </w:pPr>
      <w:r>
        <w:rPr/>
        <w:t xml:space="preserve">domain, through FidoPCB.  This is possible because until the message reaches </w:t>
      </w:r>
    </w:p>
    <w:p>
      <w:pPr>
        <w:pStyle w:val="PreformattedText"/>
        <w:bidi w:val="0"/>
        <w:jc w:val="left"/>
        <w:rPr/>
      </w:pPr>
      <w:r>
        <w:rPr/>
        <w:t xml:space="preserve">the UUCP gateway, it is treated like any other.  To send a message into a UUCP </w:t>
      </w:r>
    </w:p>
    <w:p>
      <w:pPr>
        <w:pStyle w:val="PreformattedText"/>
        <w:bidi w:val="0"/>
        <w:jc w:val="left"/>
        <w:rPr/>
      </w:pPr>
      <w:r>
        <w:rPr/>
        <w:t xml:space="preserve">domain from within PCBoard, enter a message in your NetMail area, as you would </w:t>
      </w:r>
    </w:p>
    <w:p>
      <w:pPr>
        <w:pStyle w:val="PreformattedText"/>
        <w:bidi w:val="0"/>
        <w:jc w:val="left"/>
        <w:rPr/>
      </w:pPr>
      <w:r>
        <w:rPr/>
        <w:t xml:space="preserve">any other (see the section titled, "NetMail Handling", earlier in this </w:t>
      </w:r>
    </w:p>
    <w:p>
      <w:pPr>
        <w:pStyle w:val="PreformattedText"/>
        <w:bidi w:val="0"/>
        <w:jc w:val="left"/>
        <w:rPr/>
      </w:pPr>
      <w:r>
        <w:rPr/>
        <w:t xml:space="preserve">manual), but the message must be addressed to UUCP, in order for it to be </w:t>
      </w:r>
    </w:p>
    <w:p>
      <w:pPr>
        <w:pStyle w:val="PreformattedText"/>
        <w:bidi w:val="0"/>
        <w:jc w:val="left"/>
        <w:rPr/>
      </w:pPr>
      <w:r>
        <w:rPr/>
        <w:t xml:space="preserve">forwarded into the UUCP dom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the first line of the message body, enter the Fido address of the UUCP </w:t>
      </w:r>
    </w:p>
    <w:p>
      <w:pPr>
        <w:pStyle w:val="PreformattedText"/>
        <w:bidi w:val="0"/>
        <w:jc w:val="left"/>
        <w:rPr/>
      </w:pPr>
      <w:r>
        <w:rPr/>
        <w:t xml:space="preserve">Gateway that handles mail for your Net, using the standard NetMail Message </w:t>
      </w:r>
    </w:p>
    <w:p>
      <w:pPr>
        <w:pStyle w:val="PreformattedText"/>
        <w:bidi w:val="0"/>
        <w:jc w:val="left"/>
        <w:rPr/>
      </w:pPr>
      <w:r>
        <w:rPr/>
        <w:t xml:space="preserve">addressing format.  If your Net doesn't have an assigned Gateway, you must </w:t>
      </w:r>
    </w:p>
    <w:p>
      <w:pPr>
        <w:pStyle w:val="PreformattedText"/>
        <w:bidi w:val="0"/>
        <w:jc w:val="left"/>
        <w:rPr/>
      </w:pPr>
      <w:r>
        <w:rPr/>
        <w:t>route the message via 1:1/31.  This completes the Fido side of the message</w:t>
      </w:r>
    </w:p>
    <w:p>
      <w:pPr>
        <w:pStyle w:val="PreformattedText"/>
        <w:bidi w:val="0"/>
        <w:jc w:val="left"/>
        <w:rPr/>
      </w:pPr>
      <w:r>
        <w:rPr/>
        <w:t xml:space="preserve">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column 1 of line 2 of the message body (or line 3, if you inserted a status </w:t>
      </w:r>
    </w:p>
    <w:p>
      <w:pPr>
        <w:pStyle w:val="PreformattedText"/>
        <w:bidi w:val="0"/>
        <w:jc w:val="left"/>
        <w:rPr/>
      </w:pPr>
      <w:r>
        <w:rPr/>
        <w:t xml:space="preserve">flag), enter the UUCP address of the intended recipient, using the format, </w:t>
      </w:r>
    </w:p>
    <w:p>
      <w:pPr>
        <w:pStyle w:val="PreformattedText"/>
        <w:bidi w:val="0"/>
        <w:jc w:val="left"/>
        <w:rPr/>
      </w:pPr>
      <w:r>
        <w:rPr/>
        <w:t xml:space="preserve">To: &lt;USER&gt;@&lt;SITE&gt;.&lt;DOMAIN&gt;.  Skip two lines to complete the message header, </w:t>
      </w:r>
    </w:p>
    <w:p>
      <w:pPr>
        <w:pStyle w:val="PreformattedText"/>
        <w:bidi w:val="0"/>
        <w:jc w:val="left"/>
        <w:rPr/>
      </w:pPr>
      <w:r>
        <w:rPr/>
        <w:t xml:space="preserve">and begin the text of the message you wish to s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FidoPCB exports your message, the Gateway's address and any status flags </w:t>
      </w:r>
    </w:p>
    <w:p>
      <w:pPr>
        <w:pStyle w:val="PreformattedText"/>
        <w:bidi w:val="0"/>
        <w:jc w:val="left"/>
        <w:rPr/>
      </w:pPr>
      <w:r>
        <w:rPr/>
        <w:t xml:space="preserve">are removed from the message body. The UUCP routing line is moved up to the </w:t>
      </w:r>
    </w:p>
    <w:p>
      <w:pPr>
        <w:pStyle w:val="PreformattedText"/>
        <w:bidi w:val="0"/>
        <w:jc w:val="left"/>
        <w:rPr/>
      </w:pPr>
      <w:r>
        <w:rPr/>
        <w:t xml:space="preserve">first line of the message, which is where most UUCP Gating software expects to </w:t>
      </w:r>
    </w:p>
    <w:p>
      <w:pPr>
        <w:pStyle w:val="PreformattedText"/>
        <w:bidi w:val="0"/>
        <w:jc w:val="left"/>
        <w:rPr/>
      </w:pPr>
      <w:r>
        <w:rPr/>
        <w:t xml:space="preserve">find it.  If there is a problem with the message, it will be returned as </w:t>
      </w:r>
    </w:p>
    <w:p>
      <w:pPr>
        <w:pStyle w:val="PreformattedText"/>
        <w:bidi w:val="0"/>
        <w:jc w:val="left"/>
        <w:rPr/>
      </w:pPr>
      <w:r>
        <w:rPr/>
        <w:t xml:space="preserve">undeliver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inter-domain messag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: UUC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: Matjaz Ko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ject: Fido-&gt;UUCP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:1/3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: netbuddy@goodtime.uu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n example of NetMail that will be sent to us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netbuddy" at a UUCP site called, "Goodtime".  It is ro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the UUCP domain by the UUCP gate at 1:114/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for someone in a UUCP domain to send you NetMail, the sender doesn't </w:t>
      </w:r>
    </w:p>
    <w:p>
      <w:pPr>
        <w:pStyle w:val="PreformattedText"/>
        <w:bidi w:val="0"/>
        <w:jc w:val="left"/>
        <w:rPr/>
      </w:pPr>
      <w:r>
        <w:rPr/>
        <w:t xml:space="preserve">need to know any specific gateways to FidoNet.  As long as the message is </w:t>
      </w:r>
    </w:p>
    <w:p>
      <w:pPr>
        <w:pStyle w:val="PreformattedText"/>
        <w:bidi w:val="0"/>
        <w:jc w:val="left"/>
        <w:rPr/>
      </w:pPr>
      <w:r>
        <w:rPr/>
        <w:t xml:space="preserve">addressed to the FidoNet domain, it will be delivered to you automatically.  A </w:t>
      </w:r>
    </w:p>
    <w:p>
      <w:pPr>
        <w:pStyle w:val="PreformattedText"/>
        <w:bidi w:val="0"/>
        <w:jc w:val="left"/>
        <w:rPr/>
      </w:pPr>
      <w:r>
        <w:rPr/>
        <w:t xml:space="preserve">Fido domain address uses the format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RST&gt;.&lt;LAST&gt;@[p&lt;POINT&gt;.]f&lt;SITE&gt;.n&lt;net&gt;.z&lt;ZONE&gt;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 addresses should only be used if the recipient ha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            FidoPCB: FidoNet to PCBoard 15.x mail interface - User's Manua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ssage sent from a UUCP domain would be address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: netbuddy@goodtime.uuc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: matjaz.koce@f100.n380.z2.fidonet.or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j: UUCP-&gt;Fido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n example of a message entered at a UUCP site,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sent to Matjaz Koce at 2:380/100 via the clos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do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final word about mail in a UUCP environment.  Never use mixed case on a UUCP </w:t>
      </w:r>
    </w:p>
    <w:p>
      <w:pPr>
        <w:pStyle w:val="PreformattedText"/>
        <w:bidi w:val="0"/>
        <w:jc w:val="left"/>
        <w:rPr/>
      </w:pPr>
      <w:r>
        <w:rPr/>
        <w:t xml:space="preserve">style address, as they will cause messages to go astray or get lost.  The only </w:t>
      </w:r>
    </w:p>
    <w:p>
      <w:pPr>
        <w:pStyle w:val="PreformattedText"/>
        <w:bidi w:val="0"/>
        <w:jc w:val="left"/>
        <w:rPr/>
      </w:pPr>
      <w:r>
        <w:rPr/>
        <w:t xml:space="preserve">valid, mixed case statement in a UUCP address, is the To: Keyword. Likewise, </w:t>
      </w:r>
    </w:p>
    <w:p>
      <w:pPr>
        <w:pStyle w:val="PreformattedText"/>
        <w:bidi w:val="0"/>
        <w:jc w:val="left"/>
        <w:rPr/>
      </w:pPr>
      <w:r>
        <w:rPr/>
        <w:t xml:space="preserve">replace any spaces in a UUCP address, with periods, as any characters </w:t>
      </w:r>
    </w:p>
    <w:p>
      <w:pPr>
        <w:pStyle w:val="PreformattedText"/>
        <w:bidi w:val="0"/>
        <w:jc w:val="left"/>
        <w:rPr/>
      </w:pPr>
      <w:r>
        <w:rPr/>
        <w:t xml:space="preserve">following a space will be 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doPCB: FidoNet to PCBoard 15.x mail interface - User's Manual            2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NNING FIDOPCB AS A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of the advantages FidoPCB has to offer, is the ability to run as a BBS </w:t>
      </w:r>
    </w:p>
    <w:p>
      <w:pPr>
        <w:pStyle w:val="PreformattedText"/>
        <w:bidi w:val="0"/>
        <w:jc w:val="left"/>
        <w:rPr/>
      </w:pPr>
      <w:r>
        <w:rPr/>
        <w:t xml:space="preserve">Door.  This allows both you and your users to process mail independently from </w:t>
      </w:r>
    </w:p>
    <w:p>
      <w:pPr>
        <w:pStyle w:val="PreformattedText"/>
        <w:bidi w:val="0"/>
        <w:jc w:val="left"/>
        <w:rPr/>
      </w:pPr>
      <w:r>
        <w:rPr/>
        <w:t xml:space="preserve">your Mailer, and from other events.  In order to do this, you need to have a </w:t>
      </w:r>
    </w:p>
    <w:p>
      <w:pPr>
        <w:pStyle w:val="PreformattedText"/>
        <w:bidi w:val="0"/>
        <w:jc w:val="left"/>
        <w:rPr/>
      </w:pPr>
      <w:r>
        <w:rPr/>
        <w:t xml:space="preserve">Fossil Driver, such as BNU or X00, loaded.  You also need to have a current </w:t>
      </w:r>
    </w:p>
    <w:p>
      <w:pPr>
        <w:pStyle w:val="PreformattedText"/>
        <w:bidi w:val="0"/>
        <w:jc w:val="left"/>
        <w:rPr/>
      </w:pPr>
      <w:r>
        <w:rPr/>
        <w:t xml:space="preserve">copy of PCBOARD.SYS residing in the directory defined with the PCBOARD </w:t>
      </w:r>
    </w:p>
    <w:p>
      <w:pPr>
        <w:pStyle w:val="PreformattedText"/>
        <w:bidi w:val="0"/>
        <w:jc w:val="left"/>
        <w:rPr/>
      </w:pPr>
      <w:r>
        <w:rPr/>
        <w:t xml:space="preserve">configuration command, in order to obtain supplementary information when </w:t>
      </w:r>
    </w:p>
    <w:p>
      <w:pPr>
        <w:pStyle w:val="PreformattedText"/>
        <w:bidi w:val="0"/>
        <w:jc w:val="left"/>
        <w:rPr/>
      </w:pPr>
      <w:r>
        <w:rPr/>
        <w:t xml:space="preserve">operating in Door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the PCBoard side, you need to enter PCBSetup Conference options screen for </w:t>
      </w:r>
    </w:p>
    <w:p>
      <w:pPr>
        <w:pStyle w:val="PreformattedText"/>
        <w:bidi w:val="0"/>
        <w:jc w:val="left"/>
        <w:rPr/>
      </w:pPr>
      <w:r>
        <w:rPr/>
        <w:t xml:space="preserve">the conference(s) in which you wish to use FidoPCB as a Door in, and enter </w:t>
      </w:r>
    </w:p>
    <w:p>
      <w:pPr>
        <w:pStyle w:val="PreformattedText"/>
        <w:bidi w:val="0"/>
        <w:jc w:val="left"/>
        <w:rPr/>
      </w:pPr>
      <w:r>
        <w:rPr/>
        <w:t xml:space="preserve">Door Path Editor.  The PASSWORD and SECURITY options may be set as you desire, </w:t>
      </w:r>
    </w:p>
    <w:p>
      <w:pPr>
        <w:pStyle w:val="PreformattedText"/>
        <w:bidi w:val="0"/>
        <w:jc w:val="left"/>
        <w:rPr/>
      </w:pPr>
      <w:r>
        <w:rPr/>
        <w:t xml:space="preserve">while the LOGIN, USER.SYS and DOOR.SYS options must be set to NO.  For best </w:t>
      </w:r>
    </w:p>
    <w:p>
      <w:pPr>
        <w:pStyle w:val="PreformattedText"/>
        <w:bidi w:val="0"/>
        <w:jc w:val="left"/>
        <w:rPr/>
      </w:pPr>
      <w:r>
        <w:rPr/>
        <w:t xml:space="preserve">results, the SHELL option should be set to either YES or SWAP.  The reason for </w:t>
      </w:r>
    </w:p>
    <w:p>
      <w:pPr>
        <w:pStyle w:val="PreformattedText"/>
        <w:bidi w:val="0"/>
        <w:jc w:val="left"/>
        <w:rPr/>
      </w:pPr>
      <w:r>
        <w:rPr/>
        <w:t xml:space="preserve">this is that when you exit PCBoard completely, the last command in the batch </w:t>
      </w:r>
    </w:p>
    <w:p>
      <w:pPr>
        <w:pStyle w:val="PreformattedText"/>
        <w:bidi w:val="0"/>
        <w:jc w:val="left"/>
        <w:rPr/>
      </w:pPr>
      <w:r>
        <w:rPr/>
        <w:t xml:space="preserve">must reload PCBoard.  In situations where a Front End is in use, it may be </w:t>
      </w:r>
    </w:p>
    <w:p>
      <w:pPr>
        <w:pStyle w:val="PreformattedText"/>
        <w:bidi w:val="0"/>
        <w:jc w:val="left"/>
        <w:rPr/>
      </w:pPr>
      <w:r>
        <w:rPr/>
        <w:t xml:space="preserve">necessary to reload the BBS in a particular fashion, and the possibility of an </w:t>
      </w:r>
    </w:p>
    <w:p>
      <w:pPr>
        <w:pStyle w:val="PreformattedText"/>
        <w:bidi w:val="0"/>
        <w:jc w:val="left"/>
        <w:rPr/>
      </w:pPr>
      <w:r>
        <w:rPr/>
        <w:t xml:space="preserve">inadvertent, incorrect call to the wrong batch file may take place.  By </w:t>
      </w:r>
    </w:p>
    <w:p>
      <w:pPr>
        <w:pStyle w:val="PreformattedText"/>
        <w:bidi w:val="0"/>
        <w:jc w:val="left"/>
        <w:rPr/>
      </w:pPr>
      <w:r>
        <w:rPr/>
        <w:t xml:space="preserve">shelling or swapping, this danger is eliminated complet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create a batch file to invoke FidoPCB in the directory you specified for </w:t>
      </w:r>
    </w:p>
    <w:p>
      <w:pPr>
        <w:pStyle w:val="PreformattedText"/>
        <w:bidi w:val="0"/>
        <w:jc w:val="left"/>
        <w:rPr/>
      </w:pPr>
      <w:r>
        <w:rPr/>
        <w:t xml:space="preserve">the location of the file.  You can do this from within the Door Path Editor, </w:t>
      </w:r>
    </w:p>
    <w:p>
      <w:pPr>
        <w:pStyle w:val="PreformattedText"/>
        <w:bidi w:val="0"/>
        <w:jc w:val="left"/>
        <w:rPr/>
      </w:pPr>
      <w:r>
        <w:rPr/>
        <w:t xml:space="preserve">by highlighting the door name, and pressing the F2 key to load the editing </w:t>
      </w:r>
    </w:p>
    <w:p>
      <w:pPr>
        <w:pStyle w:val="PreformattedText"/>
        <w:bidi w:val="0"/>
        <w:jc w:val="left"/>
        <w:rPr/>
      </w:pPr>
      <w:r>
        <w:rPr/>
        <w:t xml:space="preserve">utility you defined for use with the PCBoard setup programs.  The batch file </w:t>
      </w:r>
    </w:p>
    <w:p>
      <w:pPr>
        <w:pStyle w:val="PreformattedText"/>
        <w:bidi w:val="0"/>
        <w:jc w:val="left"/>
        <w:rPr/>
      </w:pPr>
      <w:r>
        <w:rPr/>
        <w:t xml:space="preserve">is constructed in the same way as any other Door batch file would be, and </w:t>
      </w:r>
    </w:p>
    <w:p>
      <w:pPr>
        <w:pStyle w:val="PreformattedText"/>
        <w:bidi w:val="0"/>
        <w:jc w:val="left"/>
        <w:rPr/>
      </w:pPr>
      <w:r>
        <w:rPr/>
        <w:t xml:space="preserve">should contain at the very least, provisions to change to the directory where </w:t>
      </w:r>
    </w:p>
    <w:p>
      <w:pPr>
        <w:pStyle w:val="PreformattedText"/>
        <w:bidi w:val="0"/>
        <w:jc w:val="left"/>
        <w:rPr/>
      </w:pPr>
      <w:r>
        <w:rPr/>
        <w:t xml:space="preserve">FidoPCB is located, and to invoke FidoPCB with the toss door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normal operation, FidoPCB will also generate the FrontDoor or</w:t>
      </w:r>
    </w:p>
    <w:p>
      <w:pPr>
        <w:pStyle w:val="PreformattedText"/>
        <w:bidi w:val="0"/>
        <w:jc w:val="left"/>
        <w:rPr/>
      </w:pPr>
      <w:r>
        <w:rPr/>
        <w:t>InterMail semaphore files when running in Door mode.  This is a function which</w:t>
      </w:r>
    </w:p>
    <w:p>
      <w:pPr>
        <w:pStyle w:val="PreformattedText"/>
        <w:bidi w:val="0"/>
        <w:jc w:val="left"/>
        <w:rPr/>
      </w:pPr>
      <w:r>
        <w:rPr/>
        <w:t xml:space="preserve">is of particular help in the case of multinode sys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You might want to restrict access to FidoPCB if you are using it in Door  </w:t>
      </w:r>
    </w:p>
    <w:p>
      <w:pPr>
        <w:pStyle w:val="PreformattedText"/>
        <w:bidi w:val="0"/>
        <w:jc w:val="left"/>
        <w:rPr/>
      </w:pPr>
      <w:r>
        <w:rPr/>
        <w:t xml:space="preserve">mode in order to prevent its abuse, and also to keep dummy NetMail or </w:t>
      </w:r>
    </w:p>
    <w:p>
      <w:pPr>
        <w:pStyle w:val="PreformattedText"/>
        <w:bidi w:val="0"/>
        <w:jc w:val="left"/>
        <w:rPr/>
      </w:pPr>
      <w:r>
        <w:rPr/>
        <w:t xml:space="preserve">duplicate messages from circulating around the world.  Remember that if a </w:t>
      </w:r>
    </w:p>
    <w:p>
      <w:pPr>
        <w:pStyle w:val="PreformattedText"/>
        <w:bidi w:val="0"/>
        <w:jc w:val="left"/>
        <w:rPr/>
      </w:pPr>
      <w:r>
        <w:rPr/>
        <w:t xml:space="preserve">NetMail message contains the CRASH flag, the destination system will be called </w:t>
      </w:r>
    </w:p>
    <w:p>
      <w:pPr>
        <w:pStyle w:val="PreformattedText"/>
        <w:bidi w:val="0"/>
        <w:jc w:val="left"/>
        <w:rPr/>
      </w:pPr>
      <w:r>
        <w:rPr/>
        <w:t xml:space="preserve">directly (and that can be an expensive proposition)!  The ideal solution is to </w:t>
      </w:r>
    </w:p>
    <w:p>
      <w:pPr>
        <w:pStyle w:val="PreformattedText"/>
        <w:bidi w:val="0"/>
        <w:jc w:val="left"/>
        <w:rPr/>
      </w:pPr>
      <w:r>
        <w:rPr/>
        <w:t xml:space="preserve">only permit a few, trustworthy and reliable users, to have a security level </w:t>
      </w:r>
    </w:p>
    <w:p>
      <w:pPr>
        <w:pStyle w:val="PreformattedText"/>
        <w:bidi w:val="0"/>
        <w:jc w:val="left"/>
        <w:rPr/>
      </w:pPr>
      <w:r>
        <w:rPr/>
        <w:t xml:space="preserve">that is high enough to access the do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            FidoPCB: FidoNet to PCBoard 15.x mail interface - User's Manua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AREA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eaFix commands are active when you're operating as an Echo Host, or a </w:t>
      </w:r>
    </w:p>
    <w:p>
      <w:pPr>
        <w:pStyle w:val="PreformattedText"/>
        <w:bidi w:val="0"/>
        <w:jc w:val="left"/>
        <w:rPr/>
      </w:pPr>
      <w:r>
        <w:rPr/>
        <w:t xml:space="preserve">Network Hub.  Only systems declared in the Configuration file are allowed to </w:t>
      </w:r>
    </w:p>
    <w:p>
      <w:pPr>
        <w:pStyle w:val="PreformattedText"/>
        <w:bidi w:val="0"/>
        <w:jc w:val="left"/>
        <w:rPr/>
      </w:pPr>
      <w:r>
        <w:rPr/>
        <w:t xml:space="preserve">access the commands, permitting them to list, select and deselect areas that </w:t>
      </w:r>
    </w:p>
    <w:p>
      <w:pPr>
        <w:pStyle w:val="PreformattedText"/>
        <w:bidi w:val="0"/>
        <w:jc w:val="left"/>
        <w:rPr/>
      </w:pPr>
      <w:r>
        <w:rPr/>
        <w:t xml:space="preserve">you have available on your system.  All of these functions can be performed by </w:t>
      </w:r>
    </w:p>
    <w:p>
      <w:pPr>
        <w:pStyle w:val="PreformattedText"/>
        <w:bidi w:val="0"/>
        <w:jc w:val="left"/>
        <w:rPr/>
      </w:pPr>
      <w:r>
        <w:rPr/>
        <w:t xml:space="preserve">simply sending a NetMail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sending a message to AreaFix from within PCBoard, it must be addressed to </w:t>
      </w:r>
    </w:p>
    <w:p>
      <w:pPr>
        <w:pStyle w:val="PreformattedText"/>
        <w:bidi w:val="0"/>
        <w:jc w:val="left"/>
        <w:rPr/>
      </w:pPr>
      <w:r>
        <w:rPr/>
        <w:t xml:space="preserve">AREAFIX, and bear an AreaFix command as the message subject.  At the moment, </w:t>
      </w:r>
    </w:p>
    <w:p>
      <w:pPr>
        <w:pStyle w:val="PreformattedText"/>
        <w:bidi w:val="0"/>
        <w:jc w:val="left"/>
        <w:rPr/>
      </w:pPr>
      <w:r>
        <w:rPr/>
        <w:t xml:space="preserve">FidoPCB's internal AreaFix only supports the -q command, and therefore this is </w:t>
      </w:r>
    </w:p>
    <w:p>
      <w:pPr>
        <w:pStyle w:val="PreformattedText"/>
        <w:bidi w:val="0"/>
        <w:jc w:val="left"/>
        <w:rPr/>
      </w:pPr>
      <w:r>
        <w:rPr/>
        <w:t xml:space="preserve">the only valid command that may be sent to a Hub running FidoPCB.  Stand alone </w:t>
      </w:r>
    </w:p>
    <w:p>
      <w:pPr>
        <w:pStyle w:val="PreformattedText"/>
        <w:bidi w:val="0"/>
        <w:jc w:val="left"/>
        <w:rPr/>
      </w:pPr>
      <w:r>
        <w:rPr/>
        <w:t xml:space="preserve">AreaFix systems support additional commands (please check with your Hub SysOp </w:t>
      </w:r>
    </w:p>
    <w:p>
      <w:pPr>
        <w:pStyle w:val="PreformattedText"/>
        <w:bidi w:val="0"/>
        <w:jc w:val="left"/>
        <w:rPr/>
      </w:pPr>
      <w:r>
        <w:rPr/>
        <w:t xml:space="preserve">to find out which commands are valid).  If a node was assigned an AreaFix </w:t>
      </w:r>
    </w:p>
    <w:p>
      <w:pPr>
        <w:pStyle w:val="PreformattedText"/>
        <w:bidi w:val="0"/>
        <w:jc w:val="left"/>
        <w:rPr/>
      </w:pPr>
      <w:r>
        <w:rPr/>
        <w:t xml:space="preserve">password, the AreaFix command must be preceded by this password on the Subject </w:t>
      </w:r>
    </w:p>
    <w:p>
      <w:pPr>
        <w:pStyle w:val="PreformattedText"/>
        <w:bidi w:val="0"/>
        <w:jc w:val="left"/>
        <w:rPr/>
      </w:pPr>
      <w:r>
        <w:rPr/>
        <w:t xml:space="preserve">line.  If this isn't done, then FidoPCB's AreaFix will respond as being </w:t>
      </w:r>
    </w:p>
    <w:p>
      <w:pPr>
        <w:pStyle w:val="PreformattedText"/>
        <w:bidi w:val="0"/>
        <w:jc w:val="left"/>
        <w:rPr/>
      </w:pPr>
      <w:r>
        <w:rPr/>
        <w:t xml:space="preserve">unavailable to the n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entering the message in PCBoard, it begins as any other NetMail message, </w:t>
      </w:r>
    </w:p>
    <w:p>
      <w:pPr>
        <w:pStyle w:val="PreformattedText"/>
        <w:bidi w:val="0"/>
        <w:jc w:val="left"/>
        <w:rPr/>
      </w:pPr>
      <w:r>
        <w:rPr/>
        <w:t xml:space="preserve">with the recipient's network address enclosed in parenthesis at the start of </w:t>
      </w:r>
    </w:p>
    <w:p>
      <w:pPr>
        <w:pStyle w:val="PreformattedText"/>
        <w:bidi w:val="0"/>
        <w:jc w:val="left"/>
        <w:rPr/>
      </w:pPr>
      <w:r>
        <w:rPr/>
        <w:t xml:space="preserve">the first line of the message body, using the Z:NNN/SSS.PPP format.  Only one </w:t>
      </w:r>
    </w:p>
    <w:p>
      <w:pPr>
        <w:pStyle w:val="PreformattedText"/>
        <w:bidi w:val="0"/>
        <w:jc w:val="left"/>
        <w:rPr/>
      </w:pPr>
      <w:r>
        <w:rPr/>
        <w:t xml:space="preserve">entry per line is permitted.  Every AreaFix message must end with a tearline, </w:t>
      </w:r>
    </w:p>
    <w:p>
      <w:pPr>
        <w:pStyle w:val="PreformattedText"/>
        <w:bidi w:val="0"/>
        <w:jc w:val="left"/>
        <w:rPr/>
      </w:pPr>
      <w:r>
        <w:rPr/>
        <w:t xml:space="preserve">but unless you are entering the message with your Mailer's editor, you do not </w:t>
      </w:r>
    </w:p>
    <w:p>
      <w:pPr>
        <w:pStyle w:val="PreformattedText"/>
        <w:bidi w:val="0"/>
        <w:jc w:val="left"/>
        <w:rPr/>
      </w:pPr>
      <w:r>
        <w:rPr/>
        <w:t xml:space="preserve">need to add one at the end of the message, because FidoPCB automatically </w:t>
      </w:r>
    </w:p>
    <w:p>
      <w:pPr>
        <w:pStyle w:val="PreformattedText"/>
        <w:bidi w:val="0"/>
        <w:jc w:val="left"/>
        <w:rPr/>
      </w:pPr>
      <w:r>
        <w:rPr/>
        <w:t xml:space="preserve">inserts a tearline when exporting messages from PC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specifying an Area name on its own, or preceding it with a Plus symbol (+), </w:t>
      </w:r>
    </w:p>
    <w:p>
      <w:pPr>
        <w:pStyle w:val="PreformattedText"/>
        <w:bidi w:val="0"/>
        <w:jc w:val="left"/>
        <w:rPr/>
      </w:pPr>
      <w:r>
        <w:rPr/>
        <w:t xml:space="preserve">AreaFix will add the Area name in question to your area selections list.  If </w:t>
      </w:r>
    </w:p>
    <w:p>
      <w:pPr>
        <w:pStyle w:val="PreformattedText"/>
        <w:bidi w:val="0"/>
        <w:jc w:val="left"/>
        <w:rPr/>
      </w:pPr>
      <w:r>
        <w:rPr/>
        <w:t xml:space="preserve">the Area name is preceded with a Minus symbol (-), AreaFix will remove that </w:t>
      </w:r>
    </w:p>
    <w:p>
      <w:pPr>
        <w:pStyle w:val="PreformattedText"/>
        <w:bidi w:val="0"/>
        <w:jc w:val="left"/>
        <w:rPr/>
      </w:pPr>
      <w:r>
        <w:rPr/>
        <w:t xml:space="preserve">Area  name from the area selections list.  These are, in essence, instructions </w:t>
      </w:r>
    </w:p>
    <w:p>
      <w:pPr>
        <w:pStyle w:val="PreformattedText"/>
        <w:bidi w:val="0"/>
        <w:jc w:val="left"/>
        <w:rPr/>
      </w:pPr>
      <w:r>
        <w:rPr/>
        <w:t xml:space="preserve">to AreaFix.  A sample AreaFix message entered within PCBoard, looks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: AreaF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: Matjaz Ko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ject: fidopcb -q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:380/10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SYSOP.0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NET_DEV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CLIP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do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doPCB: FidoNet to PCBoard 15.x mail interface - User's Manual            23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FidoPCB processes your AreaFix message, it will add or delete the areas </w:t>
      </w:r>
    </w:p>
    <w:p>
      <w:pPr>
        <w:pStyle w:val="PreformattedText"/>
        <w:bidi w:val="0"/>
        <w:jc w:val="left"/>
        <w:rPr/>
      </w:pPr>
      <w:r>
        <w:rPr/>
        <w:t xml:space="preserve">you specified from your area selections list, and respond with a message like </w:t>
      </w:r>
    </w:p>
    <w:p>
      <w:pPr>
        <w:pStyle w:val="PreformattedText"/>
        <w:bidi w:val="0"/>
        <w:jc w:val="left"/>
        <w:rPr/>
      </w:pPr>
      <w:r>
        <w:rPr/>
        <w:t xml:space="preserve">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: Fidopcb(AreaFix)  Date: 22 Jun 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: Matjaz Koce         Time: 22:32: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: Node change requ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ID: 2:380/100@FIDONET.ORG 7116606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report was generated by AREAFIX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s available to 2:380/101.0 on 2:380/100.0 (level 100):      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name             Level                                     [2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YSOP.033    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NET_DEV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SYSOP.333          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ENET.SOFT             1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VIRUS_INFO            1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ET.SYSOP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PCB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PPER 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otal 7 areas, 4 are selected for you (marked with '*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   Area Name                                              [3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  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opped  SYSOP.0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opped  NET_DE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   CLIP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   FIDO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 FidoPCB 1.3 [N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>[1] The level listed on the available areas line, is the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ined with the NODE_LEVEL command. </w:t>
      </w:r>
    </w:p>
    <w:p>
      <w:pPr>
        <w:pStyle w:val="PreformattedText"/>
        <w:bidi w:val="0"/>
        <w:jc w:val="left"/>
        <w:rPr/>
      </w:pPr>
      <w:r>
        <w:rPr/>
        <w:t xml:space="preserve">[2] The level listed after an Area name, is the level defin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AREA_LEVEL command. </w:t>
      </w:r>
    </w:p>
    <w:p>
      <w:pPr>
        <w:pStyle w:val="PreformattedText"/>
        <w:bidi w:val="0"/>
        <w:jc w:val="left"/>
        <w:rPr/>
      </w:pPr>
      <w:r>
        <w:rPr/>
        <w:t xml:space="preserve">[3] The Actions portion of the message indicates what chan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re made to the area selections list, based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you included in the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            FidoPCB: FidoNet to PCBoard 15.x mail interface - User's Manua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PCONFIG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PCONFIG is a Configuration File Editor for FidoPCB.  You can use it to create </w:t>
      </w:r>
    </w:p>
    <w:p>
      <w:pPr>
        <w:pStyle w:val="PreformattedText"/>
        <w:bidi w:val="0"/>
        <w:jc w:val="left"/>
        <w:rPr/>
      </w:pPr>
      <w:r>
        <w:rPr/>
        <w:t xml:space="preserve">a new Configuration file, or edit an existing one.  The discussion of FidoPCB </w:t>
      </w:r>
    </w:p>
    <w:p>
      <w:pPr>
        <w:pStyle w:val="PreformattedText"/>
        <w:bidi w:val="0"/>
        <w:jc w:val="left"/>
        <w:rPr/>
      </w:pPr>
      <w:r>
        <w:rPr/>
        <w:t xml:space="preserve">commands in this section is brief, as they have been discussed in detail, </w:t>
      </w:r>
    </w:p>
    <w:p>
      <w:pPr>
        <w:pStyle w:val="PreformattedText"/>
        <w:bidi w:val="0"/>
        <w:jc w:val="left"/>
        <w:rPr/>
      </w:pPr>
      <w:r>
        <w:rPr/>
        <w:t xml:space="preserve">earlier.  Detailed help is always available by pressing the F1 key within the </w:t>
      </w:r>
    </w:p>
    <w:p>
      <w:pPr>
        <w:pStyle w:val="PreformattedText"/>
        <w:bidi w:val="0"/>
        <w:jc w:val="left"/>
        <w:rPr/>
      </w:pPr>
      <w:r>
        <w:rPr/>
        <w:t xml:space="preserve">editor.  In addition, the following keys facilitate navigation within the </w:t>
      </w:r>
    </w:p>
    <w:p>
      <w:pPr>
        <w:pStyle w:val="PreformattedText"/>
        <w:bidi w:val="0"/>
        <w:jc w:val="left"/>
        <w:rPr/>
      </w:pPr>
      <w:r>
        <w:rPr/>
        <w:t xml:space="preserve">program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o move between fields: L-Arrow, R-Arrow,Dn-Arr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-Arrow, Home, End, Tab, Shift+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o confirm fields: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o bring up Picklists: 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o move between input screens: PgUp, PgD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o erase lines: ^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o restore previous field content: ^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ot keys: Alt+highlighted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to load the Configuration editor, the path and the name of PCBoard's </w:t>
      </w:r>
    </w:p>
    <w:p>
      <w:pPr>
        <w:pStyle w:val="PreformattedText"/>
        <w:bidi w:val="0"/>
        <w:jc w:val="left"/>
        <w:rPr/>
      </w:pPr>
      <w:r>
        <w:rPr/>
        <w:t xml:space="preserve">Extended Conference file, CNAMES.@@@, must be specifie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FPCONFIG [d:[path]]CNAMES.@@@ [/m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: /M - Forces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loading, FPCONFIG will scan the current directory for the existence of a </w:t>
      </w:r>
    </w:p>
    <w:p>
      <w:pPr>
        <w:pStyle w:val="PreformattedText"/>
        <w:bidi w:val="0"/>
        <w:jc w:val="left"/>
        <w:rPr/>
      </w:pPr>
      <w:r>
        <w:rPr/>
        <w:t xml:space="preserve">FidoPCB Configuration file (FIDOPCB.CFG).  If the file exists, then the </w:t>
      </w:r>
    </w:p>
    <w:p>
      <w:pPr>
        <w:pStyle w:val="PreformattedText"/>
        <w:bidi w:val="0"/>
        <w:jc w:val="left"/>
        <w:rPr/>
      </w:pPr>
      <w:r>
        <w:rPr/>
        <w:t xml:space="preserve">parameters for the various commands will be loaded.  For those commands that </w:t>
      </w:r>
    </w:p>
    <w:p>
      <w:pPr>
        <w:pStyle w:val="PreformattedText"/>
        <w:bidi w:val="0"/>
        <w:jc w:val="left"/>
        <w:rPr/>
      </w:pPr>
      <w:r>
        <w:rPr/>
        <w:t xml:space="preserve">have not been included, their respective defaults will be assumed.  Should no </w:t>
      </w:r>
    </w:p>
    <w:p>
      <w:pPr>
        <w:pStyle w:val="PreformattedText"/>
        <w:bidi w:val="0"/>
        <w:jc w:val="left"/>
        <w:rPr/>
      </w:pPr>
      <w:r>
        <w:rPr/>
        <w:t xml:space="preserve">Configuration file exist, you will be asked if you wish to proceed with a </w:t>
      </w:r>
    </w:p>
    <w:p>
      <w:pPr>
        <w:pStyle w:val="PreformattedText"/>
        <w:bidi w:val="0"/>
        <w:jc w:val="left"/>
        <w:rPr/>
      </w:pPr>
      <w:r>
        <w:rPr/>
        <w:t xml:space="preserve">blank configuration.  Choose YES to create a new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is point the program will display a list of configurable sections.  Use </w:t>
      </w:r>
    </w:p>
    <w:p>
      <w:pPr>
        <w:pStyle w:val="PreformattedText"/>
        <w:bidi w:val="0"/>
        <w:jc w:val="left"/>
        <w:rPr/>
      </w:pPr>
      <w:r>
        <w:rPr/>
        <w:t xml:space="preserve">the arrow keys to select the section you wish to edit.  After completing the </w:t>
      </w:r>
    </w:p>
    <w:p>
      <w:pPr>
        <w:pStyle w:val="PreformattedText"/>
        <w:bidi w:val="0"/>
        <w:jc w:val="left"/>
        <w:rPr/>
      </w:pPr>
      <w:r>
        <w:rPr/>
        <w:t xml:space="preserve">configuration, press the ESC key to exit the program.  You will be asked if </w:t>
      </w:r>
    </w:p>
    <w:p>
      <w:pPr>
        <w:pStyle w:val="PreformattedText"/>
        <w:bidi w:val="0"/>
        <w:jc w:val="left"/>
        <w:rPr/>
      </w:pPr>
      <w:r>
        <w:rPr/>
        <w:t xml:space="preserve">you wish to save the changes.  These will be written to FIDOPCB.NEW, which can </w:t>
      </w:r>
    </w:p>
    <w:p>
      <w:pPr>
        <w:pStyle w:val="PreformattedText"/>
        <w:bidi w:val="0"/>
        <w:jc w:val="left"/>
        <w:rPr/>
      </w:pPr>
      <w:r>
        <w:rPr/>
        <w:t xml:space="preserve">later be renamed to FIDOPCB.CFG.  If you are editing an existing Configuration </w:t>
      </w:r>
    </w:p>
    <w:p>
      <w:pPr>
        <w:pStyle w:val="PreformattedText"/>
        <w:bidi w:val="0"/>
        <w:jc w:val="left"/>
        <w:rPr/>
      </w:pPr>
      <w:r>
        <w:rPr/>
        <w:t xml:space="preserve">file, the suggested procedure i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CONF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PCB T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IDOPCB.NEW FIDOPCB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PCB SET ALL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) GENERAL INFORMATION: This option requests information about your syste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registered FidoPCB, then the information stored in the Key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rides some of these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i) ARCHIVERS: This option requests the path and names for the vari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which FidoPCB uses to create and extract Mail archive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have to specify any of these utilities if their location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with a path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doPCB: FidoNet to PCBoard 15.x mail interface - User's Manual            25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ii) AKA's: This option lets you assign aliases by which your system is know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current version of FPCONFIG, you can declare up to 10 alias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ong with their associated taglines and UUCP Organization identifi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eclare additional aliases, you will have to edit the Configu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manu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v) AREAS: This option lets you assign the EchoMail areas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rying on your system.  Although FidoPCB itself will handle the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conferences allowed by your Key File (or 20 when unregistered)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version of FPCONFIG will only handle 1024 areas.  Addi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s can be added manually to the Configurat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ENTER key on a field in order to bring up the Area Edito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F2 on the NAME, FILE or PATH fields, will allow you to cop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from the PCBoard Extended Conference picklist,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tion file.  ESC will close the pick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) NODES: This option lets you define up to 30 nodes with which your sys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exchanging messages.  Press the ENTER key while in the N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larations screen to define a n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definition has been completed, you will be returned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larations screen.  At this point, press F2 to bring up the Are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cklist.  This picklist contains the areas you defined previously.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a selection, highlight the area you wish to add, and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BAR to toggle it.  Selected areas will be marked with a check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�).  You can deselect marked areas in the same fashion.  To retur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clarations screen, press the ESC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            FidoPCB: FidoNet to PCBoard 15.x mail interface - User's Manua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ON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When I run FidoPCB, it exports mail without a hitch, but it doesn't s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chives sent by my hub.  How come? </w:t>
      </w:r>
    </w:p>
    <w:p>
      <w:pPr>
        <w:pStyle w:val="PreformattedText"/>
        <w:bidi w:val="0"/>
        <w:jc w:val="left"/>
        <w:rPr/>
      </w:pPr>
      <w:r>
        <w:rPr/>
        <w:t xml:space="preserve">A: There are several archive naming conventions available to FidoN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ology.  FidoPCB uses the FTS-2+ convention. If this problem occu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ces are that the archive name is not in this format.  First, make s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r hub is using FTS-2+ naming.  Next, extract the PKT files cont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archive to the directory specified by the WORK command and tr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port them with FidoPCB.  Assuming this works, and your hub is sen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S-2+ archives, the error is in the Node number defined in FIDOPCB.CFG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s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do I determine the correct FTS-2+ archive names expected by FidoPCB?</w:t>
      </w:r>
    </w:p>
    <w:p>
      <w:pPr>
        <w:pStyle w:val="PreformattedText"/>
        <w:bidi w:val="0"/>
        <w:jc w:val="left"/>
        <w:rPr/>
      </w:pPr>
      <w:r>
        <w:rPr/>
        <w:t xml:space="preserve">A: The prefix name is composed of hexadecimal values calculated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on, Net and Node numbers involved, and the extension consists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y of week plus a packet number.  The prefix is composed of two value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ur characters each, the first representing the Region and Network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ond representing the Node number of the dest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obtain the first value, the recipient's Network number, is subtrac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e sender's, and the result is then converted to a Hexadecimal valu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e second value, the recipient's Node number is subtracted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nder's and converted to Hexadecimal.  For example, if the sender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:273/214, and the recipient is 2:380/100, the packet prefix would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F950072, and 006DFF8E going the other way.  This breaks down as follows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73-380 = -107 or FF95h, and 214-100 = 114 or 0072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80-273 = 107 or 006Dh, and 100-214 = -114 or FF8E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xtension consists of the first two letters for the day of week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ed by the packet number for that day.  For example, SU0 would b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 packet on a sunday, or FR3 would be the fourth packet on a Fri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FidoPCB doesn't see inbound Message Archives, and yet their names confor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FTS-2+ standard, and are the ones FidoPCB expects to receive. 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wrong? </w:t>
      </w:r>
    </w:p>
    <w:p>
      <w:pPr>
        <w:pStyle w:val="PreformattedText"/>
        <w:bidi w:val="0"/>
        <w:jc w:val="left"/>
        <w:rPr/>
      </w:pPr>
      <w:r>
        <w:rPr/>
        <w:t xml:space="preserve">A: This problem occurs when you use the FrontDoor Mailer, and invoke it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/nounpack switch.  This switch causes FrontDoor to not process incom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Archives.  Remove this switch, and things should work proper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Does FidoPCB work with operating systems other than MS-DOS?</w:t>
      </w:r>
    </w:p>
    <w:p>
      <w:pPr>
        <w:pStyle w:val="PreformattedText"/>
        <w:bidi w:val="0"/>
        <w:jc w:val="left"/>
        <w:rPr/>
      </w:pPr>
      <w:r>
        <w:rPr/>
        <w:t xml:space="preserve">A: Absolutely!  While most SysOps use Microsoft's MS-DOS, version 3.0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ter, some use other operating systems, such as Novell's DR-DOS v6.0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ir compu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doPCB: FidoNet to PCBoard 15.x mail interface - User's Manual            27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When FidoPCB tosses messages to the BBS, they wind up in the wro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erence, or in the Lost Mail area.  Why? </w:t>
      </w:r>
    </w:p>
    <w:p>
      <w:pPr>
        <w:pStyle w:val="PreformattedText"/>
        <w:bidi w:val="0"/>
        <w:jc w:val="left"/>
        <w:rPr/>
      </w:pPr>
      <w:r>
        <w:rPr/>
        <w:t xml:space="preserve">A: The problem lies in the Area declarations section of your configu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.  In the case of messages being placed in the wrong conference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check the path and optional filename you specified, against the o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ined in PCBSetup.  Messages that end up in the Lost Mail area, usu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 so because the area they belong to, has not been defined in FIDOPCB.CF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Can the Area Declarations in FidoPCB be assigned any number, so a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incide with the respective Conference numbers within PCBoard? </w:t>
      </w:r>
    </w:p>
    <w:p>
      <w:pPr>
        <w:pStyle w:val="PreformattedText"/>
        <w:bidi w:val="0"/>
        <w:jc w:val="left"/>
        <w:rPr/>
      </w:pPr>
      <w:r>
        <w:rPr/>
        <w:t xml:space="preserve">A: This is not a recommended practice.  While feasible, it can lea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predictable results.  For ease of mind's sake, it would be bett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t your Area Declarations with 1, and be increment them sequenti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Does FidoPCB support File Request and File Attached messages?</w:t>
      </w:r>
    </w:p>
    <w:p>
      <w:pPr>
        <w:pStyle w:val="PreformattedText"/>
        <w:bidi w:val="0"/>
        <w:jc w:val="left"/>
        <w:rPr/>
      </w:pPr>
      <w:r>
        <w:rPr/>
        <w:t xml:space="preserve">A: At the moment, these types of messages are not supported internally. 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sible that these features will be included in a future rele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Is FidoPCB capable of sensing the compression method used on inbou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chives from undeclared systems, and using the correct extraction util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process them? </w:t>
      </w:r>
    </w:p>
    <w:p>
      <w:pPr>
        <w:pStyle w:val="PreformattedText"/>
        <w:bidi w:val="0"/>
        <w:jc w:val="left"/>
        <w:rPr/>
      </w:pPr>
      <w:r>
        <w:rPr/>
        <w:t xml:space="preserve">A: No, this is a feature that will become available in a future release,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FidoPCB is only capable of processing mail archives from decla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s, archives from undeclared sites need to be processed manually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How large is the control file that is created when the DUPE flag is se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where is it created? </w:t>
      </w:r>
    </w:p>
    <w:p>
      <w:pPr>
        <w:pStyle w:val="PreformattedText"/>
        <w:bidi w:val="0"/>
        <w:jc w:val="left"/>
        <w:rPr/>
      </w:pPr>
      <w:r>
        <w:rPr/>
        <w:t xml:space="preserve">A: The Duplicate Message control file generated by FidoPCB, uses the same ro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as the message file, but has a .DUP extension, and is located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me directory as the Message Files.  It consists of 4 bytes per check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, with the number of messages checked, corresponding to the val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igned to the DUPE_CHECK command.  For instance, if you specify that 2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s be checked,  each control file will take up 800 bytes of dis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            FidoPCB: FidoNet to PCBoard 15.x mail interface - User's Manua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 AND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pport echo for FidoPCB has been established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d by most FidoPCB support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work of FidoPCB support and distribution sit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y the latest Shareware release version of FidoPCB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s also distribute FidoPCB Beta releases to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If you encounter any problems with th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join the support conference.  The Support SysOps,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ners and myself, are here to answer your questions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sk is that you be patient for your answer, du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continental nature of the support echo.  Her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FidoPCB support sites around the wor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 BBS NAME          ADDRESS    TELEPHONE       PROTOCOL     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venia MicroArt BBS      2:380/100  +38 66 349-86    V.32b     Gregor Rudo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jsteR BBS       2:380/101  +38 68 237-31    V.32b     Matjaz Potrc</w:t>
      </w:r>
    </w:p>
    <w:p>
      <w:pPr>
        <w:pStyle w:val="PreformattedText"/>
        <w:bidi w:val="0"/>
        <w:jc w:val="left"/>
        <w:rPr/>
      </w:pPr>
      <w:r>
        <w:rPr/>
        <w:t>Italy    Fido_TS_1         2:333/603  +39 40 378-3111  HST/DS    Pietro Budicin</w:t>
      </w:r>
    </w:p>
    <w:p>
      <w:pPr>
        <w:pStyle w:val="PreformattedText"/>
        <w:bidi w:val="0"/>
        <w:jc w:val="left"/>
        <w:rPr/>
      </w:pPr>
      <w:r>
        <w:rPr/>
        <w:t>USA      The Corner Pub    1:18/14     703 963-3878    V.32b     Jeffrey Boy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ympus           1:271/265   804 595-0117    HST/DS    Frank Royal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Sanctum    1:130/69    817 784-1178    HST       Mark Robb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A CompuHelp     1:226/600   614 476-3723    V.32b     Jeff Binkl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veWire Online   1:2320/110  502 933-4725    HST/DS    Allen Prun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Depot   1:157/561   216 886-2321    HST/DS    Don Patr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rn BBS        1:273/730   215 638-1299    V.32b     Rick Kosick</w:t>
      </w:r>
    </w:p>
    <w:p>
      <w:pPr>
        <w:pStyle w:val="PreformattedText"/>
        <w:bidi w:val="0"/>
        <w:jc w:val="left"/>
        <w:rPr/>
      </w:pPr>
      <w:r>
        <w:rPr/>
        <w:t>Canada   SMARTalec         1:250/114   416 763-5019    V.32b     Glenn Menz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kasha's Emporium 1:163/403   613 744-5750    V.32b     Susan Dun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doPCB: FidoNet to PCBoard 15.x mail interface - User's Manual            29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would like to extend special thank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people, who have assisted various ways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FidoPCB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ll Support Si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regor Rudolf, who helped me with ad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amjan Pavlovec, Matjaz Potrc, George Silberstern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ke Waldron, for their help with the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eorge Silberstern, for starting USA FIDOPCB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orking with the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saic v1.0 and other PCBoard mailer/tossers. 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gs, slow processing, and other shortcomings made 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el so awful, that I decided to write a tosser/scan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my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0            FidoPCB: FidoNet to PCBoard 15.x mail interface - User's Manua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DONET - An amateur, worldwide network of over five thousand Computer </w:t>
      </w:r>
    </w:p>
    <w:p>
      <w:pPr>
        <w:pStyle w:val="PreformattedText"/>
        <w:bidi w:val="0"/>
        <w:jc w:val="left"/>
        <w:rPr/>
      </w:pPr>
      <w:r>
        <w:rPr/>
        <w:t xml:space="preserve">Bulletin Boards of all types, dedicated to the interchange of messages.  The </w:t>
      </w:r>
    </w:p>
    <w:p>
      <w:pPr>
        <w:pStyle w:val="PreformattedText"/>
        <w:bidi w:val="0"/>
        <w:jc w:val="left"/>
        <w:rPr/>
      </w:pPr>
      <w:r>
        <w:rPr/>
        <w:t xml:space="preserve">network was started in San Francisco, Ca. in 1984 by Tom Jennings and John </w:t>
      </w:r>
    </w:p>
    <w:p>
      <w:pPr>
        <w:pStyle w:val="PreformattedText"/>
        <w:bidi w:val="0"/>
        <w:jc w:val="left"/>
        <w:rPr/>
      </w:pPr>
      <w:r>
        <w:rPr/>
        <w:t xml:space="preserve">Madi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TS - Acronym for Fido Technical Standard.  FTS standards define the format of </w:t>
      </w:r>
    </w:p>
    <w:p>
      <w:pPr>
        <w:pStyle w:val="PreformattedText"/>
        <w:bidi w:val="0"/>
        <w:jc w:val="left"/>
        <w:rPr/>
      </w:pPr>
      <w:r>
        <w:rPr/>
        <w:t xml:space="preserve">various aspects of FidoNet interactions and protocols, including EchoMail </w:t>
      </w:r>
    </w:p>
    <w:p>
      <w:pPr>
        <w:pStyle w:val="PreformattedText"/>
        <w:bidi w:val="0"/>
        <w:jc w:val="left"/>
        <w:rPr/>
      </w:pPr>
      <w:r>
        <w:rPr/>
        <w:t xml:space="preserve">(FTS-4), Nodelist formats (FTS-5), Addressing formats (FTS-2), and so for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SSIL - Acronym for Fido/Opus/Seadog Standard Interface Layer.  It is a </w:t>
      </w:r>
    </w:p>
    <w:p>
      <w:pPr>
        <w:pStyle w:val="PreformattedText"/>
        <w:bidi w:val="0"/>
        <w:jc w:val="left"/>
        <w:rPr/>
      </w:pPr>
      <w:r>
        <w:rPr/>
        <w:t xml:space="preserve">memory resident program that works with a computer system's Serial </w:t>
      </w:r>
    </w:p>
    <w:p>
      <w:pPr>
        <w:pStyle w:val="PreformattedText"/>
        <w:bidi w:val="0"/>
        <w:jc w:val="left"/>
        <w:rPr/>
      </w:pPr>
      <w:r>
        <w:rPr/>
        <w:t xml:space="preserve">Communications hard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UB - A system on the FidoNet Network that routes messages to other sys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MR - Acronym for Last Message Read.  A pointer to the last message number </w:t>
      </w:r>
    </w:p>
    <w:p>
      <w:pPr>
        <w:pStyle w:val="PreformattedText"/>
        <w:bidi w:val="0"/>
        <w:jc w:val="left"/>
        <w:rPr/>
      </w:pPr>
      <w:r>
        <w:rPr/>
        <w:t xml:space="preserve">processed (or read, depending on the use) by a reader or mail managing </w:t>
      </w:r>
    </w:p>
    <w:p>
      <w:pPr>
        <w:pStyle w:val="PreformattedText"/>
        <w:bidi w:val="0"/>
        <w:jc w:val="left"/>
        <w:rPr/>
      </w:pPr>
      <w:r>
        <w:rPr/>
        <w:t xml:space="preserve">ut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DE - An individual BBS system in the network.  Also refers to individual </w:t>
      </w:r>
    </w:p>
    <w:p>
      <w:pPr>
        <w:pStyle w:val="PreformattedText"/>
        <w:bidi w:val="0"/>
        <w:jc w:val="left"/>
        <w:rPr/>
      </w:pPr>
      <w:r>
        <w:rPr/>
        <w:t xml:space="preserve">dial-in lines of a multi-user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SS-THROUGH - A message area that is not received for publication on the </w:t>
      </w:r>
    </w:p>
    <w:p>
      <w:pPr>
        <w:pStyle w:val="PreformattedText"/>
        <w:bidi w:val="0"/>
        <w:jc w:val="left"/>
        <w:rPr/>
      </w:pPr>
      <w:r>
        <w:rPr/>
        <w:t xml:space="preserve">system handling it, but that is sent along to another system in the net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INT - FidoNet node serving an individual end user, who receive large </w:t>
      </w:r>
    </w:p>
    <w:p>
      <w:pPr>
        <w:pStyle w:val="PreformattedText"/>
        <w:bidi w:val="0"/>
        <w:jc w:val="left"/>
        <w:rPr/>
      </w:pPr>
      <w:r>
        <w:rPr/>
        <w:t xml:space="preserve">quantities of NetMail and EchoMail, but don't necessarily terminate in a 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- Software that has been released to the public for use over a </w:t>
      </w:r>
    </w:p>
    <w:p>
      <w:pPr>
        <w:pStyle w:val="PreformattedText"/>
        <w:bidi w:val="0"/>
        <w:jc w:val="left"/>
        <w:rPr/>
      </w:pPr>
      <w:r>
        <w:rPr/>
        <w:t xml:space="preserve">specific trial period.  If after this trial period, the user continues to use </w:t>
      </w:r>
    </w:p>
    <w:p>
      <w:pPr>
        <w:pStyle w:val="PreformattedText"/>
        <w:bidi w:val="0"/>
        <w:jc w:val="left"/>
        <w:rPr/>
      </w:pPr>
      <w:r>
        <w:rPr/>
        <w:t xml:space="preserve">the software, the user purchases a registration license from the author(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CP - Short for Unix to Unix CoPy.  An electronic network messaging format,</w:t>
      </w:r>
    </w:p>
    <w:p>
      <w:pPr>
        <w:pStyle w:val="PreformattedText"/>
        <w:bidi w:val="0"/>
        <w:jc w:val="left"/>
        <w:rPr/>
      </w:pPr>
      <w:r>
        <w:rPr/>
        <w:t xml:space="preserve">similar in capability to that of FidoNet, but usually running on Unix or Xenix </w:t>
      </w:r>
    </w:p>
    <w:p>
      <w:pPr>
        <w:pStyle w:val="PreformattedText"/>
        <w:bidi w:val="0"/>
        <w:jc w:val="left"/>
        <w:rPr/>
      </w:pPr>
      <w:r>
        <w:rPr/>
        <w:t xml:space="preserve">based systems, and funded by various Educational, Government and Corporate </w:t>
      </w:r>
    </w:p>
    <w:p>
      <w:pPr>
        <w:pStyle w:val="PreformattedText"/>
        <w:bidi w:val="0"/>
        <w:jc w:val="left"/>
        <w:rPr/>
      </w:pPr>
      <w:r>
        <w:rPr/>
        <w:t xml:space="preserve">institutions.  Several networks use the UUCP messaging format, including </w:t>
      </w:r>
    </w:p>
    <w:p>
      <w:pPr>
        <w:pStyle w:val="PreformattedText"/>
        <w:bidi w:val="0"/>
        <w:jc w:val="left"/>
        <w:rPr/>
      </w:pPr>
      <w:r>
        <w:rPr/>
        <w:t xml:space="preserve">USENET, Internet, ARPANet and Bit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ONE GATE - A Hub on the FidoNet network that transfers messages and mail </w:t>
      </w:r>
    </w:p>
    <w:p>
      <w:pPr>
        <w:pStyle w:val="PreformattedText"/>
        <w:bidi w:val="0"/>
        <w:jc w:val="left"/>
        <w:rPr/>
      </w:pPr>
      <w:r>
        <w:rPr/>
        <w:t xml:space="preserve">between Network regions.  FidoNet currently consists of five regions:  Region </w:t>
      </w:r>
    </w:p>
    <w:p>
      <w:pPr>
        <w:pStyle w:val="PreformattedText"/>
        <w:bidi w:val="0"/>
        <w:jc w:val="left"/>
        <w:rPr/>
      </w:pPr>
      <w:r>
        <w:rPr/>
        <w:t xml:space="preserve">1 covers the United States and Canada.  Region 2 covers the European </w:t>
      </w:r>
    </w:p>
    <w:p>
      <w:pPr>
        <w:pStyle w:val="PreformattedText"/>
        <w:bidi w:val="0"/>
        <w:jc w:val="left"/>
        <w:rPr/>
      </w:pPr>
      <w:r>
        <w:rPr/>
        <w:t xml:space="preserve">Continent.  Region 3 covers Oceania (Australia, New Zealand and the Pacific </w:t>
      </w:r>
    </w:p>
    <w:p>
      <w:pPr>
        <w:pStyle w:val="PreformattedText"/>
        <w:bidi w:val="0"/>
        <w:jc w:val="left"/>
        <w:rPr/>
      </w:pPr>
      <w:r>
        <w:rPr/>
        <w:t xml:space="preserve">Island Chains).  Region 4 covers Central and South America.  Region 5 covers </w:t>
      </w:r>
    </w:p>
    <w:p>
      <w:pPr>
        <w:pStyle w:val="PreformattedText"/>
        <w:bidi w:val="0"/>
        <w:jc w:val="left"/>
        <w:rPr/>
      </w:pPr>
      <w:r>
        <w:rPr/>
        <w:t xml:space="preserve">the African Continent. Region 6 covers Asia and the Far East.  Other Zone </w:t>
      </w:r>
    </w:p>
    <w:p>
      <w:pPr>
        <w:pStyle w:val="PreformattedText"/>
        <w:bidi w:val="0"/>
        <w:jc w:val="left"/>
        <w:rPr/>
      </w:pPr>
      <w:r>
        <w:rPr/>
        <w:t xml:space="preserve">numbers are used for networks that use Fido Technology to interchange </w:t>
      </w:r>
    </w:p>
    <w:p>
      <w:pPr>
        <w:pStyle w:val="PreformattedText"/>
        <w:bidi w:val="0"/>
        <w:jc w:val="left"/>
        <w:rPr/>
      </w:pPr>
      <w:r>
        <w:rPr/>
        <w:t xml:space="preserve">messages, and can also be gated (tied into) FidoNe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