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QW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PPLC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QWK is a simple interface for your callers to access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PCBoard. It will also allow you to setup y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Off-Line Mail Readers for your callers to d/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ll over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easy. Just add EZQWK to your CMD List and edit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fit your needs. This file MUST be in the correc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Registration Code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File Name for your DO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File Name for your Windows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zip files for your readers MUST be in your DL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dit the EZQWK file to look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I can be reached at my BBS or Sir_Ori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rrrf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0-750-8169 14.4 N-8-1 v32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0-750-9869 14.4 n-8-1 v32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ngersNet: 169:10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hostNet   : 13:5200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