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˿ ��   ˿ �����˿ �����˿ �����˿ �����˿ �����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���</w:t>
      </w:r>
      <w:r>
        <w:rPr/>
        <w:t>δ �������    �    �����˿    �    �� � �� �����δ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   �� ��  ��� ������� �������    �    ��   �� ��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˿ �����˿ ��   ˿ �����˿ �����˿ �����Ŀ �����˿ ��   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 �� ��   �� ��   ��    �    ��  �</w:t>
      </w:r>
      <w:r>
        <w:rPr/>
        <w:t>˴ ��   �� �� � ��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������ ��   ��    �    ������� ������� �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-MA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6 Equin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73) 254-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-MAS countdown program will simply let your callers know how man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eft until Christmas and Thanksg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required to do, to run this program is decide were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your system and then edit the XMA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nes that need to be edited in the XMAS.CFG file are lin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ame of your bbs) and line#4, which will be the color of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HOLIDAYS FROM EQUIN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your FREE Registered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Equinox Software BBS "Chicago Connected" at 773-254-34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....Due to the lack of support and the increasing costs o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e at Equinox Software are running our system on the Excal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. We will no longer use Clark's PCBoard software bu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create Ppe programs for the PCB Sysop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nnect to our system...you will need our terminal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be running Window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Windows 3.1, 95, NT or Window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inal program can be located on SALT AIR under th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QTERM.ZIP" or it can be downloaded when you call 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un Windows, you can still receive your registered cop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 self addressed stamped envelope and a 3.5 inch disk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d we will mail you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   Bill Ma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n: 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715 S. Spring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cago, Illinois 606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