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BLT.PPE 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want this ppe or any that Ive written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r 3.0 verisions then feel free to contact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se files are available 24 hours a da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Comp BBS (407)86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:363/256)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.Brummett%256@satlink.oau.org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assistance feel free to call our system and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comments or bug reports. (Should be no bugs but ya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FILES INCLUDED IN THIS ARCIVE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BLT.PPE   ppe exa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PPS   pp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CFG   pp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LT.DOC   pp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BLT.PPE will show your users their E-mail Addres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do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ly the cfg will ask for three addresses from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fido Node N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BBS's Fidone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ddress of your your Fidonet 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This ppe may be run many ways.For example as a command from a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a bulletin,in your News file ,as a Intro to a conferenc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oint some type of bulletin or command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the name off Joe User and  entry of your cfg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# of 1:363/256 wii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@1:363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Intern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user and your address of (Example) 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User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If you need change the Name seperator of (.) then ed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ge.Ask Your Hub for your Addre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also show the user a sample message with all corect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As for mine All E-mail must be routed to our nets UUC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ub automaticly gets my e-mail and sends it to our Gateway address.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to do this thou i have set up a Fido Event that routes all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ddress/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uucp@1:374/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sam.blah.blah.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SSAGE HERE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my Hub is authorized to pickup mail out of my Fido E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goes to him then is routed to our Gatewaay for export to Fido'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mail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 Software grants a nonexclusive license to use E-BL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Software and its support bbs House Comp bbs shall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license if purchaser violates any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agrees that the software and accompanying materia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Micro-Comp Software shall maintain title to an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t all times. Micro-Comp Software and House Comp BB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ny kind, expressed or implied, with respect to th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curacy, or fitness of E-BLTL.Micro-Comp Software and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sumes no responsibility for any decisions made or actions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urchaser because of the use of E-BLT.In no event shall Hous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any of its representatives, be liable for any loss of profit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r inability to use E-BLT even if Micro-Comp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omp  BBS or an authorized agent of Bo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MICRO-COMP SOFTWARE OR HOUSE COMP BBS 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INCLUDING ANY 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Registered Trademark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You may use the program forev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You may distribute E-BLT to others so long as all the file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aluation copy, have not been modified or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s have been added to the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modify the source code to you liking however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stribute it with my package.Make sure that any copy of E-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nly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distribute E-BLT.PPE provided you follow Provision 2 &amp;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AT LEGAL STUFF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responsible for anything that happens or could happ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one else's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the program in a new directory, we recommend PCB\PPL\E-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-BLT Files Must be within the same directory as E-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ty to use  ANSI graphics is needed to ru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tty much everone can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.cfg file with a text editor to replace the defalt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PPLC COMPILER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pe will not work for you then let me know and tell me w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work on your system.If the changes are not too major then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ya a new code so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-Mail with the layout of your message addr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em ppe requests also hon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R'S SUBJECT TO TIME AND AVALIBILTY OF TIM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None................FREEWARE...........FREEWARE........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-Comp Software / House Comp Bulletin Boar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BBS Number is 407-862-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(1:363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mes.Brummett%256@satlink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